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P R O T O K Ó Ł   Nr II / 2002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obrad Sesji Rady Gminy Wieliczk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odbytej w dniu 12 grudnia 2002 r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PROTOKÓ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obrad II Sesji Rady Gminy Wieliczki odbytej w dniu</w:t>
        <w:br/>
        <w:t>12 grudnia 2002 r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 sesji na stan 15-tu radnych uczestniczyło 15-tu radnych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nadto w Sesji udział wzięli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arosław Kuczyński- radny powiatu</w:t>
        <w:br/>
        <w:t>Jan Jakimowicz- Wójt Gminy</w:t>
        <w:br/>
        <w:t>Barbara Masłowska - Sekretarz Gminy</w:t>
        <w:br/>
        <w:t>Maria Łaszczyńska - Skarbnik Gminy</w:t>
        <w:br/>
        <w:t>sołtysi wg załączonej listy obecnośc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Przewodniczący Rady Gminy Józef Leśniewski dokonał otwarcia obrad, stwierdził quorum i prawomocność podejmowanych uchwał. Powitał radnych i przedstawił porządek obrad: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Przyjęcie protokółu z ostatniej Sesji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Interpelacje radnych i odpowiedzi na interpelacje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Ustalenie wysokości diety radnym i sołtysom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Ustalenie wysokości diety Przewodniczącego Rady Gminy i Wiceprzewodniczących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Ustalenie wynagrodzenia Wójta Gminy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Uchwalenie Statutu Gminy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Powołanie stałych komisji oraz ustalenie ich składów osobowych i przedmiotu działania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Podjęcie uchwał podatkowych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Przedstawienie projektu budżetu gminy na 2003 rok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Zmiany w budżecie gminy na 2002r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Podjęcie uchwały w sprawie przejęcia zadań z zakresu właściwości powiatu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Uchwalenie Gminnego Programu Profilaktyki i Rozwiązywania Problemów Alkoholowych na 2003r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Sprawy różne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Wolne wniosk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proponowany porządek obrad został przyjęty w głosowaniu jednogłośnie.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Do punktu l.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  <w:t>Przewodniczący Rady Gminy poinformował, że protokół z obrad Sesji Rady Gminy odbytej w dniu 18 listopada 2002r. był do wglądu w Urzędzie Gminy w Wieliczkach.</w:t>
        <w:br/>
        <w:t>Do protokółu nie wniesiono uwag, ani zastrzeżeń. Radni nie wymagali odczytywania protokółu,</w:t>
        <w:br/>
        <w:t>przyjmując go w głosowaniu 14 głosami „za" przy jednym wstrzymującym się.</w:t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u w:val="single"/>
        </w:rPr>
        <w:t>Do punktu 2.</w:t>
      </w:r>
    </w:p>
    <w:p>
      <w:pPr>
        <w:pStyle w:val="Normal"/>
        <w:spacing w:lineRule="auto" w:line="360"/>
        <w:ind w:firstLine="708"/>
        <w:rPr/>
      </w:pPr>
      <w:r>
        <w:rPr>
          <w:sz w:val="22"/>
        </w:rPr>
        <w:t>Przewodniczący Rady Gminy zaproponował radnym, aby zgłaszali interpelacje. Przy</w:t>
        <w:br/>
        <w:t>czym poinformował, że interpelacje składa się w istotnych sprawach, przy czym winne one być jasne i zwięzłe. Na sprawy poruszone w interpelacjach, nie wymagające wyjaśnień, odpowiedzi zostaną udzielone radnym bezpośrednio na Sesji, zaś na inne, które zostaną przekazane do załatwienia odpowiednim jednostkom, odpowiedzi zostaną udzielone najpóźniej na następnej Sesji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Radni nie-głosili interpelacji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u w:val="single"/>
        </w:rPr>
        <w:t>Do punktu 3.</w:t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  <w:t>Wójt Gminy zapoznał radnych z wysokością diety radnych i sołtysów w poprzedniej</w:t>
        <w:br/>
        <w:t>kadencji, a więc radni otrzymywali dietę w wysokości 5 % kwoty bazowej określonej w</w:t>
        <w:br/>
        <w:t>ustawie budżetowej (kwota bazowa wynosi 1.603,56 zł), zaś sołtysi otrzymywali 50 % kwoty</w:t>
        <w:br/>
        <w:t>radnego.</w:t>
      </w:r>
    </w:p>
    <w:p>
      <w:pPr>
        <w:pStyle w:val="Normal"/>
        <w:spacing w:lineRule="auto" w:line="360"/>
        <w:ind w:firstLine="708"/>
        <w:rPr/>
      </w:pPr>
      <w:r>
        <w:rPr>
          <w:sz w:val="22"/>
        </w:rPr>
        <w:t>Zaproponował w tej kadencji diety w wysokości niezmienionej, a zmiana dotyczyłaby tylko</w:t>
        <w:br/>
        <w:t>diety przewodniczących komisji stałych, którzy otrzymywaliby dietę w wysokości 7,5 % kwoty bazowej ( dotychczas mieli w wysokości takiej jak radni- 5%), zaś w przypadku sołtysów otrzymywaliby oni dietę za udział w obradach sesji oraz posiedzeniach organizowanych przez Wójta bądź Przewodniczącego Rady Gminy (dotychczas mieli tylko za udział w sesji).</w:t>
      </w:r>
    </w:p>
    <w:p>
      <w:pPr>
        <w:pStyle w:val="Normal"/>
        <w:spacing w:lineRule="auto" w:line="360"/>
        <w:ind w:firstLine="708"/>
        <w:rPr/>
      </w:pPr>
      <w:r>
        <w:rPr>
          <w:sz w:val="22"/>
        </w:rPr>
        <w:t>W trakcie dyskusji poruszono sprawę diety sołtysów, że jest mała w porównaniu z radnymi, a przecież sołtysi mają więcej pracy. Ponadto podkreślono, że jeżeli chcemy coś robić jako</w:t>
        <w:br/>
        <w:t>rada dla dobra gminy, to należałoby raczej obniżyć diety.</w:t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  <w:t>Odczytano uchwałę w sprawie wypłacania i wysokości diet przysługujących radnym i</w:t>
        <w:br/>
        <w:t>sołtysom i przyjęto jaw głosowaniu jednogłośnie (uchwała w załączeniu).</w:t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u w:val="single"/>
        </w:rPr>
        <w:t>Do punktu 4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Jan Jakimowicz- Wójt Gminy przedstawił, że Przewodniczący Rady Gminy poprzedni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kadencji otrzymywał dietę w wysokości 60 % kwoty bazowej, co stanowiło kwotę 962,10 zł.</w:t>
        <w:br/>
        <w:t>Jest to ryczałt, który przewodniczący otrzymuje bez względu na to czy są obrady sesji w miesiącu czy też nie ma. W poprzedniej uchwale nie wyróżnieni byli wiceprzewodniczący. Obecnie proponuje się Wiceprzewodniczącemu Rady Gminy za prowadzenie sesji w zastępstwie Przewodniczącego w wysokości podwójnej diety radnego.</w:t>
      </w:r>
    </w:p>
    <w:p>
      <w:pPr>
        <w:pStyle w:val="Normal"/>
        <w:spacing w:lineRule="auto" w:line="360"/>
        <w:ind w:firstLine="720"/>
        <w:jc w:val="both"/>
        <w:rPr>
          <w:sz w:val="22"/>
        </w:rPr>
      </w:pPr>
      <w:r>
        <w:rPr>
          <w:sz w:val="22"/>
        </w:rPr>
        <w:t>Odczytano uchwałę w sprawie wysokości diety Przewodniczącego Rady i Wiceprzewodniczących i przyjęto jaw głosowaniu jednogłośnie (uchwała w załączeniu).</w:t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Do punktu 5.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Wójt Gminy poinformował, ze otrzymywał w poprzedniej kadencji wynagrodzenie miesięczne wg XX-ej grupy zaszeregowania tj. 3.500,00 zł, dodatek funkcyjny w kwocie 1.320,00 zł i 20 %</w:t>
        <w:br/>
        <w:t>dodatku stażowego, a więc netto średnio wynosiło to 3.530,00 zł. Zaproponowano na obecną</w:t>
        <w:br/>
        <w:t>kadencję wynagrodzenie bez zmiany.</w:t>
      </w:r>
    </w:p>
    <w:p>
      <w:pPr>
        <w:pStyle w:val="TextBodyIndent"/>
        <w:rPr/>
      </w:pPr>
      <w:r>
        <w:rPr/>
        <w:t>Odczytano uchwałę w sprawie wynagrodzenia Wójta i przyjęto jaw głosowaniu jedno-</w:t>
        <w:br/>
        <w:t>głośnie (uchwała w załączeniu).</w:t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Do punktu 6.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rPr/>
      </w:pPr>
      <w:r>
        <w:rPr/>
        <w:t>Barbara Masłowska- Sekretarz Gminy zapoznała radnych ze Statutem Gminy.</w:t>
        <w:br/>
        <w:t>W trakcie dyskusji radni zgłosili wątpliwości czy nie można byłoby przełożyć uchwalenia statutu na następną sesję ze względu na obszerny zakres materiału, poruszono sprawę zatrudnienia</w:t>
        <w:br/>
        <w:t>Zastępcy Wójta oraz sensu tworzenia klubu radnych.</w:t>
      </w:r>
    </w:p>
    <w:p>
      <w:pPr>
        <w:pStyle w:val="TextBodyIndent"/>
        <w:rPr/>
      </w:pPr>
      <w:r>
        <w:rPr/>
        <w:t>Jan Jakimowicz- Wójt Gminy wyjaśnił, że nie uchwalenie statutu na sesji wiąże się z</w:t>
        <w:br/>
        <w:t>tym, że nie będzie można powołać stałych komisji. Ponadto powiedział, że nie będzie powoływał swego zastępcy.</w:t>
      </w:r>
    </w:p>
    <w:p>
      <w:pPr>
        <w:pStyle w:val="TextBodyIndent"/>
        <w:rPr/>
      </w:pPr>
      <w:r>
        <w:rPr/>
        <w:t>Henryk Bielawski- stwierdził, że nie powinniśmy odkładać uchwalenia statutu. Musimy</w:t>
        <w:br/>
        <w:t>pracować w oparciu o jakieś zasady. Niewątpliwie jest dużo pytań i wątpliwości. W sprawie</w:t>
        <w:br/>
        <w:t>stanowiska Zastępcy Wójta wyjaśnił, że jest to sprawa wyłącznie Wójta, a my jako radni może-</w:t>
        <w:br/>
        <w:t>my mieć tylko wpływ na to przy uchwalaniu środków pieniężnych.</w:t>
      </w:r>
    </w:p>
    <w:p>
      <w:pPr>
        <w:pStyle w:val="Normal"/>
        <w:spacing w:lineRule="auto" w:line="360"/>
        <w:rPr/>
      </w:pPr>
      <w:r>
        <w:rPr>
          <w:sz w:val="22"/>
        </w:rPr>
        <w:t>Barbara Masłowska wyjaśniła, że w statucie ujmuje się stanowisko Zastępcy Wójta, kluby radnych, których w tej chwili nie ma , ale tworzy się furtkę i gdyby była taka potrzeba, to będzie to można w przyszłości zrobić bez zmiany statu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jc w:val="both"/>
        <w:rPr>
          <w:sz w:val="22"/>
        </w:rPr>
      </w:pPr>
      <w:r>
        <w:rPr>
          <w:sz w:val="22"/>
        </w:rPr>
        <w:t>W trakcie dyskusji wypracowano stanowisko odnośnie skreślenia § 75 projektu statutu,</w:t>
        <w:br/>
        <w:t>dotyczącego spotkań radnych z wyborcami i zmiany § 108 ust. 3 Statutu Gminy i ustalenia go</w:t>
        <w:br/>
        <w:t>w brzmieniu: „Kluby podlegaj ą rozwiązaniu, gdy liczba ich członków spadnie poniżej 3."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Przeprowadzono głosowanie odnośnie wprowadzenia wyżej wymienionych zmian i przy-</w:t>
        <w:br/>
        <w:t>jęto w głosowaniu jednogłośnie.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jc w:val="both"/>
        <w:rPr/>
      </w:pPr>
      <w:r>
        <w:rPr/>
        <w:t>Odczytano uchwałę w sprawie uchwalenia Statutu Gminy i przyjęto ją w głosowaniu</w:t>
        <w:br/>
        <w:t>jednogłośnie (uchwała w załączeniu).</w:t>
      </w:r>
    </w:p>
    <w:p>
      <w:pPr>
        <w:pStyle w:val="Tekstpodstawowywcity2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Józef Leśniewski - Przewodniczący Rady Gminy udzielił głosu Radnemu Rady Powiatu</w:t>
        <w:br/>
        <w:t>Olecko. Jarosław Kuczyński podziękował za poparcie w wyborach, w których otrzymał 369</w:t>
        <w:br/>
        <w:t>głosów. Jest to największy wynik w okręgu wyborczym nr l tj. gmin Wieliczki, Kowale Oleckie</w:t>
        <w:br/>
        <w:t>i Świętajno, a drugi w powiecie. Stwierdził, że wynik ten mobilizuje do działania. Powiedział, że</w:t>
        <w:br/>
        <w:t>uczyni wszystko, aby nasza gmina nie była pomijana, pomimo tego że jest tylko jednym radnym</w:t>
        <w:br/>
        <w:t>w powiecie z naszej gminy.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u w:val="single"/>
        </w:rPr>
        <w:t>Do punktu 7.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Przewodniczący Rady Gminy powiedział, że zgodnie z wcześniej ustalonym Statutem</w:t>
        <w:br/>
        <w:t>Gminy należy powołać 3 komisje stałe Rady Gminy, tj. Komisję Rewizyjną, Komisję Finansów,</w:t>
        <w:br/>
        <w:t>Rolnictwa i Inwestycji oraz Komisję Oświaty, Kultury, Zdrowia i Spraw Socjalnych.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Odczytano uchwałę w sprawie określenia liczby i rodzajów komisji stałych i przyjęto ją</w:t>
        <w:br/>
        <w:t>w głosowaniu jednogłośnie (uchwała w załączeniu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Ustalono, że Komisja Rewizyjna będzie składała się z 3 członków, a dwie pozostałe z 7</w:t>
        <w:br/>
        <w:t>członków.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Ogłoszono 10 minutową przerwę, by radni mogli zastanowić się i wpisać na listę odpowiedniej komisj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Po przerwie Przewodniczący Rady Gminy odczytał uchwałę w sprawie powołania</w:t>
        <w:br/>
        <w:t>Komisji Rewizyjnej, która została przyjęta jednogłośnie (uchwała w załączeniu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Następnie odczytano uchwałę w sprawie ustalenia składów osobowych i przedmiotu</w:t>
        <w:br/>
        <w:t>działania komisji stałych i przyjęto jaw głosowaniu jednogłoś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Do punktu 8.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rPr/>
      </w:pPr>
      <w:r>
        <w:rPr/>
        <w:t>Wójt Gminy przedstawił stawki podatku od nieruchomości.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Największą dyskusję wzbudziła stawka podatku od pozostałych budynków tj. 5, 78 zł od l m</w:t>
      </w:r>
      <w:r>
        <w:rPr>
          <w:sz w:val="22"/>
          <w:vertAlign w:val="superscript"/>
        </w:rPr>
        <w:t>2</w:t>
      </w:r>
      <w:r>
        <w:rPr>
          <w:sz w:val="22"/>
        </w:rPr>
        <w:t>,</w:t>
        <w:br/>
        <w:t>dotyczy to m.in. chlewków w Norach, Gąsiorówku i w Wieliczkach. Zaproponowano obniżenie</w:t>
        <w:br/>
        <w:t>tej stawki o 30 %.</w:t>
      </w:r>
    </w:p>
    <w:p>
      <w:pPr>
        <w:pStyle w:val="TextBodyIndent"/>
        <w:rPr/>
      </w:pPr>
      <w:r>
        <w:rPr/>
        <w:t>Przeprowadzono głosowanie w sprawie obniżenia o 30 % stawki podatku od pozostałych budynków, które przedstawiało się następująco:</w:t>
      </w:r>
    </w:p>
    <w:p>
      <w:pPr>
        <w:pStyle w:val="Normal"/>
        <w:spacing w:lineRule="auto" w:line="360"/>
        <w:ind w:left="1416" w:firstLine="708"/>
        <w:rPr>
          <w:sz w:val="22"/>
        </w:rPr>
      </w:pPr>
      <w:r>
        <w:rPr>
          <w:sz w:val="22"/>
        </w:rPr>
        <w:t>„</w:t>
      </w:r>
      <w:r>
        <w:rPr>
          <w:sz w:val="22"/>
        </w:rPr>
        <w:t>za" głosowało   - 2 radnych</w:t>
      </w:r>
    </w:p>
    <w:p>
      <w:pPr>
        <w:pStyle w:val="Normal"/>
        <w:spacing w:lineRule="auto" w:line="360"/>
        <w:ind w:left="1416" w:firstLine="708"/>
        <w:rPr/>
      </w:pPr>
      <w:r>
        <w:rPr>
          <w:sz w:val="22"/>
        </w:rPr>
        <w:t xml:space="preserve">      </w:t>
      </w:r>
      <w:r>
        <w:rPr>
          <w:sz w:val="22"/>
        </w:rPr>
        <w:t>przeciw         - 13 radnych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Odczytano uchwałę w sprawie ustalenia stawek podatku od nieruchomości oraz zwolnień od</w:t>
        <w:br/>
        <w:t>podatku i przyjęto ja w głosowaniu następująco:</w:t>
      </w:r>
    </w:p>
    <w:p>
      <w:pPr>
        <w:pStyle w:val="Normal"/>
        <w:spacing w:lineRule="auto" w:line="360"/>
        <w:ind w:left="1416" w:firstLine="708"/>
        <w:rPr>
          <w:sz w:val="22"/>
        </w:rPr>
      </w:pPr>
      <w:r>
        <w:rPr>
          <w:sz w:val="22"/>
        </w:rPr>
        <w:t>„</w:t>
      </w:r>
      <w:r>
        <w:rPr>
          <w:sz w:val="22"/>
        </w:rPr>
        <w:t>za" głosowało     -l 4 radnych</w:t>
      </w:r>
    </w:p>
    <w:p>
      <w:pPr>
        <w:pStyle w:val="Normal"/>
        <w:spacing w:lineRule="auto" w:line="360"/>
        <w:ind w:left="2124" w:hanging="0"/>
        <w:rPr>
          <w:sz w:val="22"/>
        </w:rPr>
      </w:pPr>
      <w:r>
        <w:rPr>
          <w:sz w:val="22"/>
        </w:rPr>
        <w:t>wstrzymał się od głosu - l radny</w:t>
      </w:r>
    </w:p>
    <w:p>
      <w:pPr>
        <w:pStyle w:val="TextBodyIndent"/>
        <w:rPr/>
      </w:pPr>
      <w:r>
        <w:rPr/>
        <w:t>Jan Jakimowicz- Wójt Gminy przedstawił propozycję ustalenia podatku od posiadania</w:t>
        <w:br/>
        <w:t>psów w wysokości 25,00 zł rocznie od jednego psa. (maksymalna stawka to 50,00 zł). Z mocy</w:t>
        <w:br/>
        <w:t>ustawy są zwolnienia, a mianowicie 2 psy w gospodarstwach rolnych, po l dla osób niepełnosprawnych i po ukończeniu 65 roku życi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Zaproponowano, aby z podatku tego zwolnić psy emerytów i rencistów, propozycja tego</w:t>
        <w:br/>
        <w:t>zwolnienia została przyjęta w głosowaniu jednogłośni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dczytano uchwałę w sprawie ustalenia wysokości podatku od posiadania psów i przyjęto ją w głosowaniu jednogłośnie (uchwała w załączeniu).</w:t>
      </w:r>
    </w:p>
    <w:p>
      <w:pPr>
        <w:pStyle w:val="TextBodyIndent"/>
        <w:rPr/>
      </w:pPr>
      <w:r>
        <w:rPr/>
      </w:r>
    </w:p>
    <w:p>
      <w:pPr>
        <w:pStyle w:val="Tekstpodstawowy2"/>
        <w:ind w:firstLine="708"/>
        <w:rPr/>
      </w:pPr>
      <w:r>
        <w:rPr/>
        <w:t>Wójt Gminy przedstawił, że proponuje podatek od środków transportowych na poziomie</w:t>
        <w:br/>
        <w:t>roku ubiegłego, co nie wymaga podejmowania uchwały, podobnie jak w przypadku podatku</w:t>
        <w:br/>
        <w:t>leśnego. Natomiast w przypadku podatku rolnego nie obniżania ustawowej ceny kwintala żyta,</w:t>
        <w:br/>
        <w:t>gdyż jest to kwota i tak niższa w porównaniu z rokiem ubiegłym. Ponadto powiedział, że należy</w:t>
        <w:br/>
        <w:t>ustalić wzory informacji i deklaracji dla podatników podatku leśnego, rolnego oraz od nieruchomośc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  <w:t>Odczytano uchwałę w sprawie ustalenia wzoru informacji i deklaracji dla podatników podatku</w:t>
        <w:br/>
        <w:t>leśnego, rolnego oraz od nieruchomości i przyjęto ją w głosowaniu jednogłośnie (uchwała w</w:t>
        <w:br/>
        <w:t>załączeniu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Do punktu 9.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rPr/>
      </w:pPr>
      <w:r>
        <w:rPr/>
        <w:t>Jan Jakimowicz - Wójt Gminy zapoznał z projektem budżetu gminy na 2003r.,a mianowicie jak przedstawiają się dochody i wydatki w poszczególnych działach. Budżet w stosunku do 2002 roku wynosi 93,1 % planowanych środków. Przedstawił jak będzie wyglądała spłata zadłużenia w poszczególnych latach: 2003r. - 234 tyś. zł, 2004r. - 150 tyś. zł, 2005- 66 tyś. zł, 2006r. - 83 tyś. zł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Henryk Bielawski zasugerował, aby cała subwencja drogowa była przeznaczana na remont dróg i aby na następną sesję przygotować informację rzeczową co będzie robione w 2003</w:t>
        <w:br/>
        <w:t>roku.</w:t>
      </w:r>
    </w:p>
    <w:p>
      <w:pPr>
        <w:pStyle w:val="Normal"/>
        <w:spacing w:lineRule="auto" w:line="360"/>
        <w:ind w:firstLine="708"/>
        <w:jc w:val="both"/>
        <w:rPr>
          <w:sz w:val="22"/>
          <w:u w:val="single"/>
        </w:rPr>
      </w:pPr>
      <w:r>
        <w:rPr>
          <w:sz w:val="22"/>
        </w:rPr>
        <w:br/>
      </w:r>
      <w:r>
        <w:rPr>
          <w:sz w:val="22"/>
          <w:u w:val="single"/>
        </w:rPr>
        <w:t>Do punktu 10.</w:t>
      </w:r>
    </w:p>
    <w:p>
      <w:pPr>
        <w:pStyle w:val="Normal"/>
        <w:spacing w:lineRule="auto" w:line="360"/>
        <w:ind w:firstLine="708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ind w:firstLine="360"/>
        <w:rPr/>
      </w:pPr>
      <w:r>
        <w:rPr>
          <w:sz w:val="22"/>
        </w:rPr>
        <w:t>Maria Łaszczyńska - Skarbnik Gminy przedstawiła zmiany w budżecie gminy, które głównie dotyczą zwiększenia dotacji celowej na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sfinansowanie wynagrodzeń w ramach wdrożenia reformy oświatowej oraz na zakładowy fundusz świadczeń socjalnych emerytów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wypłatę dodatków mieszkaniowych, na zasiłki rodzinne i pielęgnacyjne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finansowanie oświetlenia ulicznego dróg publicznych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360"/>
        <w:rPr>
          <w:sz w:val="22"/>
        </w:rPr>
      </w:pPr>
      <w:r>
        <w:rPr>
          <w:sz w:val="22"/>
        </w:rPr>
        <w:t>Odczytano uchwałę w sprawie zmian w budżecie gminy na 2002r. i przyjęto jaw głosowaniu jednogłośnie (uchwała w załączeniu).</w:t>
      </w:r>
    </w:p>
    <w:p>
      <w:pPr>
        <w:pStyle w:val="Normal"/>
        <w:spacing w:lineRule="auto" w:line="360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Do punktu 11.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  <w:t>Jan Jakimowicz- Wójt Gminy poinformował, że przejęcie zadań z zakresu powiatu dotyczy spraw melioracji . Jest to zadanie starostwa, które przejęliśmy do realizacji już w 1999 roku. Warto jest podpisać takie porozumienie, pomimo tego że musimy dopłacać do niego. W naszej gminie jako jedynej w województwie warmińsko- mazurskim prowadzone jest zadanie melioracyjne, tj. w miejscowości w Szeszki.</w:t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  <w:t>Odczytano uchwałę w sprawie przejęcia zadań z zakresu właściwości powiatu i przyjęto</w:t>
        <w:br/>
        <w:t>jaw głosowaniu jednogłośnie (uchwała w załączeniu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u w:val="single"/>
        </w:rPr>
        <w:t>Do punktu 12.</w:t>
      </w:r>
    </w:p>
    <w:p>
      <w:pPr>
        <w:pStyle w:val="TextBodyIndent"/>
        <w:rPr/>
      </w:pPr>
      <w:r>
        <w:rPr/>
        <w:t>Wójt Gminy zapoznał radnych z programem profilaktyki i rozwiązywania problemów</w:t>
        <w:br/>
        <w:t>alkoholowych w Wieliczkach. Jest obowiązek opracowywania takiego programu co roku.</w:t>
        <w:br/>
        <w:t>Zawiera on sześć zadań do realizacji.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Odczytano uchwałę w sprawie zatwierdzenia Gminnego Programu Profilaktyki i Rozwiązywania Problemów Alkoholowych na 2003 rok i przyjęto ją w głosowaniu jednogłośnie</w:t>
        <w:br/>
        <w:t>(uchwała w załączeniu).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Do punktu 13,14.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rPr/>
      </w:pPr>
      <w:r>
        <w:rPr/>
        <w:t>Jan Jakimowicz powiedział, że istnieje problem na terenie gminy z bezpańskimi psami.</w:t>
        <w:br/>
        <w:t>Mieliśmy wcześniej podpisaną umowę na wyłapywanie psów z firmą w Augustowie. Za jednego</w:t>
        <w:br/>
        <w:t>psa złapanego płaciliśmy jednorazowo 180 zł. W tej chwili mamy ofertę, z najbliższego schroniska , które mieści się w miejscowości Bystre koło Giżycka, na 180 zł od jednego psa, ale płatne</w:t>
        <w:br/>
        <w:t>miesięcznie.</w:t>
      </w:r>
    </w:p>
    <w:p>
      <w:pPr>
        <w:pStyle w:val="TextBodyIndent"/>
        <w:rPr/>
      </w:pPr>
      <w:r>
        <w:rPr/>
        <w:t>Nie zgłoszono żadnych propozycji odnośnie zażegnania problemu bezpańskich psów,</w:t>
        <w:br/>
        <w:t>które stają się niebezpieczne dla mieszkańców gminy.</w:t>
      </w:r>
    </w:p>
    <w:p>
      <w:pPr>
        <w:pStyle w:val="TextBodyIndent"/>
        <w:rPr/>
      </w:pPr>
      <w:r>
        <w:rPr/>
        <w:t>Ponadto dyskutowano nt. wywożenia śmieci i ustawienia kontenerów w rejonie Krupina.</w:t>
        <w:br/>
        <w:t>Wójt poinformował, że mamy ustawionych na terenie gminy 22 kontenery. Koszt dzierżawy</w:t>
        <w:br/>
        <w:t>kontenera wynosi 15 zł. W tej chwili za wywóz śmieci płacą tylko mieszkańcy budynków komunalnych 1,50 zł od jednego mieszkańca.  W przypadku zwiększenia ilości kontenerów należałoby wprowadzić opłatę dla wszystkich. Będzie to możliwe dopiero po ogłoszeniu przetargu</w:t>
        <w:br/>
        <w:t>na zwiększenie ilości pojemników na śmieci.</w:t>
      </w:r>
    </w:p>
    <w:p>
      <w:pPr>
        <w:pStyle w:val="Tekstpodstawowy2"/>
        <w:rPr/>
      </w:pPr>
      <w:r>
        <w:rPr/>
        <w:t>Przewodniczący Rady Gminy ogłosił, że następna sesja w sprawie odbędzie się 30 grudnia 2002r. o godz. 10-tej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a tym obrady zakończono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 xml:space="preserve">Protokołowała:                                            </w:t>
        <w:tab/>
        <w:tab/>
        <w:tab/>
        <w:tab/>
        <w:t xml:space="preserve"> Przewodniczył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FR1"/>
        <w:tabs>
          <w:tab w:val="clear" w:pos="708"/>
          <w:tab w:val="left" w:pos="6360" w:leader="none"/>
        </w:tabs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nata Andrzejewska</w:t>
        <w:tab/>
        <w:t>Józef Leśniewski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sz w:val="22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eastAsia="pl-PL" w:val="en-US" w:bidi="hi-I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FR2">
    <w:name w:val="FR2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i/>
      <w:color w:val="auto"/>
      <w:sz w:val="20"/>
      <w:szCs w:val="20"/>
      <w:lang w:val="pl-PL" w:eastAsia="pl-PL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0:35:00Z</dcterms:created>
  <dc:creator>U.G.Wieliczki</dc:creator>
  <dc:description/>
  <dc:language>en-US</dc:language>
  <cp:lastModifiedBy>U.G.Wieliczki</cp:lastModifiedBy>
  <dcterms:modified xsi:type="dcterms:W3CDTF">2003-07-28T12:23:00Z</dcterms:modified>
  <cp:revision>15</cp:revision>
  <dc:subject/>
  <dc:title/>
</cp:coreProperties>
</file>