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PINIA</w:t>
      </w:r>
    </w:p>
    <w:p>
      <w:pPr>
        <w:pStyle w:val="TextBody"/>
        <w:rPr/>
      </w:pPr>
      <w:r>
        <w:rPr/>
        <w:t>Komisji Rewizyjnej Rady Gminy w Wieliczkach</w:t>
        <w:br/>
        <w:t>w sprawie wykonania budżetu gminy za 200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isja Rewizyjna w składzie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Henryk Bielawski -       Przewodniczący Komis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Hilary Kozłowski -       Członek Komisj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Andrzej Karbowski -     Członek Komis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oparciu o całościową ocenę wykonania budżetu na podstaw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alizy i badania sprawozdania Wójta Gminy z rocznego wykonania budżetu gminy przedkładanego Radzie Gminy po zakończeniu roku budżet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alizy i badania sprawozdań statys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równywania danych zawartych w sprawozdaniu opisowym ze sprawozdaniami statystyczn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nalizy wykonania zadań rzeczowych, w tym głównie prawidłowego przebiegu realizacji inwestycji gminnych ( budowa wodociągów wiejskich, rozbudowa stołówki przy Szkole Podstawowej w Wieliczk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yników całorocznej pracy kontrolnej i opiniodawczej komisji rewizyj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ników pracy innych komisji Ra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staleń pokontrolnych organów nadzo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R4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twierdza</w:t>
      </w:r>
    </w:p>
    <w:p>
      <w:pPr>
        <w:pStyle w:val="FR4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że realizacja budżetu gminy za 2002 rok przebiegała prawidłowo Wójt Gminy w sposób właściwy realizował dyspozycje Rady oraz korzystał z upoważnień ustawowych w zakresie budżetu.</w:t>
      </w:r>
    </w:p>
    <w:p>
      <w:pPr>
        <w:sectPr>
          <w:type w:val="nextPage"/>
          <w:pgSz w:w="11906" w:h="16820"/>
          <w:pgMar w:left="1440" w:right="1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odpisy członków Komisji</w:t>
      </w:r>
    </w:p>
    <w:sectPr>
      <w:type w:val="nextPage"/>
      <w:pgSz w:w="11906" w:h="16820"/>
      <w:pgMar w:left="6460" w:right="2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Arial" w:hAnsi="Arial" w:eastAsia="Times New Roman" w:cs="Arial"/>
      <w:i/>
      <w:color w:val="auto"/>
      <w:sz w:val="48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40"/>
      <w:szCs w:val="20"/>
      <w:lang w:val="pl-PL" w:eastAsia="pl-PL" w:bidi="hi-I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pl-PL" w:eastAsia="pl-PL" w:bidi="hi-I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18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31:00Z</dcterms:created>
  <dc:creator>U.G.Wieliczki</dc:creator>
  <dc:description/>
  <dc:language>en-US</dc:language>
  <cp:lastModifiedBy>U.G.Wieliczki</cp:lastModifiedBy>
  <dcterms:modified xsi:type="dcterms:W3CDTF">2003-07-18T09:35:00Z</dcterms:modified>
  <cp:revision>5</cp:revision>
  <dc:subject/>
  <dc:title/>
</cp:coreProperties>
</file>