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t>Informacja</w:t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  <w:sz w:val="28"/>
        </w:rPr>
        <w:t>z działalności Gminnego Ośrodka Pomocy Społecznej w Wieliczkach</w:t>
        <w:br/>
        <w:t>za rok 2002.</w:t>
      </w:r>
    </w:p>
    <w:p>
      <w:pPr>
        <w:pStyle w:val="TextBodyIndent"/>
        <w:rPr/>
      </w:pPr>
      <w:r>
        <w:rPr/>
        <w:t>Gminny Ośrodek Pomocy Społecznej w Wieliczkach wykonuje zadania</w:t>
        <w:br/>
        <w:t>zlecone finansowane z budżetu Państwa oraz zadania własne Gminy ze środków</w:t>
        <w:br/>
        <w:t>własnych Gminy w zakresie pomocy społecznej.</w:t>
      </w:r>
    </w:p>
    <w:p>
      <w:pPr>
        <w:pStyle w:val="Normal"/>
        <w:spacing w:lineRule="auto" w:line="259"/>
        <w:ind w:firstLine="720"/>
        <w:jc w:val="both"/>
        <w:rPr>
          <w:sz w:val="24"/>
        </w:rPr>
      </w:pPr>
      <w:r>
        <w:rPr>
          <w:sz w:val="24"/>
        </w:rPr>
        <w:t>W ośrodku zatrudnione są 3 osoby. Na utrzymanie GOPS w 2002 roku</w:t>
        <w:br/>
        <w:t>wydatkowano 90.321 zł, z budżetu wojewody 68.300zł, z budżetu gminy</w:t>
        <w:br/>
        <w:t>22.021 zł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Budżet na zadania zlecone w 2002 roku wyniósł: 469.833zł, z którego</w:t>
        <w:br/>
        <w:t>wypłacono następujące rodzaje zasiłków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. renty socjalne                                       </w:t>
        <w:tab/>
        <w:tab/>
        <w:tab/>
        <w:tab/>
        <w:t>32</w:t>
        <w:tab/>
        <w:tab/>
        <w:t xml:space="preserve">      142.789 zł</w:t>
      </w:r>
    </w:p>
    <w:p>
      <w:pPr>
        <w:pStyle w:val="Tekstdugiegocytatu"/>
        <w:spacing w:lineRule="auto" w:line="360"/>
        <w:ind w:left="0" w:right="0" w:hanging="0"/>
        <w:rPr/>
      </w:pPr>
      <w:r>
        <w:rPr/>
        <w:t>2. zasiłki stałe z tyt. opieki matki nad dzieckiem</w:t>
        <w:tab/>
        <w:tab/>
        <w:tab/>
        <w:t>14                        55.852 zł</w:t>
        <w:br/>
        <w:t xml:space="preserve">    wymagającym stałej opieki i pielęgnacj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 zasiłki wyrównawcze</w:t>
        <w:tab/>
        <w:tab/>
        <w:tab/>
        <w:tab/>
        <w:tab/>
        <w:tab/>
        <w:t xml:space="preserve">15      </w:t>
        <w:tab/>
        <w:tab/>
        <w:t xml:space="preserve">         42.203z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4. zasiłki okresowe gwarantowane </w:t>
        <w:tab/>
        <w:tab/>
        <w:tab/>
        <w:tab/>
        <w:tab/>
        <w:t xml:space="preserve">  4       </w:t>
        <w:tab/>
        <w:tab/>
        <w:t xml:space="preserve">         16.152z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. zasiłki z tyt. ochrony macierzyństwa</w:t>
        <w:tab/>
        <w:tab/>
        <w:tab/>
        <w:tab/>
        <w:t xml:space="preserve">29       </w:t>
        <w:tab/>
        <w:tab/>
        <w:t xml:space="preserve">         38.252z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6. zasiłki okresowe </w:t>
        <w:tab/>
        <w:tab/>
        <w:tab/>
        <w:tab/>
        <w:tab/>
        <w:tab/>
        <w:t xml:space="preserve">          111     </w:t>
        <w:tab/>
        <w:tab/>
        <w:t xml:space="preserve">       139.472z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7. składka na ubezpieczenie emerytalno – rentowe </w:t>
        <w:tab/>
        <w:tab/>
        <w:tab/>
        <w:t xml:space="preserve">  9       </w:t>
        <w:tab/>
        <w:tab/>
        <w:t xml:space="preserve">         18.700zł</w:t>
      </w:r>
    </w:p>
    <w:p>
      <w:pPr>
        <w:pStyle w:val="Normal"/>
        <w:spacing w:lineRule="auto" w:line="360"/>
        <w:ind w:left="4248" w:hanging="4248"/>
        <w:rPr>
          <w:sz w:val="24"/>
        </w:rPr>
      </w:pPr>
      <w:r>
        <w:rPr>
          <w:sz w:val="24"/>
        </w:rPr>
        <w:t xml:space="preserve">8. składka na ubezpieczenie zdrowotne </w:t>
        <w:tab/>
        <w:tab/>
        <w:tab/>
        <w:tab/>
        <w:t xml:space="preserve">13       </w:t>
        <w:tab/>
        <w:tab/>
        <w:t xml:space="preserve">         16.413z</w:t>
      </w:r>
    </w:p>
    <w:p>
      <w:pPr>
        <w:pStyle w:val="Normal"/>
        <w:spacing w:lineRule="auto" w:line="360"/>
        <w:ind w:left="5664" w:firstLine="708"/>
        <w:rPr>
          <w:sz w:val="24"/>
        </w:rPr>
      </w:pPr>
      <w:r>
        <w:rPr>
          <w:sz w:val="24"/>
        </w:rPr>
        <w:t xml:space="preserve">Razem:       </w:t>
        <w:tab/>
        <w:t xml:space="preserve">       469.833zł</w:t>
      </w:r>
    </w:p>
    <w:p>
      <w:pPr>
        <w:pStyle w:val="Tekstpodstawowywcity2"/>
        <w:spacing w:lineRule="auto" w:line="360" w:before="600" w:after="0"/>
        <w:rPr>
          <w:sz w:val="24"/>
        </w:rPr>
      </w:pPr>
      <w:r>
        <w:rPr>
          <w:sz w:val="24"/>
        </w:rPr>
        <w:t>Dożywianiem objęto 278 dzieci na k</w:t>
      </w:r>
      <w:r>
        <w:rPr/>
        <w:t xml:space="preserve">wotę 34.900zł, z tego z budżetu gminy wydatkowano l0.000 </w:t>
      </w:r>
      <w:r>
        <w:rPr>
          <w:sz w:val="24"/>
        </w:rPr>
        <w:t xml:space="preserve">zł; ponadto 22 </w:t>
      </w:r>
      <w:r>
        <w:rPr/>
        <w:t xml:space="preserve">dzieci z Gąsiorówka otrzymało w </w:t>
      </w:r>
      <w:r>
        <w:rPr>
          <w:sz w:val="24"/>
        </w:rPr>
        <w:t>Szkole Podstawowej Gąski wyżywienie na kw</w:t>
      </w:r>
      <w:r>
        <w:rPr/>
        <w:t xml:space="preserve">otę 5.206zł z Agencji Własności </w:t>
      </w:r>
      <w:r>
        <w:rPr>
          <w:sz w:val="24"/>
        </w:rPr>
        <w:t>Rolnej Skarbu Pastwa. Ponadto ośrodek otrz</w:t>
      </w:r>
      <w:r>
        <w:rPr/>
        <w:t xml:space="preserve">ymał 20.000zł na modernizację i </w:t>
      </w:r>
      <w:r>
        <w:rPr>
          <w:sz w:val="24"/>
        </w:rPr>
        <w:t>urządzenie stołówek szkolnych. Pieniądze te zostały w pełni wydatkowane.</w:t>
      </w:r>
    </w:p>
    <w:p>
      <w:pPr>
        <w:pStyle w:val="Normal"/>
        <w:spacing w:lineRule="auto" w:line="360"/>
        <w:ind w:left="0" w:firstLine="708"/>
        <w:jc w:val="both"/>
        <w:rPr/>
      </w:pPr>
      <w:r>
        <w:rPr>
          <w:sz w:val="24"/>
        </w:rPr>
        <w:t>Usługami opiekuńczymi objęto 6 rodzin z terenu gminy. Dla 12 rodzin wypłacono zasiłki pielęgnacyjne na kwotę 15.902zł; 9 rodzinom wypłacono zasiłki rodzinne na kwotę 11.081 zł.</w:t>
      </w:r>
    </w:p>
    <w:p>
      <w:pPr>
        <w:pStyle w:val="Normal"/>
        <w:spacing w:lineRule="auto" w:line="360"/>
        <w:ind w:left="0" w:firstLine="708"/>
        <w:jc w:val="both"/>
        <w:rPr/>
      </w:pPr>
      <w:r>
        <w:rPr>
          <w:sz w:val="24"/>
        </w:rPr>
        <w:t>Ośrodek w 2002 roku wypłacił 29.500zł na zasiłki jednorazowe dla 171 rodzin, z tego na zdarzenia losowe 3 zasiłki na kwotę 2.750zł; dla 2 rodzin na opłacenie pobytu w noclegowni kwotę 1.150zl; l zasiłek na sprawienie pogrzebu na kwotę 2.300zł.</w:t>
      </w:r>
    </w:p>
    <w:p>
      <w:pPr>
        <w:pStyle w:val="Normal"/>
        <w:ind w:lef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spacing w:lineRule="auto" w:line="360"/>
        <w:ind w:firstLine="709"/>
        <w:rPr/>
      </w:pPr>
      <w:r>
        <w:rPr/>
        <w:t>Pracownicy GOPS nadal prowadzą program stypendialny, tj. dla 5</w:t>
        <w:br/>
        <w:t>uczniów szkół średnich i dla l studenta oraz udzielają szeroko zakrojonego</w:t>
        <w:br/>
        <w:t>poradnictwa i pomocy w załatwianiu różnego rodzaju spraw urzędowych, tj.</w:t>
        <w:br/>
        <w:t>wypełnianie i kompletowanie dokumentów do ZUS, pisanie pozwów do sądów,</w:t>
        <w:br/>
        <w:t>odwołań i pomoc przy wypełnianiu różnego rodzaju dokumentów, pisanie podań,</w:t>
        <w:br/>
        <w:t>interpretowanie różnego rodzaju spraw urzędowych dla podopiecznych itp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W roku 2002 z różnych form pomocy w tutejszym ośrodku skorzystało</w:t>
        <w:br/>
        <w:t>319 rodzin tj. 1.368 osób, 56 osób objęto pomocą wyłącznie w postaci pracy</w:t>
        <w:br/>
        <w:t>socjalnej i poradnict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340" w:right="1360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 w:before="320" w:after="0"/>
      <w:ind w:firstLine="720"/>
      <w:jc w:val="both"/>
    </w:pPr>
    <w:rPr>
      <w:sz w:val="24"/>
    </w:rPr>
  </w:style>
  <w:style w:type="paragraph" w:styleId="Tekstdugiegocytatu">
    <w:name w:val="Tekst długiego cytatu"/>
    <w:basedOn w:val="Normal"/>
    <w:qFormat/>
    <w:pPr>
      <w:spacing w:lineRule="auto" w:line="420"/>
      <w:ind w:left="440" w:right="-14" w:hanging="44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259" w:before="600" w:after="0"/>
      <w:ind w:firstLine="80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259"/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7:44:00Z</dcterms:created>
  <dc:creator>U.G.Wieliczki</dc:creator>
  <dc:description/>
  <dc:language>en-US</dc:language>
  <cp:lastModifiedBy>U.G.Wieliczki</cp:lastModifiedBy>
  <dcterms:modified xsi:type="dcterms:W3CDTF">2003-07-23T07:55:00Z</dcterms:modified>
  <cp:revision>4</cp:revision>
  <dc:subject/>
  <dc:title/>
</cp:coreProperties>
</file>