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 R O T O K Ó Ł   Nr IV / 200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obrad Sesji Rady Gminy Wielicz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dbytej w dniu 27 lutego 2003 r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PROTOKÓŁ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z obrad IV Sesji Rady Gminy Wieliczki odbytej w dniu</w:t>
        <w:br/>
        <w:t>27 lutego 2003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esji na stan 15-tu radnych uczestniczyło 13-tu radnych. Nieobecni: Adam Kopko, Tomas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awrzy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nadto w Sesji udział wzięl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Jarosław Kuczyński - radny powiatu oleckieg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Jan Jakimowicz- Wójt Gmi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Barbara Masłowska - Sekretarz Gmi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Maria Łaszczyńska - Skarbnik Gmi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ołtysi wg załączonej listy obecnośc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Przewodniczący Rady Gminy Józef Leśniewski dokonał otwarcia obrad, stwierdził quorum i</w:t>
        <w:br/>
        <w:t>prawomocność podejmowanych uchwał. Powitał radnych, zaproszonych gości i przedstawił, że</w:t>
        <w:br/>
        <w:t>porządek obrad należałoby rozszerzyć o punkt dotyczący zmian w budżecie gminy na 2003 rok.</w:t>
        <w:br/>
        <w:t>Związane to jest z otrzymaniem dotacji, które należy wprowadzić do budżetu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Radni jednogłośnie przegłosowali wprowadzenie dodatkowego punktu do porządku obrad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br/>
        <w:t>Przewodniczący Rady Gminy przedstawił porządek obrad po zmianach: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yjęcie protokółu z ostatniej Ses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terpelacje radnych i odpowiedzi na interpelacj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yjęcie planu pracy Rady Gminy na 2003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edłożenie planów pracy komisji stałych Rady Gminy na 2003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Sprawozdanie z działalności Gminnego Ośrodka Pomocy Społecznej w Wieliczkach za</w:t>
        <w:br/>
        <w:t>2002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nformacja z przebiegu zebrań sprawozdawczo- wyborczych w samorządach wiejski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miana uchwały w sprawie przekazania w nieodpłatne użytkowanie mienia gminnego</w:t>
        <w:br/>
        <w:t>dla SP GOZ w Wieliczka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miany w budżecie gminy na 2003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olne wniosk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br/>
        <w:t>Zaproponowany porządek obrad został przyjęty w głosowaniu jednogłoś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l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Przewodniczący Rady Gminy poinformował, że protokół z obrad Sesji Rady Gminy odbytej w dniu 30 grudnia 2002r. był do wglądu w Urzędzie Gminy w Wieliczkach.</w:t>
        <w:br/>
        <w:t>Do protokółu nie wniesiono uwag, ani zastrzeżeń. Radni nie wymagali odczytywania protokółu, przyjmując go w głosowaniu jednogłośnie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2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Radni nie zgłosili interpelacji.</w:t>
        <w:br/>
      </w:r>
      <w:r>
        <w:rPr>
          <w:sz w:val="22"/>
          <w:u w:val="single"/>
        </w:rPr>
        <w:t>Do punktu 3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/>
      </w:pPr>
      <w:r>
        <w:rPr/>
        <w:t>Józef Leśniewski - Przewodniczący Rady Gminy przedstawił projekt planu pracy na 2003 rok ( plan pracy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adni nie zgłosili uwag i przyjęli projekt planu pracy Rady Gminy na 2003 rok w głosowaniu jednogłośnie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4.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Przewodniczący Komisji Rewizyjnej- Henryk Bielawski, Przewodniczący Komisji Finansów, Rolnictwa i inwestycji- Hilary Kozłowski, Przewodnicząca Komisji Oświaty, Kultury, Zdrowia i Spraw Socjalnych- Dorota Święćkowska kolejno przedstawili projekty planów pracy swoich komisji na 2003 rok.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Jan Jakimowicz- Wójt Gminy powiedział, że gdyby te plany zostały przyjęte, to w 2003 roku odbyłyby się 37 posiedzenia komisji i 9 sesji. Tematy w planach pracy komisji dublują się. Na 2003 rok w budżecie na diety zaplanowane jest 43 tyś. zł i z wyliczeń wynika, że jest to kwota za mał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stanowiono przyjrzeć się planom pracy i je zmodyfikowa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ogłoszono 10 minut przer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rzewodniczący Komisji przedstawili zmiany wprowadzone do planów pracy i tak w:</w:t>
      </w:r>
    </w:p>
    <w:p>
      <w:pPr>
        <w:pStyle w:val="Normal"/>
        <w:spacing w:lineRule="auto" w:line="360"/>
        <w:rPr/>
      </w:pPr>
      <w:r>
        <w:rPr>
          <w:sz w:val="22"/>
        </w:rPr>
        <w:t>komisji rewizyjnej zrezygnowano z posiedzenia w październiku i z jednego posiedzenia w listopadzie, a we wrześniu połączono 2 spotkania., w komisji finansów, rolnictwa i inwestycji dopisano w marcu temat dotyczący zagospodarowania zwierząt padłych, a temat remontu dróg przesunięto z września na miesiąc kwiecień, w komisji oświaty zrezygnowano z posiedzenia w październi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rzedstawione plany pracy zostały przyjęte w głosowaniu jednogłośnie (plany pracy komisji na 2003 rok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5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jc w:val="both"/>
        <w:rPr/>
      </w:pPr>
      <w:r>
        <w:rPr/>
        <w:t>Helena Czuper -Kierownik Gminnego Ośrodka Pomocy Społecznej w Wieliczkach</w:t>
        <w:br/>
        <w:t>przedstawiła sprawozdanie z działalności GOPS w Wieliczkach za 2002 rok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o złożonej informacji uwag nie wniesiono (informacja w załączeniu)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Do punktu 6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wcity2"/>
        <w:rPr/>
      </w:pPr>
      <w:r>
        <w:rPr/>
        <w:t>Jan Jakimowicz przestawił informację z przebiegu zebrań sprawozdawczo - wyborczych</w:t>
        <w:br/>
        <w:t>w samorządach wiejskich, które odbyły się w naszej gminie na przełomie stycznia i lutego br.</w:t>
        <w:br/>
        <w:t>(informacja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7.</w:t>
      </w:r>
    </w:p>
    <w:p>
      <w:pPr>
        <w:pStyle w:val="TextBody"/>
        <w:ind w:firstLine="708"/>
        <w:rPr/>
      </w:pPr>
      <w:r>
        <w:rPr/>
        <w:t>Wójt Gminy poinformował, że zmiana uchwały dotyczy Uchwały Nr Y/33/99 Rady</w:t>
        <w:br/>
        <w:t>Gminy Wieliczki z dnia 30 marca 1999 roku w sprawie przekazania w nieodpłatne użytkowanie</w:t>
        <w:br/>
        <w:t>mienia gminnego SP GOZ w Wieliczkach, a dokładnie § 2 tej uchwały, który stanowił, że SP</w:t>
        <w:br/>
        <w:t>GOZ nie może bez zgody Rady Gminy w Wieliczkach zbyć, wydzierżawić, wynająć, wnieść do</w:t>
        <w:br/>
        <w:t>spółek lub fundacji przekazanego majątku. Zmiana miałaby polegać na tym, że zbycie mogłoby</w:t>
        <w:br/>
        <w:t>nastąpić po uzyskaniu Rady Gminy Wieliczki, natomiast wynajęcie czy wydzierżawienie mogłoby nastąpić po uzyskaniu zgody Wójta Gminy Wieliczki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czytano uchwałę i przyjęto jaw głosowaniu następująco:</w:t>
      </w:r>
    </w:p>
    <w:p>
      <w:pPr>
        <w:pStyle w:val="Normal"/>
        <w:spacing w:lineRule="auto" w:line="360"/>
        <w:ind w:firstLine="3544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" głosowało            - 11 radnych</w:t>
      </w:r>
    </w:p>
    <w:p>
      <w:pPr>
        <w:pStyle w:val="Normal"/>
        <w:spacing w:lineRule="auto" w:line="360"/>
        <w:ind w:firstLine="3544"/>
        <w:rPr>
          <w:sz w:val="22"/>
        </w:rPr>
      </w:pPr>
      <w:r>
        <w:rPr>
          <w:sz w:val="22"/>
        </w:rPr>
        <w:t>wstrzymało się od głosu    - 2 radnych</w:t>
        <w:br/>
        <w:t>(uchwała w załączeniu)</w:t>
      </w:r>
    </w:p>
    <w:p>
      <w:pPr>
        <w:pStyle w:val="Normal"/>
        <w:spacing w:lineRule="auto" w:line="360"/>
        <w:ind w:firstLine="35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8</w:t>
      </w:r>
    </w:p>
    <w:p>
      <w:pPr>
        <w:pStyle w:val="Tekstpodstawowywcity2"/>
        <w:rPr/>
      </w:pPr>
      <w:r>
        <w:rPr/>
        <w:t>Maria Łaszczyńska - Skarbnik Gminy przedstawiła zmiany w budżecie gminy na rok 2003,</w:t>
        <w:br/>
        <w:t>które głównie dotycz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zwiększenia środków finansowych w dziale oświata i wychowanie na wydatki bieżące w związku ze zwiększoną subwencją oświatową na 2003r.</w:t>
        <w:br/>
        <w:br/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zwiększenie wydatków bieżących w administracji ze względu na zmniejszenie subwencji</w:t>
        <w:br/>
        <w:t>ogóln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zmniejszenia wydatków w opiece społecznej na zasiłki, a zwiększenie na dodatki mieszkaniowe i zasiłki rodzinne i pielęgnacyjn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zwiększenia dotacji na oświetlenie uliczne dróg publicznych.</w:t>
      </w:r>
    </w:p>
    <w:p>
      <w:pPr>
        <w:pStyle w:val="TextBodyIndent"/>
        <w:rPr/>
      </w:pPr>
      <w:r>
        <w:rPr/>
        <w:t>W trakcie dyskusji wyjaśniono sprawę wpływu środków finansowych za zimowisko.</w:t>
        <w:br/>
        <w:t>Kwota, która wprowadzana jest do budżetu, tj. 5.180 zł, są to środki, za wynajem gimnazjum.</w:t>
        <w:br/>
        <w:t>Natomiast pozostałe środki, za żywienie wpłynęły na konto środków specjalnych do Szkoły</w:t>
        <w:br/>
        <w:t>Podstawowej w Wieliczkach Ponadto po zimowisku zostało 7 stołów do tenisa, które są warte</w:t>
        <w:br/>
        <w:t>około 5 tyś. zł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Zgłoszono uwagę aby w przyszłości zmiany w budżecie gminy były opiniowane przez komisję finansów, rolnictwa i inwestycji 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ogłoszono 10 minut przerwy, by komisja finansów zajęła stanowisko w sprawie zmian w budżecie</w:t>
        <w:br/>
        <w:t>gminy na 2003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Hilary Kozłowski- Przewodniczący Komisji Finansów, Rolnictwa i Inwestycji przedstawił pozytywne stanowisko komisji odnośnie zmian w budżecie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Odczytano uchwalę w sprawie zmian w budżecie gminy na 2003r. i przyjęto ją w głosowaniu jednogłośnie (uchwała w załączeniu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u w:val="single"/>
        </w:rPr>
        <w:t>Do punktu 9</w:t>
      </w:r>
    </w:p>
    <w:p>
      <w:pPr>
        <w:pStyle w:val="Tekstpodstawowywcity2"/>
        <w:rPr/>
      </w:pPr>
      <w:r>
        <w:rPr/>
        <w:t>Grzegorz Żukowski zgłosił problem utylizacji zwierząt, ma to kosztować około 700 zł za</w:t>
        <w:br/>
        <w:t>sztukę bydła, powiedział, że jest zakaz sprzedaży leków weterynaryjnych dla rolników oraz</w:t>
        <w:br/>
        <w:t>zwrócił się do sołtysów z prośbą, aby zawiadamiali mieszkańców swoich wsi o zebraniach i spotkaniach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Mirosław Borowski- Przewodniczący Powiatowej Izby Rolniczej w Olecku podziękował</w:t>
        <w:br/>
        <w:t>za zaproszenie na obrady sesji i pogratulował sołtysom wyboru w ostatnich wyborach do</w:t>
        <w:br/>
        <w:t>samorządów wiejskich Powiedział, że w dniu 8 lutego odbyło się spotkanie z przedstawicielami</w:t>
        <w:br/>
        <w:t>wszystkich gmin z naszego powiatu i zostało wypracowane stanowisko przyłączenia się do</w:t>
        <w:br/>
        <w:t>czynnej akcji protestacyjnej. Taka akcja protestacyjna odbyła się. Była poprzedzona tym, że</w:t>
        <w:br/>
        <w:t>została na ręce starosty złożona petycja. W pierwszej akcji wzięło udział około 100 rolników, a</w:t>
        <w:br/>
        <w:t>na ostatniej było zbyt mało by blokadę drogi kontynuować. Jest to zbyt dziwne, że brakuje</w:t>
        <w:br/>
        <w:t>wsparcia od zainteresowanych tą sprawą, a przecież wszyscy wiedzą, że ten protest jest słuszny.</w:t>
        <w:br/>
        <w:t>Kolejnym etapem polepszenia sytuacji rolników było zwołanie nadzwyczajnej Sesji Sejmik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armińsko- Mazurskiego w dniu 25 lutego na wniosek klubu Samoobrona. Sesja poświęcona</w:t>
        <w:br/>
        <w:t>była wyłącznie sprawom rolnictwa i po zebraniu opinii wszystkich organizacji rolniczych i rolników, sejmik podjął stanowisko dotyczące akcji protestacyjnej i sytuacji rolników. Ponadto</w:t>
        <w:br/>
        <w:t>poinformował o problemie na rynku związanym z fermami produkującymi duże ilości trzody</w:t>
        <w:br/>
        <w:t>chlewnej dotyczy to m.in. zakładu w Gołdapi.</w:t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Zachęcał rolników do udziału w akcjach protestacyjnych by zamanifestować swoje poparcie dla akcji prowadzonej w słusznej wierze.</w:t>
      </w:r>
    </w:p>
    <w:p>
      <w:pPr>
        <w:pStyle w:val="Tekstpodstawowywcity2"/>
        <w:rPr/>
      </w:pPr>
      <w:r>
        <w:rPr/>
        <w:t>Jarosław Kuczyński- nawiązując do spraw zgłoszonych przez p. Żukowskiego</w:t>
        <w:br/>
        <w:t>powiedział, że powinna być zasada, że każdy swoje brudy sprząta. Zwierzę padłe należy uważać</w:t>
        <w:br/>
        <w:t>jako odpad i należy zabezpieczyć. Kiedyś była firma BACUTIL, a obecnie są firmy prywatne,</w:t>
        <w:br/>
        <w:t>które dokonują utylizacji. Robią to żeby zarobić, a płaci za to właściciel zwierzęcia. Rolnicy z</w:t>
        <w:br/>
        <w:t>terenu gminy Olecko, z tego co wiadomo, nie płacą za utylizację, gdyż Urząd ma umowę z tą</w:t>
        <w:br/>
        <w:t>firmą. Trzeba być może rozmawiać z tą firmą. W sprawie zakupu leków weterynaryjnych ,</w:t>
        <w:br/>
        <w:t>poinformował że obrót jest ograniczony do niektórych leków jeżeli wchodzi w grę karencja na</w:t>
        <w:br/>
        <w:t>mięso, a więc mięso czy mleko nie nadaje się do spożycia np. do 24 czy 48 godz. od podania</w:t>
        <w:br/>
        <w:t>leku .</w:t>
      </w:r>
    </w:p>
    <w:p>
      <w:pPr>
        <w:pStyle w:val="Tekstpodstawowywcity2"/>
        <w:rPr/>
      </w:pPr>
      <w:r>
        <w:rPr/>
        <w:t>Jan Jakimowicz - powiedział, że prowadził już rozmowy dotyczące padniętych zwierząt.</w:t>
        <w:br/>
        <w:t>Rozważana jest propozycja podpisania umowy z ta firmą ale na zwierzęta, które zostaną</w:t>
        <w:br/>
        <w:t>znalezione na terenie gminy, a nie mające właściciela.</w:t>
      </w:r>
    </w:p>
    <w:p>
      <w:pPr>
        <w:pStyle w:val="Tekstpodstawowywcity2"/>
        <w:rPr/>
      </w:pPr>
      <w:r>
        <w:rPr/>
        <w:t>Ponadto poinformował, że podpisane jest porozumienie z Zarządem Powiatowym Dróg w</w:t>
        <w:br/>
        <w:t>sprawie remontu dróg. Będzie przeprowadzony przegląd dróg i będzie zrobiony plan remontu.</w:t>
        <w:br/>
        <w:t>Remont dróg będzie robił zarząd dróg i wystawiał rachunek, który będzie opłacany przez nas w</w:t>
        <w:br/>
        <w:t>wysokości 50 % kwoty rachunku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Wójt Gminy zapoznał z raportem Powiatowej Stacji Sanitarno Epidemiologicznej w</w:t>
        <w:br/>
        <w:t>Olecku c stanie sanitarnym. Zadawalający jest stan sanitarny w ośrodku zdrowia, w szkołach,</w:t>
        <w:br/>
        <w:t>wodociągów Krupin i Kleszczewo. W stanie złym są wodociągi w Cimochach, Niedźwiedzkich i</w:t>
        <w:br/>
        <w:t>Nowym Młynie. Została już rozwiązana sprawa w Niedźwiedzkich. Wodociąg Nowy Młyn będziemy natomiast podłączać do hydroforni w Niedźwiedzk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Na tym obrady zakończo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tokołowała:                                            </w:t>
        <w:tab/>
        <w:tab/>
        <w:tab/>
        <w:t>Przewodniczy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tabs>
          <w:tab w:val="clear" w:pos="708"/>
          <w:tab w:val="left" w:pos="636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ata Andrzejewska</w:t>
        <w:tab/>
        <w:t>Józef Leśniewsk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43:00Z</dcterms:created>
  <dc:creator>U.G.Wieliczki</dc:creator>
  <dc:description/>
  <dc:language>en-US</dc:language>
  <cp:lastModifiedBy>U.G.Wieliczki</cp:lastModifiedBy>
  <dcterms:modified xsi:type="dcterms:W3CDTF">2003-07-18T10:13:00Z</dcterms:modified>
  <cp:revision>10</cp:revision>
  <dc:subject/>
  <dc:title>P R O T O K Ó Ł   Nr IV / 2003 </dc:title>
</cp:coreProperties>
</file>