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Heading1"/>
        <w:rPr>
          <w:sz w:val="28"/>
        </w:rPr>
      </w:pPr>
      <w:r>
        <w:rPr>
          <w:sz w:val="28"/>
        </w:rPr>
        <w:t>RADY GMINY WIELICZKI NA ROK 200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800"/>
        <w:gridCol w:w="4120"/>
        <w:gridCol w:w="1980"/>
        <w:gridCol w:w="920"/>
      </w:tblGrid>
      <w:tr>
        <w:trPr>
          <w:trHeight w:val="5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Termin Sesji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Tematyka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Odpowiedzialny</w:t>
              <w:br/>
              <w:t>za przygotowanie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l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luty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. Uchwalenie planu pracy Rady</w:t>
              <w:br/>
              <w:t>Gminy na 2003r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rzewodniczący</w:t>
              <w:br/>
              <w:t>Rady Gminy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2. Sprawozdanie z działalności</w:t>
              <w:br/>
              <w:t>GOPS za 2002r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Kierownik GOPS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 Informacja z przebiegu zebrań</w:t>
              <w:br/>
              <w:t>sprawozdawczo- wyborczych w</w:t>
              <w:br/>
              <w:t>samorządach wiejskich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l. Sprawozdanie z wykonania budżetu gminy za 2002 r. i absolutorium dla Wójta Gminy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 Uchwalenie wieloletniego programu gospodarowania mieszkaniowym zasobem gminy na lata</w:t>
              <w:br/>
              <w:t>2003-2006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. Remonty obiektów oświatowych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Dyrektor BOŚ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 Stan czystości i porządku w gminie ze szczególnym uwzględnieniem sposobu usuwania nieczystości stałych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sierpień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. Stan dróg na terenie gminy i ocena przebiegu prac remontowych w tym zakresie.</w:t>
              <w:br/>
              <w:t>2. Realizacja budżetu za ł półrocze</w:t>
              <w:br/>
              <w:t>2003 roku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600" w:hanging="0"/>
              <w:jc w:val="both"/>
              <w:rPr>
                <w:sz w:val="24"/>
              </w:rPr>
            </w:pPr>
            <w:r>
              <w:rPr>
                <w:sz w:val="24"/>
              </w:rPr>
              <w:t>Zarząd Dróg</w:t>
              <w:br/>
              <w:t>Wójt Gminy</w:t>
            </w:r>
          </w:p>
          <w:p>
            <w:pPr>
              <w:pStyle w:val="Normal"/>
              <w:spacing w:before="40" w:after="0"/>
              <w:ind w:right="600" w:hanging="0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  <w:p>
            <w:pPr>
              <w:pStyle w:val="Normal"/>
              <w:spacing w:before="40" w:after="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l. Informacja nt. działalności kulturalnej i sportowej prowadzonej w gminie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Kierownik GBP,</w:t>
              <w:br/>
              <w:t>instruktor GOK</w:t>
              <w:br/>
              <w:t>dyrektorzy szkół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 Informacja z realizacji programu</w:t>
              <w:br/>
              <w:t>Profilaktyki i Rozwiązywania</w:t>
              <w:br/>
              <w:t>Problemów Alkoholowych w</w:t>
              <w:br/>
              <w:t>2003 roku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33"/>
        <w:gridCol w:w="4120"/>
        <w:gridCol w:w="2000"/>
        <w:gridCol w:w="880"/>
      </w:tblGrid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listopad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. Projekt budżetu gminy na 2004</w:t>
              <w:br/>
              <w:t>rok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2. Podjęcie uchwał podatkowych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 „ -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3. Realizacja budżetu za III kwartały 2003r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 „ -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grudzień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l. Uchwalenie budżetu gminy na</w:t>
              <w:br/>
              <w:t>2004 r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 „ -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before="840" w:after="0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FR1"/>
        <w:ind w:left="623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Rady Gminy</w:t>
      </w:r>
    </w:p>
    <w:p>
      <w:pPr>
        <w:pStyle w:val="Normal"/>
        <w:ind w:left="6237" w:hanging="0"/>
        <w:jc w:val="center"/>
        <w:rPr>
          <w:b/>
          <w:b/>
          <w:sz w:val="24"/>
        </w:rPr>
      </w:pPr>
      <w:r>
        <w:rPr>
          <w:b/>
          <w:sz w:val="24"/>
        </w:rPr>
        <w:t>Józef Leśnie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80" w:right="12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960" w:hanging="0"/>
    </w:pPr>
    <w:rPr>
      <w:rFonts w:ascii="Arial" w:hAnsi="Arial" w:eastAsia="Times New Roman" w:cs="Arial"/>
      <w:i/>
      <w:color w:val="auto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38:00Z</dcterms:created>
  <dc:creator>U.G.Wieliczki</dc:creator>
  <dc:description/>
  <dc:language>en-US</dc:language>
  <cp:lastModifiedBy>U.G.Wieliczki</cp:lastModifiedBy>
  <dcterms:modified xsi:type="dcterms:W3CDTF">2003-07-18T11:45:00Z</dcterms:modified>
  <cp:revision>2</cp:revision>
  <dc:subject/>
  <dc:title>PLAN PRACY</dc:title>
</cp:coreProperties>
</file>