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>PLAN PRACY</w:t>
        <w:br/>
        <w:t>KOMISJI REWIZYJNEJ RADY GMINY W WIELICZKACH</w:t>
      </w:r>
    </w:p>
    <w:p>
      <w:pPr>
        <w:pStyle w:val="Normal"/>
        <w:spacing w:before="80" w:after="600"/>
        <w:ind w:right="200" w:hanging="0"/>
        <w:jc w:val="center"/>
        <w:rPr/>
      </w:pPr>
      <w:r>
        <w:rPr/>
        <w:t>NA ROK 2003</w:t>
      </w:r>
    </w:p>
    <w:tbl>
      <w:tblPr>
        <w:tblW w:w="9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3400"/>
        <w:gridCol w:w="1700"/>
        <w:gridCol w:w="1680"/>
        <w:gridCol w:w="1600"/>
      </w:tblGrid>
      <w:tr>
        <w:trPr>
          <w:trHeight w:val="80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  <w:t>L. p.</w:t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8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Zagadnienia</w:t>
            </w:r>
          </w:p>
          <w:p>
            <w:pPr>
              <w:pStyle w:val="Normal"/>
              <w:spacing w:lineRule="auto" w:line="278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  <w:t>Sposób</w:t>
              <w:br/>
              <w:t>realizacji</w:t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  <w:t>l.</w:t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b w:val="false"/>
              </w:rPr>
              <w:t>1. Sprawozdanie z działalnoś</w:t>
            </w:r>
            <w:r>
              <w:rPr/>
              <w:t>ci</w:t>
              <w:br/>
              <w:t>Komisji za 2002 r. - opraco</w:t>
            </w:r>
            <w:r>
              <w:rPr>
                <w:b w:val="false"/>
              </w:rPr>
              <w:t>wanie informacji.</w:t>
              <w:br/>
              <w:t>2. Przyjęcie planu pracy</w:t>
              <w:br/>
              <w:t>na. 2003 r.</w:t>
            </w:r>
          </w:p>
          <w:p>
            <w:pPr>
              <w:pStyle w:val="Normal"/>
              <w:spacing w:lineRule="auto" w:line="278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  <w:t>posiedzenie</w:t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1. Kontrola funkcjonowania</w:t>
              <w:br/>
              <w:t>Biura. Obsługi Szkół</w:t>
              <w:br/>
              <w:t>w Wieliczkach.</w:t>
            </w:r>
          </w:p>
          <w:p>
            <w:pPr>
              <w:pStyle w:val="Normal"/>
              <w:spacing w:lineRule="auto" w:line="278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  <w:t>kontrola</w:t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  <w:t>luty</w:t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!. Analiza wykonania budżetu</w:t>
              <w:br/>
              <w:t>Gminy za 2002 rok.</w:t>
              <w:br/>
              <w:t>2. Opracowanie opinii do</w:t>
              <w:br/>
              <w:t>absolutorium dla Wójta. Gminy</w:t>
              <w:br/>
              <w:t>za 2002 rok.</w:t>
            </w:r>
          </w:p>
          <w:p>
            <w:pPr>
              <w:pStyle w:val="Normal"/>
              <w:spacing w:lineRule="auto" w:line="278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  <w:t>kontrola</w:t>
              <w:br/>
              <w:t>posiedzenie</w:t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  <w:t>marzec</w:t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. Kontrola funkcjonowania</w:t>
              <w:br/>
              <w:t>Szkoły Podstawowej</w:t>
              <w:br/>
              <w:t>w Wieliczkach</w:t>
            </w:r>
          </w:p>
          <w:p>
            <w:pPr>
              <w:pStyle w:val="Normal"/>
              <w:spacing w:lineRule="auto" w:line="278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  <w:t>kontrola</w:t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b w:val="false"/>
              </w:rPr>
              <w:t>l. Kontrola funkcjonow</w:t>
            </w:r>
            <w:r>
              <w:rPr/>
              <w:t>ania</w:t>
              <w:br/>
              <w:t>Szkoły Podstawowej w Cimo</w:t>
            </w:r>
            <w:r>
              <w:rPr>
                <w:b w:val="false"/>
              </w:rPr>
              <w:t>chach</w:t>
            </w:r>
          </w:p>
          <w:p>
            <w:pPr>
              <w:pStyle w:val="Normal"/>
              <w:spacing w:lineRule="auto" w:line="278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  <w:t>kontrola</w:t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  <w:t>maj</w:t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  <w:t>samochód</w:t>
              <w:br/>
              <w:t>służbowy</w:t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b w:val="false"/>
              </w:rPr>
              <w:t>l. Kontrola realizacji budżetu</w:t>
              <w:br/>
              <w:t>gminy w zakresie wydatków</w:t>
              <w:br/>
              <w:t>na remonty dróg.</w:t>
            </w:r>
          </w:p>
          <w:p>
            <w:pPr>
              <w:pStyle w:val="Normal"/>
              <w:spacing w:lineRule="auto" w:line="278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  <w:t>kontrola</w:t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  <w:t>7,</w:t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b w:val="false"/>
              </w:rPr>
              <w:t>l. Analiza wykonania budżetu</w:t>
              <w:br/>
              <w:t>gminy za l półrocze 2003 r.</w:t>
            </w:r>
            <w:r>
              <w:rPr/>
              <w:br/>
              <w:t>2. Ocena realizacji zaplanowa</w:t>
            </w:r>
            <w:r>
              <w:rPr>
                <w:b w:val="false"/>
              </w:rPr>
              <w:t>nych kontroli na 2003 r.</w:t>
            </w:r>
          </w:p>
          <w:p>
            <w:pPr>
              <w:pStyle w:val="Normal"/>
              <w:spacing w:lineRule="auto" w:line="278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  <w:t>posiedzenie</w:t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  <w:t>lipiec</w:t>
              <w:br/>
              <w:t>lub</w:t>
              <w:br/>
              <w:t>sierpień</w:t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b w:val="false"/>
              </w:rPr>
              <w:t>l. Kontrola funkcjonowania</w:t>
              <w:br/>
              <w:t>Przedszkola Samorządowego</w:t>
              <w:br/>
              <w:t>w Wieliczkach.</w:t>
              <w:br/>
              <w:t>2. Kontrola zagospodarowania</w:t>
              <w:br/>
              <w:t>i sprzedaży mienia komunalnego</w:t>
            </w:r>
            <w:r>
              <w:rPr/>
              <w:t>.</w:t>
              <w:br/>
              <w:t>3. Przebieg wpływów do budżetu ze sprzedaży mienia komu</w:t>
            </w:r>
            <w:r>
              <w:rPr>
                <w:b w:val="false"/>
              </w:rPr>
              <w:t>nalnego.</w:t>
            </w:r>
          </w:p>
          <w:p>
            <w:pPr>
              <w:pStyle w:val="Normal"/>
              <w:spacing w:lineRule="auto" w:line="278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  <w:t>posiedzenie</w:t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3400"/>
        <w:gridCol w:w="1680"/>
        <w:gridCol w:w="1700"/>
        <w:gridCol w:w="1580"/>
      </w:tblGrid>
      <w:tr>
        <w:trPr>
          <w:trHeight w:val="660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l. Kontrola funkcjonowan</w:t>
            </w:r>
            <w:r>
              <w:rPr>
                <w:color w:val="008000"/>
              </w:rPr>
              <w:t>i</w:t>
            </w:r>
            <w:r>
              <w:rPr/>
              <w:t>a</w:t>
              <w:br/>
              <w:t>G</w:t>
            </w:r>
            <w:r>
              <w:rPr>
                <w:color w:val="008000"/>
              </w:rPr>
              <w:t>i</w:t>
            </w:r>
            <w:r>
              <w:rPr/>
              <w:t>mnaz</w:t>
            </w:r>
            <w:r>
              <w:rPr>
                <w:color w:val="008000"/>
              </w:rPr>
              <w:t>j</w:t>
            </w:r>
            <w:r>
              <w:rPr/>
              <w:t>um w Wie</w:t>
            </w:r>
            <w:r>
              <w:rPr>
                <w:color w:val="008000"/>
              </w:rPr>
              <w:t>l</w:t>
            </w:r>
            <w:r>
              <w:rPr/>
              <w:t>iczkach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kontrola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0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l</w:t>
            </w:r>
            <w:r>
              <w:rPr>
                <w:color w:val="008000"/>
              </w:rPr>
              <w:t>.</w:t>
            </w:r>
            <w:r>
              <w:rPr/>
              <w:t xml:space="preserve"> Kontrola funkcjonowania</w:t>
              <w:br/>
              <w:t>Samorządowe) Bibl</w:t>
            </w:r>
            <w:r>
              <w:rPr>
                <w:color w:val="008000"/>
              </w:rPr>
              <w:t>i</w:t>
            </w:r>
            <w:r>
              <w:rPr/>
              <w:t>oteki</w:t>
              <w:br/>
            </w:r>
            <w:r>
              <w:rPr>
                <w:color w:val="008000"/>
              </w:rPr>
              <w:t>i</w:t>
            </w:r>
            <w:r>
              <w:rPr/>
              <w:t xml:space="preserve"> Gminnego Ośrodka Kultury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kontrola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0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l</w:t>
            </w:r>
            <w:r>
              <w:rPr>
                <w:color w:val="008000"/>
              </w:rPr>
              <w:t>.</w:t>
            </w:r>
            <w:r>
              <w:rPr/>
              <w:t xml:space="preserve"> Podsumowan</w:t>
            </w:r>
            <w:r>
              <w:rPr>
                <w:color w:val="008000"/>
              </w:rPr>
              <w:t>i</w:t>
            </w:r>
            <w:r>
              <w:rPr/>
              <w:t>e pracy komisj</w:t>
            </w:r>
            <w:r>
              <w:rPr>
                <w:color w:val="008000"/>
              </w:rPr>
              <w:t>i</w:t>
              <w:br/>
            </w:r>
            <w:r>
              <w:rPr/>
              <w:t>za 2003 r. - opracowanie sprawozdania.</w:t>
              <w:br/>
              <w:t>2. Pod</w:t>
            </w:r>
            <w:r>
              <w:rPr>
                <w:color w:val="008000"/>
              </w:rPr>
              <w:t>j</w:t>
            </w:r>
            <w:r>
              <w:rPr/>
              <w:t>ęcie planu pracy na 2004</w:t>
              <w:br/>
              <w:t>rok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posiedzenie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300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  <w:t>Opracowano w mies</w:t>
      </w:r>
      <w:r>
        <w:rPr>
          <w:color w:val="008000"/>
        </w:rPr>
        <w:t>i</w:t>
      </w:r>
      <w:r>
        <w:rPr/>
        <w:t>ącu styczniu 2003 r.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280" w:right="12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40" w:after="0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9:45:00Z</dcterms:created>
  <dc:creator>U.G.Wieliczki</dc:creator>
  <dc:description/>
  <dc:language>en-US</dc:language>
  <cp:lastModifiedBy>U.G.Wieliczki</cp:lastModifiedBy>
  <dcterms:modified xsi:type="dcterms:W3CDTF">2003-07-23T06:58:00Z</dcterms:modified>
  <cp:revision>4</cp:revision>
  <dc:subject/>
  <dc:title>PLAN PRACY</dc:title>
</cp:coreProperties>
</file>