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spacing w:lineRule="auto" w:line="259"/>
        <w:ind w:left="400" w:right="200" w:hanging="0"/>
        <w:jc w:val="center"/>
        <w:rPr>
          <w:b/>
          <w:b/>
          <w:sz w:val="24"/>
        </w:rPr>
      </w:pPr>
      <w:r>
        <w:rPr>
          <w:b/>
          <w:sz w:val="24"/>
        </w:rPr>
        <w:t>z przebiegu zebrań sprawozdawczo-wyborczych w samorządach wiejskich</w:t>
        <w:br/>
        <w:t>na terenie gminy Wieliczki.</w:t>
      </w:r>
    </w:p>
    <w:p>
      <w:pPr>
        <w:pStyle w:val="Normal"/>
        <w:spacing w:lineRule="auto" w:line="259"/>
        <w:ind w:left="400" w:right="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400" w:right="200" w:hanging="0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Zebrania sprawozdawczo - wyborcze w samorządach wiejskich rozpoczęły się</w:t>
        <w:br/>
        <w:t>20 stycznia 2003 r. i trwały do 4 lutego 2003 r.. Ogółem w spotkaniach sprawozdawczo-</w:t>
        <w:br/>
        <w:t>wyborczych wszystkich sołectw wzięło udział 506 mieszkańców gminy, tj. ok. 2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ółu uprawnio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Główny punkt zebrań stanowiło złożenie sprawozdania przez sołty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działalności sołectwa oraz przeprowadzenie wyborów sołtysa, rady sołeckiej i przewodniczącego rady sołeckiej. W wyniku przeprowadzonych wyborów wybrani zostali następujący sołtysi w sołectw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3000"/>
        <w:gridCol w:w="4560"/>
      </w:tblGrid>
      <w:tr>
        <w:trPr>
          <w:trHeight w:val="7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sołectw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wybranego sołtys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imochy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eśniewski Józef</w:t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imoszki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krocki Piotr</w:t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Gąsiorówko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Stankiewicz Zenon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Godziejewo - Krzyżówko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ieślukowski Jan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Gut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Kalinowski Zygmunt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Jelit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aulako Tomasz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Rydzewski Zenon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Krupin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Erpszt Andrzej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Małe Olecko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Tylman Krzysztof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Markowski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Romotowski Wiesław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Niedźwiedzki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Grabowski Jan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Nor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Kacprzyk Józef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Nowe Racz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adowski Henryk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uchówka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Kołodziński Adam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Ryni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ak Mieczysław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obole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zturgulewski Kazimierz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Szesz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Leyk Czesław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Urban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Gontar Mirosław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Wieliczki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sz w:val="24"/>
              </w:rPr>
            </w:pPr>
            <w:r>
              <w:rPr>
                <w:sz w:val="24"/>
              </w:rPr>
              <w:t>Chmielewska Danuta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Wilkas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Przekop Cezary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Wojnasy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Dwojakowski Cez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W wyniku przeprowadzonych wyborów w 15 sołectwach wybrani zostali</w:t>
        <w:br/>
        <w:t>dotychczasowi sołtysi , Natomiast w 6 sołectwach wybrano nowych sołtysów tj. w miejscowościach: Jelitki-Pana Tomasza Paulako, Kleszczewie - Pana Zenona Rydzewskiego, Krupinie - Pana Andrzeja Erpszta, Puchówce - Pana Adama Kołodzińskiego, Wieliczkach – Panią Danutę Chmielewską, Wilkasach - Pana Cezarego Przekopa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Rezygnację z dalszego kandydowania zgłosili sołtysi w sołectwie Jelitki,</w:t>
        <w:br/>
        <w:t>Puchówka, Wilkasy, Kleszczowo. W pozostałych przypadkach albo kandydatura</w:t>
        <w:br/>
        <w:t>dotychczasowego sołtysa nie została zgłoszona, bądź przegrał on z rywalem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W Kleszczewie mieszkańcy poprosili o wyznaczenie nowego terminu zebrania</w:t>
        <w:br/>
        <w:t>ze względu na niską frekwencję na pierwszym zebraniu oraz brak odpowiedniego kandydata</w:t>
        <w:br/>
        <w:t>na sołtysa. Zebranie odbyto w drugim terminie przy wysokiej frekwencji, a na sołtysa</w:t>
        <w:br/>
        <w:t>kandydowały aż 4 osoby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leży przyznać, że frekwencja na odbywanych zebraniach była dość wysoka.</w:t>
        <w:br/>
        <w:t>W 14 sołectwach zebrania odbyły się w I turze, czyli obecnych było co najmniej 1/5 uprawnionych mieszkańców. W pozostałych przypadkach zebrania odbyto w II terminie, ale czasami do wymaganej 1/5 uprawnionych brakowało 2-3 osoby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Duży wpływ na ogólną frekwencję w gminie ma sołectwo Wieliczki, w którym</w:t>
        <w:br/>
        <w:t>uprawnionych jest 521 osób, a jak wiemy na zebrania przychodzi bardzo mało mieszkańców.</w:t>
        <w:br/>
        <w:t>Najwyższą frekwencję podczas odbywanych zebrań odnotowano w sołectwach Krupin -35%</w:t>
        <w:br/>
        <w:t>ogółu uprawnionych, Jelitki - 35 %, Kleszczowo - 30 %, Cimoszki - 26 %, Wilkasy - 25 %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600"/>
        <w:rPr/>
      </w:pPr>
      <w:r>
        <w:rPr/>
        <w:t>Tematem omawianych na wszystkich zebraniach było usuwanie odpadów</w:t>
        <w:br/>
        <w:t>stałych. Mieszkańcy gminy opowiedzieli się za wariantem zakładającym zbiórkę odpadów</w:t>
        <w:br/>
        <w:t>do worków zakupionych przez mieszkańców i odbiór ich w ustalonych dniach transportem</w:t>
        <w:br/>
        <w:t>gminnym. Ponadto na zebraniach poruszana była problematyka poprawy przejezdności dró^</w:t>
        <w:br/>
        <w:t>oświetlenia ulicznego, służby zdrowia.</w:t>
      </w:r>
    </w:p>
    <w:p>
      <w:pPr>
        <w:pStyle w:val="TextBodyIndent"/>
        <w:spacing w:lineRule="auto" w:line="600"/>
        <w:rPr/>
      </w:pPr>
      <w:r>
        <w:rPr/>
        <w:t>W dniu 17 lutego odbyło się w Urzędzie Gminy spotkanie ze wszystkimi</w:t>
        <w:br/>
        <w:t>sołtysami przy prawie 100% frekwencji ( 20 obecnych na 21 sołtysów ). Miało ono na celu</w:t>
        <w:br/>
        <w:t>omówienie głównych zadań i obowiązków spoczywających na sołtysach oraz stanowiło</w:t>
        <w:br/>
        <w:t>okazję poruszenia innych problemów nurtujących mieszkańców, głównie dotyczących</w:t>
        <w:br/>
        <w:t>podatków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20"/>
      <w:pgMar w:left="1440" w:right="15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20:00Z</dcterms:created>
  <dc:creator>U.G.Wieliczki</dc:creator>
  <dc:description/>
  <dc:language>en-US</dc:language>
  <cp:lastModifiedBy>U.G.Wieliczki</cp:lastModifiedBy>
  <dcterms:modified xsi:type="dcterms:W3CDTF">2003-07-23T07:38:00Z</dcterms:modified>
  <cp:revision>6</cp:revision>
  <dc:subject/>
  <dc:title/>
</cp:coreProperties>
</file>