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CHWAŁA NrXII/67/2000</w:t>
        <w:br/>
        <w:t>Rady Gminy w Wieliczkach</w:t>
        <w:br/>
        <w:t>z dnia 25 lutego 2000 roku</w:t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 sprawie likwidacji Szkoły Podstawowej w Kru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 ust.2 pkt.9 lit. h ustawy z dnia 8 marca 1990 roku o samorządzie</w:t>
        <w:br/>
        <w:t>gminnym (Dz. U. z 1996 roku Nr 13, poz.74  z późn. zm.) oraz art. 59 ust. l i 2 ustawy z dnia</w:t>
        <w:br/>
        <w:t>7 września 1991 roku o systemie oświaty (Dz. U. z 1996 roku Nr 67, poz. 329 z późn. zm.) oraz</w:t>
        <w:br/>
        <w:t>art. 18 ust. 3 pkt. 2 i ust .4 ustawy z dnia 26 listopada 1998 roku o finansach publicznych (Dz. U. Nr 155, poz. 1014  z późn. zm.)  po uzyskaniu pozytywnej opinii Kuratora Oświaty -</w:t>
      </w:r>
      <w:r>
        <w:rPr>
          <w:b/>
        </w:rPr>
        <w:t xml:space="preserve"> Rada Gminy w Wieliczkach</w:t>
      </w:r>
      <w:r>
        <w:rPr/>
        <w:t xml:space="preserve">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widuje się z dniem 31 sierpnia 2000 roku Szkołę Podstawową w Krupinie.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§ 2.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/>
        <w:t>Mienie znajdujące się w użytkowaniu jednostki przejmuje Szkoła Podstawowa w</w:t>
        <w:br/>
        <w:t>Wieliczkach.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§ 3.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/>
        <w:t>Tworzy się Oddziały Zamiejscowe Szkoły Podstawowej w Wieliczkach z siedzibą</w:t>
        <w:br/>
        <w:t>w Krupinie z klasami I – III  i oddziałem „zerowym".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§ 4.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/>
        <w:t>Uczniom klas IV - VI zapewnia się możliwość kontynuowania nauki w Szkole Podstawowej</w:t>
        <w:br/>
        <w:t>w Wieliczkach.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§ 5.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§ 6.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/>
        <w:t>Uchwała wchodzi w życie z dniem ogłoszenia na tablicy ogłoszeń Urzędu Gminy</w:t>
        <w:br/>
        <w:t>w Wieliczkach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w dniu 25.02.2000 r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b/>
          <w:i/>
        </w:rPr>
        <w:t>Henryk Bielaw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20"/>
      <w:pgMar w:left="1260" w:right="1260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280" w:right="3200" w:hanging="0"/>
      <w:jc w:val="both"/>
    </w:pPr>
    <w:rPr>
      <w:rFonts w:ascii="Arial" w:hAnsi="Arial" w:eastAsia="Times New Roman" w:cs="Arial"/>
      <w:b/>
      <w:i/>
      <w:color w:val="auto"/>
      <w:sz w:val="22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36:00Z</dcterms:created>
  <dc:creator>U.G.Wieliczki</dc:creator>
  <dc:description/>
  <dc:language>en-US</dc:language>
  <cp:lastModifiedBy>U.G.Wieliczki</cp:lastModifiedBy>
  <dcterms:modified xsi:type="dcterms:W3CDTF">2003-10-20T06:40:00Z</dcterms:modified>
  <cp:revision>1</cp:revision>
  <dc:subject/>
  <dc:title>UCHWAŁA NrXII/67/2000</dc:title>
</cp:coreProperties>
</file>