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XVI/128/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Gminy Wielicz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z dnia 28 grudnia 200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budżetu na rok 200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spacing w:lineRule="auto" w:line="24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18 ust. 2 pkt 4 ustawy z dnia 8 marca 1990 r. o samorządzie gminnym </w:t>
        <w:br/>
        <w:t>(t.j. Dz. U. z 2001 r., Nr 142, poz. 1591 z późn. zm.) oraz art. 109, art. 124, ustawy z dnia 26 listopada 1998 r. o finansach publicznych (t.j. Dz. U. z 2003 r., Nr 15, poz. 148 z późn. zm.)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a Gminy uchwala co następuje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1. Uchwala się dochody budżetu gminy w wysokości 7.121.200 zł, zgodnie z zał. nr 1 i 1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dochodów, o której mowa w ust. 1 obejmuje w szczególnośc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na realizację zadań z zakresu administracji rządowej i innych zadań zleconych gminie ustawami w wysokości 859.050 zł, zgodnie z zał. nr 3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celowe na realizację zadań wspólnych realizowanych na podstawie umów lub porozumień z innymi jednostkami samorządu terytorialnego w wysokości 5.000 zł, zgodnie z zał.  nr 4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z tytułu wydawania zezwoleń na sprzedaż napojów alkoholowych w wysokości 23.000 zł.</w:t>
      </w:r>
    </w:p>
    <w:p>
      <w:pPr>
        <w:pStyle w:val="Tekstpodstawowywcity2"/>
        <w:spacing w:lineRule="auto" w:line="24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1. Uchwala się wydatki budżetu gminy w wysokości 7.657.000, zgodnie z zał.  nr 2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567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wydatków, o których mowa w ust. 1 przeznacza się łącznie na: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bieżące kwotę 6.405.487 zł, w tym na:</w:t>
      </w:r>
    </w:p>
    <w:p>
      <w:pPr>
        <w:pStyle w:val="Tekstpodstawowywcity2"/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agrodzenia i pochodne od wynagrodzeń 3.063.138 zł;</w:t>
      </w:r>
    </w:p>
    <w:p>
      <w:pPr>
        <w:pStyle w:val="Tekstpodstawowywcity2"/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cje 400.160 zł;</w:t>
      </w:r>
    </w:p>
    <w:p>
      <w:pPr>
        <w:pStyle w:val="Tekstpodstawowywcity2"/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2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obsługę długu gminy 45.000 zł;</w:t>
      </w:r>
    </w:p>
    <w:p>
      <w:pPr>
        <w:pStyle w:val="Tekstpodstawowywcity2"/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majątkowe w 2006 r. w wysokości 1.251.513 zł;</w:t>
      </w:r>
    </w:p>
    <w:p>
      <w:pPr>
        <w:pStyle w:val="Tekstpodstawowywcity2"/>
        <w:spacing w:lineRule="auto" w:line="240"/>
        <w:ind w:left="426" w:hanging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inwestycyjne na 2006 r. w wysokości 1.198.500 zł, zgodnie z zał. nr 5;</w:t>
      </w:r>
    </w:p>
    <w:p>
      <w:pPr>
        <w:pStyle w:val="Tekstpodstawowywcity2"/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14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 majątkowe na 2006 r. w wysokości 53.013 zł, zgodnie z zał. nr 6.</w:t>
      </w:r>
    </w:p>
    <w:p>
      <w:pPr>
        <w:pStyle w:val="Tekstpodstawowywcity2"/>
        <w:spacing w:lineRule="auto" w:line="240"/>
        <w:ind w:left="56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567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wydatków określona w ust. 1 obejmuje ponadto: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wiązane z realizacją zadań z zakresu administracji rządowej i innych zadań zleconych gminie ustawami w wysokości 859.050 zł, zgodnie z zał. nr 3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związane z realizacją zadań wspólnych zrealizowanych: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0"/>
        </w:numPr>
        <w:tabs>
          <w:tab w:val="clear" w:pos="709"/>
        </w:tabs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ozumień zawartych z innymi jednostkami samorządu terytorialnego w wysokości 55.000 zł, zgodnie z zał. nr 4,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na realizację zadań określonych w gminnym programie profilaktyki i rozwiązywania problemów alkoholowych w wysokości 23.000 zł.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3.  </w:t>
      </w:r>
      <w:r>
        <w:rPr>
          <w:rFonts w:cs="Arial" w:ascii="Arial" w:hAnsi="Arial"/>
          <w:sz w:val="18"/>
        </w:rPr>
        <w:t>Źródłami pokrycia deficytu budżetu gminy w wysokości 535.800 zł są przychody pochodzące z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edytów w kwocie 615.0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lnych środków jako nadwyżki środków pieniężnych na rachunku bieżącym budżetu gminy, wynikającej z rozliczeń kredytów i pożyczek z lat ubiegłych w kwocie 86.800 zł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4 . 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gnozuje się łączną kwotę długu gminy na koniec 2006 r. w wysokości 1.052.326 zł, zgodnie </w:t>
        <w:br/>
        <w:t>z zał. nr 7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nozuje się sytuację finansową gminy w latach spłaty długu, zgodnie z zał. nr 7a;</w:t>
      </w:r>
    </w:p>
    <w:p>
      <w:pPr>
        <w:pStyle w:val="Tekstpodstawowywcity2"/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567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la się przychody w wysokości 701.800 zł i rozchody w wysokości 166.000 zł, stanowiące zał. nr 8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5.  </w:t>
      </w:r>
      <w:r>
        <w:rPr>
          <w:rFonts w:cs="Arial" w:ascii="Arial" w:hAnsi="Arial"/>
          <w:sz w:val="18"/>
        </w:rPr>
        <w:t>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Uchwala się plany przychodów i wydatków, zgodnie z zał. nr 9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kładów budżetowych: przychody w wysokości 221.200 zł; wydatki w wysokości 221.2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chunku dochodów własnych: przychody w wysokości 95.700 zł; wydatki w wysokości 96.100 zł.</w:t>
      </w:r>
    </w:p>
    <w:p>
      <w:pPr>
        <w:pStyle w:val="Tekstpodstawowywcity2"/>
        <w:spacing w:lineRule="auto" w:line="240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chwala się dotacje przedmiotowe dla zakładów budżetowych i gospodarstw pomocniczych </w:t>
        <w:br/>
        <w:t>w wysokości 174.000 zł, zgodnie z zał. nr 10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Uchwala się dotacje dla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orządowych instytucji kultury w wysokości 171.160 zł, zgodnie z zał. nr 11,</w:t>
      </w:r>
    </w:p>
    <w:p>
      <w:pPr>
        <w:pStyle w:val="Tekstpodstawowywcity2"/>
        <w:spacing w:lineRule="auto" w:line="240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7.  </w:t>
      </w:r>
      <w:r>
        <w:rPr>
          <w:rFonts w:cs="Arial" w:ascii="Arial" w:hAnsi="Arial"/>
          <w:sz w:val="18"/>
        </w:rPr>
        <w:t xml:space="preserve">Zatwierdza się plan przychodów i wydatków Gminnego Funduszu Ochrony Środowiska </w:t>
        <w:br/>
        <w:t>i Gospodarki Wodnej w wysokości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chody – 12.6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 – 12.600 zł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ł. nr 12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8. </w:t>
      </w:r>
      <w:r>
        <w:rPr>
          <w:rFonts w:cs="Arial" w:ascii="Arial" w:hAnsi="Arial"/>
          <w:sz w:val="18"/>
        </w:rPr>
        <w:t xml:space="preserve"> Tworzy się rezerwy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7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w wysokości 2.611 zł,</w:t>
      </w:r>
    </w:p>
    <w:p>
      <w:pPr>
        <w:pStyle w:val="Tekstpodstawowywcit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9. </w:t>
      </w:r>
      <w:r>
        <w:rPr>
          <w:rFonts w:cs="Arial" w:ascii="Arial" w:hAnsi="Arial"/>
          <w:sz w:val="18"/>
        </w:rPr>
        <w:t>Upoważnia się Wójta do zaciągania długu publicznego oraz do spłat zobowiązań do wysokości kwot uchwalonych w budżecie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10.  </w:t>
      </w:r>
      <w:r>
        <w:rPr>
          <w:rFonts w:cs="Arial" w:ascii="Arial" w:hAnsi="Arial"/>
          <w:sz w:val="18"/>
        </w:rPr>
        <w:t>Upoważnia się Wójta do: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1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długu publicznego do wysokości kwot uchwalonych w budżecie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1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łat zobowiązań do wysokości uchwalonej w rozchodach oraz kwot zobowiązań wymagalnych wynikających z prognozy kwoty długu;</w:t>
      </w:r>
    </w:p>
    <w:p>
      <w:pPr>
        <w:pStyle w:val="Tekstpodstawowywcity2"/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12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ciągania kredytów i pożyczek w innych bankach niż bank prowadzący obsługę budżetu gminy.</w:t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>§ 11.</w:t>
      </w:r>
      <w:r>
        <w:rPr>
          <w:rFonts w:cs="Arial" w:ascii="Arial" w:hAnsi="Arial"/>
          <w:sz w:val="18"/>
        </w:rPr>
        <w:t xml:space="preserve"> Ponadto upoważnia się Wójta do: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1"/>
          <w:numId w:val="8"/>
        </w:numPr>
        <w:tabs>
          <w:tab w:val="clear" w:pos="709"/>
        </w:tabs>
        <w:spacing w:lineRule="auto" w:line="240"/>
        <w:ind w:left="426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onywania zmian w planie wydatków polegających na przenoszeniu wydatków między paragrafami i rozdziałami w ramach działu z wyłączeniem przeniesień wydatków między działami.</w:t>
      </w:r>
    </w:p>
    <w:p>
      <w:pPr>
        <w:pStyle w:val="Tekstpodstawowywcity2"/>
        <w:spacing w:lineRule="auto" w:line="24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 w:before="120" w:after="0"/>
        <w:ind w:left="0" w:firstLine="284"/>
        <w:jc w:val="left"/>
        <w:rPr/>
      </w:pPr>
      <w:r>
        <w:rPr>
          <w:rFonts w:cs="Arial" w:ascii="Arial" w:hAnsi="Arial"/>
          <w:b/>
          <w:sz w:val="18"/>
        </w:rPr>
        <w:t xml:space="preserve">§ 12. </w:t>
      </w:r>
      <w:r>
        <w:rPr>
          <w:rFonts w:cs="Arial" w:ascii="Arial" w:hAnsi="Arial"/>
          <w:sz w:val="18"/>
        </w:rPr>
        <w:t>Uchwała obowiązuje w roku budżetowym 2006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40"/>
        <w:ind w:lef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 niezwłocznie ogłosi niniejszą uchwałę w Dzienniku Urzędowym Województwa  Warmińsko</w:t>
        <w:noBreakHyphen/>
        <w:t>Mazurskiego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tabs>
          <w:tab w:val="clear" w:pos="709"/>
          <w:tab w:val="left" w:pos="6237" w:leader="none"/>
        </w:tabs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Plan dochodów budżetu gminy na 2006 rok</w:t>
      </w:r>
    </w:p>
    <w:tbl>
      <w:tblPr>
        <w:tblW w:w="100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20"/>
        <w:gridCol w:w="702"/>
        <w:gridCol w:w="7932"/>
        <w:gridCol w:w="653"/>
      </w:tblGrid>
      <w:tr>
        <w:trPr>
          <w:trHeight w:val="207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ł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OLNICTWO i 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OWIECTW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frastruktura wodoc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gowa i sanitarna ws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7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TWARZANIE I ZAOPATRYWANIE W ENERGI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 xml:space="preserve"> ELEKTRYCZN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, GAZ I WOD</w:t>
            </w:r>
            <w:r>
              <w:rPr>
                <w:rFonts w:cs="Arial" w:ascii="Arial" w:hAnsi="Arial"/>
                <w:b/>
                <w:sz w:val="14"/>
              </w:rPr>
              <w:t>Ę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 719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starczanie wod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 719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19</w:t>
            </w:r>
          </w:p>
        </w:tc>
      </w:tr>
      <w:tr>
        <w:trPr>
          <w:trHeight w:val="37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SPODARKA MIESZKANIOW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382 500</w:t>
            </w:r>
          </w:p>
        </w:tc>
      </w:tr>
      <w:tr>
        <w:trPr>
          <w:trHeight w:val="33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spodarka gruntami i nieruchom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am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 500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7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a za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, 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tkowanie wieczyst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5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z najmu i dzier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awy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ych SP, jst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7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e sprzed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 mienia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ych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 000</w:t>
            </w:r>
          </w:p>
        </w:tc>
      </w:tr>
      <w:tr>
        <w:trPr>
          <w:trHeight w:val="45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gm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 000</w:t>
            </w:r>
          </w:p>
        </w:tc>
      </w:tr>
      <w:tr>
        <w:trPr>
          <w:trHeight w:val="39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5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administracyjnej za czyn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u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ow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514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CHODY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PRAWNYCH,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FIZYCZNYCH I OD INNYCH JEDNOSTEK NIEPOSIADA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YCH OSOBOW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 PRAWNEJ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239 950</w:t>
            </w:r>
          </w:p>
        </w:tc>
      </w:tr>
      <w:tr>
        <w:trPr>
          <w:trHeight w:val="28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podatku dochodowego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fizyczny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5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l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gospodarczej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fizycz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cony w formie karty podatk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podatku rolnego, podatku le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nego, podatku od czynn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 cywilnoprawnych, podat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 lokalnych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b prawnych i innych jednostek organizacyjnych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nieruchom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2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rol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l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00</w:t>
            </w:r>
          </w:p>
        </w:tc>
      </w:tr>
      <w:tr>
        <w:trPr>
          <w:trHeight w:val="4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czyn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cywilnoprawny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podat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8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podatku rolnego, podatku le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nego, podatku od spad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darowizn, podatku od czynn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 cywilnoprawnych oraz podat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 lokalnych od os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b fizyczny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 05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nieruchom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2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atek rol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l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n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00</w:t>
            </w:r>
          </w:p>
        </w:tc>
      </w:tr>
      <w:tr>
        <w:trPr>
          <w:trHeight w:val="34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4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odatek od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transportowy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6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spa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 darowiz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7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posiadania p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50</w:t>
            </w:r>
          </w:p>
        </w:tc>
      </w:tr>
      <w:tr>
        <w:trPr>
          <w:trHeight w:val="4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0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czyn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cywilnoprawny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000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od nieterminow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podat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</w:tr>
      <w:tr>
        <w:trPr>
          <w:trHeight w:val="30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wy z innych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 stanow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ych dochody jst na podstawie ustaw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skarb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gmin w podatkach stanow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ych doch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 400</w:t>
            </w:r>
          </w:p>
        </w:tc>
      </w:tr>
      <w:tr>
        <w:trPr>
          <w:trHeight w:val="3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dochodowy 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fizycznych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 400</w:t>
            </w:r>
          </w:p>
        </w:tc>
      </w:tr>
      <w:tr>
        <w:trPr>
          <w:trHeight w:val="35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2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atek 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prawnych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</w:t>
            </w:r>
            <w:r>
              <w:rPr>
                <w:rFonts w:cs="Arial" w:ascii="Arial" w:hAnsi="Arial"/>
                <w:b/>
                <w:sz w:val="14"/>
              </w:rPr>
              <w:t>ÓŻ</w:t>
            </w:r>
            <w:r>
              <w:rPr>
                <w:rFonts w:cs="Arial" w:ascii="Arial" w:hAnsi="Arial"/>
                <w:b/>
                <w:sz w:val="14"/>
              </w:rPr>
              <w:t>NE ROZLICZENI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 163 981</w:t>
            </w:r>
          </w:p>
        </w:tc>
      </w:tr>
      <w:tr>
        <w:trPr>
          <w:trHeight w:val="33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z</w:t>
            </w:r>
            <w:r>
              <w:rPr>
                <w:rFonts w:cs="Arial" w:ascii="Arial" w:hAnsi="Arial"/>
                <w:b/>
                <w:sz w:val="14"/>
              </w:rPr>
              <w:t>ęść</w:t>
            </w:r>
            <w:r>
              <w:rPr>
                <w:rFonts w:cs="Arial" w:ascii="Arial" w:hAnsi="Arial"/>
                <w:b/>
                <w:sz w:val="14"/>
              </w:rPr>
              <w:t xml:space="preserve"> 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towa subwencji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j dla jednostek samo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u terytorialneg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646 108</w:t>
            </w:r>
          </w:p>
        </w:tc>
      </w:tr>
      <w:tr>
        <w:trPr>
          <w:trHeight w:val="39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bwencje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46 108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z</w:t>
            </w:r>
            <w:r>
              <w:rPr>
                <w:rFonts w:cs="Arial" w:ascii="Arial" w:hAnsi="Arial"/>
                <w:b/>
                <w:sz w:val="14"/>
              </w:rPr>
              <w:t>ęść</w:t>
            </w:r>
            <w:r>
              <w:rPr>
                <w:rFonts w:cs="Arial" w:ascii="Arial" w:hAnsi="Arial"/>
                <w:b/>
                <w:sz w:val="14"/>
              </w:rPr>
              <w:t xml:space="preserve"> wy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nawcza subwencji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j dla gm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430 951</w:t>
            </w:r>
          </w:p>
        </w:tc>
      </w:tr>
      <w:tr>
        <w:trPr>
          <w:trHeight w:val="34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bwencje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30 951</w:t>
            </w:r>
          </w:p>
        </w:tc>
      </w:tr>
      <w:tr>
        <w:trPr>
          <w:trHeight w:val="42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</w:t>
            </w:r>
            <w:r>
              <w:rPr>
                <w:rFonts w:cs="Arial" w:ascii="Arial" w:hAnsi="Arial"/>
                <w:b/>
                <w:sz w:val="14"/>
              </w:rPr>
              <w:t>óż</w:t>
            </w:r>
            <w:r>
              <w:rPr>
                <w:rFonts w:cs="Arial" w:ascii="Arial" w:hAnsi="Arial"/>
                <w:b/>
                <w:sz w:val="14"/>
              </w:rPr>
              <w:t>ne rozliczenia finansow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000</w:t>
            </w:r>
          </w:p>
        </w:tc>
      </w:tr>
      <w:tr>
        <w:trPr>
          <w:trHeight w:val="331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2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odsetk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z</w:t>
            </w:r>
            <w:r>
              <w:rPr>
                <w:rFonts w:cs="Arial" w:ascii="Arial" w:hAnsi="Arial"/>
                <w:b/>
                <w:sz w:val="14"/>
              </w:rPr>
              <w:t>ęść</w:t>
            </w:r>
            <w:r>
              <w:rPr>
                <w:rFonts w:cs="Arial" w:ascii="Arial" w:hAnsi="Arial"/>
                <w:b/>
                <w:sz w:val="14"/>
              </w:rPr>
              <w:t xml:space="preserve"> 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nowa</w:t>
            </w:r>
            <w:r>
              <w:rPr>
                <w:rFonts w:cs="Arial" w:ascii="Arial" w:hAnsi="Arial"/>
                <w:b/>
                <w:sz w:val="14"/>
              </w:rPr>
              <w:t>żą</w:t>
            </w:r>
            <w:r>
              <w:rPr>
                <w:rFonts w:cs="Arial" w:ascii="Arial" w:hAnsi="Arial"/>
                <w:b/>
                <w:sz w:val="14"/>
              </w:rPr>
              <w:t>ca subwencji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j dla gm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 922</w:t>
            </w:r>
          </w:p>
        </w:tc>
      </w:tr>
      <w:tr>
        <w:trPr>
          <w:trHeight w:val="376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bwencje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922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TA I WYCHOWANIE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zk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podstawow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HRONA ZDROWI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zeciw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nie alkoholizmow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8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 za zezwolenia na sprzed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 xml:space="preserve"> alkoholu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</w:tr>
      <w:tr>
        <w:trPr>
          <w:trHeight w:val="44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opieku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cze i specjalistyczne 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opieku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cz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</w:tr>
      <w:tr>
        <w:trPr>
          <w:trHeight w:val="38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GOSPODARKA LOMUNALNA I OCHRONA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OWISK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zyszczanie miast i wsi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JE NA ZADANIA ZLECONE,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SNE I REALIZOWANE W DRODZE POROZUMIE</w:t>
            </w:r>
            <w:r>
              <w:rPr>
                <w:rFonts w:cs="Arial" w:ascii="Arial" w:hAnsi="Arial"/>
                <w:b/>
                <w:sz w:val="14"/>
              </w:rPr>
              <w:t>Ń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 95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wojew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zki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</w:tr>
      <w:tr>
        <w:trPr>
          <w:trHeight w:val="50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95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</w:tr>
      <w:tr>
        <w:trPr>
          <w:trHeight w:val="407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otrzymane z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</w:tr>
      <w:tr>
        <w:trPr>
          <w:trHeight w:val="475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 I OCHRONY PRAWA ORAZ S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NICTW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i ochrony praw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OWA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</w:tr>
      <w:tr>
        <w:trPr>
          <w:trHeight w:val="435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4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na cywilna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</w:tr>
      <w:tr>
        <w:trPr>
          <w:trHeight w:val="44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0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inwestycje i zakupy inwestycyjne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 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om ustawam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2 000</w:t>
            </w:r>
          </w:p>
        </w:tc>
      </w:tr>
      <w:tr>
        <w:trPr>
          <w:trHeight w:val="40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emerytalne i rentowe z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go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</w:tr>
      <w:tr>
        <w:trPr>
          <w:trHeight w:val="45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 000</w:t>
            </w:r>
          </w:p>
        </w:tc>
      </w:tr>
      <w:tr>
        <w:trPr>
          <w:trHeight w:val="394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zdrowotne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ane za osoby pobiera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 niek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re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z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</w:tr>
      <w:tr>
        <w:trPr>
          <w:trHeight w:val="34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</w:tr>
      <w:tr>
        <w:trPr>
          <w:trHeight w:val="37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urz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 000</w:t>
            </w:r>
          </w:p>
        </w:tc>
      </w:tr>
      <w:tr>
        <w:trPr>
          <w:trHeight w:val="32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</w:tr>
      <w:tr>
        <w:trPr>
          <w:trHeight w:val="35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gm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 000</w:t>
            </w:r>
          </w:p>
        </w:tc>
      </w:tr>
      <w:tr>
        <w:trPr>
          <w:trHeight w:val="26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 000</w:t>
            </w:r>
          </w:p>
        </w:tc>
      </w:tr>
      <w:tr>
        <w:trPr>
          <w:trHeight w:val="29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gm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 000</w:t>
            </w:r>
          </w:p>
        </w:tc>
      </w:tr>
      <w:tr>
        <w:trPr>
          <w:trHeight w:val="33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0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gmin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000</w:t>
            </w:r>
          </w:p>
        </w:tc>
      </w:tr>
      <w:tr>
        <w:trPr>
          <w:trHeight w:val="287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chody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079 150</w:t>
            </w:r>
          </w:p>
        </w:tc>
      </w:tr>
      <w:tr>
        <w:trPr>
          <w:trHeight w:val="39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tacj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CHODY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121 20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Dotacje celow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- na zadania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 00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a zadania zlecon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 05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- na porozumienia z organami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na porozumienia i umowy z j.s.t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.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dotacje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3.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ozyskane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innych </w:t>
            </w:r>
            <w:r>
              <w:rPr>
                <w:rFonts w:cs="Arial" w:ascii="Arial" w:hAnsi="Arial"/>
                <w:sz w:val="14"/>
              </w:rPr>
              <w:t>ź</w:t>
            </w: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de</w:t>
            </w:r>
            <w:r>
              <w:rPr>
                <w:rFonts w:cs="Arial" w:ascii="Arial" w:hAnsi="Arial"/>
                <w:sz w:val="14"/>
              </w:rPr>
              <w:t>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a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800"/>
        <w:gridCol w:w="999"/>
      </w:tblGrid>
      <w:tr>
        <w:trPr>
          <w:trHeight w:val="360" w:hRule="atLeast"/>
        </w:trPr>
        <w:tc>
          <w:tcPr>
            <w:tcW w:w="645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ochod</w:t>
            </w:r>
            <w:r>
              <w:rPr>
                <w:rFonts w:cs="Arial" w:ascii="Arial" w:hAnsi="Arial"/>
                <w:b/>
                <w:sz w:val="28"/>
              </w:rPr>
              <w:t>ó</w:t>
            </w:r>
            <w:r>
              <w:rPr>
                <w:rFonts w:cs="Arial" w:ascii="Arial" w:hAnsi="Arial"/>
                <w:b/>
                <w:sz w:val="28"/>
              </w:rPr>
              <w:t>w bud</w:t>
            </w:r>
            <w:r>
              <w:rPr>
                <w:rFonts w:cs="Arial" w:ascii="Arial" w:hAnsi="Arial"/>
                <w:b/>
                <w:sz w:val="28"/>
              </w:rPr>
              <w:t>ż</w:t>
            </w:r>
            <w:r>
              <w:rPr>
                <w:rFonts w:cs="Arial" w:ascii="Arial" w:hAnsi="Arial"/>
                <w:b/>
                <w:sz w:val="28"/>
              </w:rPr>
              <w:t>etu gminy na 2006 r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 2006 r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. Podatki i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71 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1. Od nieruchom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 xml:space="preserve">ci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2.Rolny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3. Podatek od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 xml:space="preserve">transportowych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4.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ty skarbowej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5.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.z karty podatk.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 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Podatek dochododowy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 xml:space="preserve">b prawnych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Podatek dochodowy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od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 xml:space="preserve">b fizycznych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 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I. Dochody z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u gminy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1. Ze sprzed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2. Z dzier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aw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II.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od jednostek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cyjnych gmin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V.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dochody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 26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.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chody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+II+III+IV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17 16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. Subwencja og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lna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61 98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.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dotacje, z tego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Dotacje celowe na zadani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sne gminy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030-6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2. Dotacje celowe na zadani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 xml:space="preserve">zlecone gminom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010-6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 0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Dotacje celowe na zadania realizowane w drodze umów i porozumień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310-2330 lub 6610-6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Inne dotacj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.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subwencje i dotacj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V+VI)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204 03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.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ozyskane z innych źródeł (bieżące i inwestycyjne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 (A+B+C)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2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Wydatki budżetu gminy na rok 2006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73"/>
        <w:gridCol w:w="548"/>
        <w:gridCol w:w="5129"/>
        <w:gridCol w:w="1056"/>
        <w:gridCol w:w="1623"/>
      </w:tblGrid>
      <w:tr>
        <w:trPr>
          <w:trHeight w:val="30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 na 2006 r.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</w:tc>
      </w:tr>
      <w:tr>
        <w:trPr>
          <w:trHeight w:val="38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 tym: zobow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zania wymagalne</w:t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, Z TEGO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5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) wydatki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, w tym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405 4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wynagrodzenia i pochodne od wynagrod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063 13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dotacje,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 1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na ob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u j.s.t.,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por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i gwarancji udzielonych przez j.s.t.,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) wydatki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e, w tym: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51 513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wydatki inwestycyjn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98 5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-  pozostałe wydatki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53 0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OLNICTWO I 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OWIECTWO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7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frastruktura wodoci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gow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ydatki inwestycyjne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1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zby rolnicz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gmin na rzecz izb rolniczych w wysok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 2% uzyskanych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z podatku ro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RANSPORT I </w:t>
            </w:r>
            <w:r>
              <w:rPr>
                <w:rFonts w:cs="Arial" w:ascii="Arial" w:hAnsi="Arial"/>
                <w:b/>
                <w:sz w:val="14"/>
              </w:rPr>
              <w:t>ŁĄ</w:t>
            </w:r>
            <w:r>
              <w:rPr>
                <w:rFonts w:cs="Arial" w:ascii="Arial" w:hAnsi="Arial"/>
                <w:b/>
                <w:sz w:val="14"/>
              </w:rPr>
              <w:t>CZ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rogi publiczne, gmin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przekazane dla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 jednostkami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5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 2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SPODARKA MIESZKANIOW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0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spodarka gruntami i nieruchom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am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  <w:r>
              <w:rPr>
                <w:rFonts w:cs="Arial" w:ascii="Arial" w:hAnsi="Arial"/>
                <w:b/>
                <w:sz w:val="14"/>
              </w:rPr>
              <w:t xml:space="preserve"> 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OWA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 0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014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racowania geodezyjne i kartografi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037 4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przekazane dla powiatu na inwestycje i zakupy inwestycyjn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(um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)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 jednostkami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dy Gmin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wydatki na rzecz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fizycz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gmin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3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 0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drowot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dost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pu do sieci internet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9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7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mocja jednostek samo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u terytorialnego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agencyjno-prowizyj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45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09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6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chotnicze stra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 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n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a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7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B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A D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U PUBLICZNEGO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7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b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a papie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art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iowych kredy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, 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czek js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setki i dyskonto od krajowych skarbowych papie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ych oraz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 i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</w:t>
            </w:r>
            <w:r>
              <w:rPr>
                <w:rFonts w:cs="Arial" w:ascii="Arial" w:hAnsi="Arial"/>
                <w:b/>
                <w:sz w:val="14"/>
              </w:rPr>
              <w:t>ÓŻ</w:t>
            </w:r>
            <w:r>
              <w:rPr>
                <w:rFonts w:cs="Arial" w:ascii="Arial" w:hAnsi="Arial"/>
                <w:b/>
                <w:sz w:val="14"/>
              </w:rPr>
              <w:t>NE ROZLICZENI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611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ezerwy o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e i celowe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 611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zerwy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11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TA I WYCHOWANIE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 164 44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1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zk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podstaw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483 4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o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 2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ypendia dla uczni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 0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 0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 9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0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8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d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przedszkolne w szk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h podstaw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 7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o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5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2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3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0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dszkol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przedmiotowa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dl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u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ego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0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mnazj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031 7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no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ypendia dla uczni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0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 0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0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2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3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w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nie uczni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do szk</w:t>
            </w:r>
            <w:r>
              <w:rPr>
                <w:rFonts w:cs="Arial" w:ascii="Arial" w:hAnsi="Arial"/>
                <w:b/>
                <w:sz w:val="14"/>
              </w:rPr>
              <w:t>ó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 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14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y ob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ekonomiczno-administracyjnej szk</w:t>
            </w:r>
            <w:r>
              <w:rPr>
                <w:rFonts w:cs="Arial" w:ascii="Arial" w:hAnsi="Arial"/>
                <w:b/>
                <w:sz w:val="14"/>
              </w:rPr>
              <w:t>ół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 4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 9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4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4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46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ksz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anie i doskonalenie nauczyciel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13 2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2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19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 3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3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HRONA ZDROWIA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1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zeciw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nie alkoholizmowi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1 127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rurz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 6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datki mieszkani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9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4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1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drowot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28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s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gi opieku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cz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 1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1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32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entra integracji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 285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9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  <w:r>
              <w:rPr>
                <w:rFonts w:cs="Arial" w:ascii="Arial" w:hAnsi="Arial"/>
                <w:b/>
                <w:sz w:val="14"/>
              </w:rPr>
              <w:t>- d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wiani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DUKACYJNA OPIEKA WYCHOWAWCZ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 56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01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etlice szkoln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 4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datki osobowe niezaliczone do wynagrod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5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 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1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pomocy naukowych, dydaktycznych i ksi</w:t>
            </w:r>
            <w:r>
              <w:rPr>
                <w:rFonts w:cs="Arial" w:ascii="Arial" w:hAnsi="Arial"/>
                <w:sz w:val="14"/>
              </w:rPr>
              <w:t>ąż</w:t>
            </w:r>
            <w:r>
              <w:rPr>
                <w:rFonts w:cs="Arial" w:ascii="Arial" w:hAnsi="Arial"/>
                <w:sz w:val="14"/>
              </w:rPr>
              <w:t>ek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8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495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1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1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GOSPODARKA KOMUNALNA I OCHRONA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OWISK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 6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02</w:t>
            </w:r>
          </w:p>
        </w:tc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Gospodarka odpadami</w:t>
            </w:r>
          </w:p>
        </w:tc>
        <w:tc>
          <w:tcPr>
            <w:tcW w:w="10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etlenie ulic, plac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i dr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1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na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owy Fundusz Rehabilitacji Os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b Niepe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nospraw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energ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drowot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4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e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i 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4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66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0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gmin i powia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na rzecz innych jednostek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 oraz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gmin lub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powia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na dofinansowanie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inwestycyjnych i zakup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nwestycyj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01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LTURA I OCHRONA DZIEDZICTWA NARODOWEGO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 16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09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omy i 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 xml:space="preserve">rodki kultury,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etlice i kluby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 000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podmiotowa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dla instysucji kultury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blioteki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 160</w:t>
            </w:r>
          </w:p>
        </w:tc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podmiotowa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dla instysucji kultury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 1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2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DANIA ZLECO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 95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wojew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zki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9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e bezosobowe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I OCHRONY PRAWA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01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i ochrony prawa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0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OWA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na cywilna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2 000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emerytalne i rentowe z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go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- od 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c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8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-podopiecz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ych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zdrowot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zdrowot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rurz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9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 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l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7 657 0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ałącznik   Nr   2a do  uchwały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r XXVI/128/2005 Rady Gminy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ieliczki     z dn. 28.12.2005 r.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aśnienia do budżetu na rok 2006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budżecie na rok 2006 dokonano szacunku dochodów na podstawie przewidywanego wykonania roku 2005 i stawek krajowych podatku rolnego i od nieruchomości przyjętych na rok 2006, stosując w niektórych pozycjach obniżki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okość planowanych dochodów  w poszczególnych podziałkach klasyfikacji budżetowej przedstawia się następująco: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010 – rolnictwo i łowiectwo – wpływy z dopłat rolników za doprowadzenie przyłączy wodociągowych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400 - wytwarzanie i zaopatrywanie w energię elektryczną, gaz i wodę – planowane dochody to sprzedaż wody. Wykonanie dochodów w roku przyszłym planuje się na poziomie roku bieżąceg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00- gospodarka mieszkaniowa- przewiduje się uzyskanie dochodów z tytułu: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zedaży działek nad jeziorem;</w:t>
      </w:r>
    </w:p>
    <w:p>
      <w:pPr>
        <w:pStyle w:val="Normal"/>
        <w:numPr>
          <w:ilvl w:val="0"/>
          <w:numId w:val="4"/>
        </w:numPr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y z czynszu najmu i dzierżawy oraz usług cieplnych;</w:t>
      </w:r>
    </w:p>
    <w:p>
      <w:pPr>
        <w:pStyle w:val="Normal"/>
        <w:numPr>
          <w:ilvl w:val="0"/>
          <w:numId w:val="4"/>
        </w:numPr>
        <w:ind w:left="1080" w:hanging="0"/>
        <w:rPr/>
      </w:pPr>
      <w:r>
        <w:rPr>
          <w:rFonts w:cs="Arial" w:ascii="Arial" w:hAnsi="Arial"/>
          <w:sz w:val="18"/>
        </w:rPr>
        <w:t>opłaty za wieczyste użytkowanie gruntów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50- administracja publiczna – dochody dotyczą opłat za centralne ogrzewanie i dotacji celowej na zadania zleco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56- dochody od osób prawnych, od osób fizycznych i od innych jednostek nie posiadających osobowości prawnej – za podstawę szacunku z tytułu podatku rolnego przyjęto obciążenie 1 ha przeliczeniowego podatkiem rolnym od gruntów na podstawie stawek krajowych przyjętych na 2006 rok czyli 27,88 zł 1 kwintala żyta (było 37,67zł).</w:t>
      </w:r>
    </w:p>
    <w:p>
      <w:pPr>
        <w:pStyle w:val="Tekstpodstawowywcity3"/>
        <w:rPr/>
      </w:pPr>
      <w:r>
        <w:rPr/>
        <w:t>Przewidywane wpływy z podatku od nieruchomości zostały przyjęte na podstawie ustalonych stawek krajowych na rok 2006 stosując obniżkę: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zycji dla budynków związanych z działalnością gospodarczą z 18,43 zł na 16,50 złotych;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zycji pozostałe budynki z kwoty 6,17 zł na 6,01 zł;</w:t>
      </w:r>
    </w:p>
    <w:p>
      <w:pPr>
        <w:pStyle w:val="Normal"/>
        <w:numPr>
          <w:ilvl w:val="0"/>
          <w:numId w:val="21"/>
        </w:numPr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ozycji pozostałe budynki z kwoty 6,17 zł na 2 zł dla emerytów i rencistów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ywy z podatku leśnego oszacowano na poziomie stawek kraj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Dochody z tytułu podatku od spadków i darowizn, oraz wpływy z karty podatkowej (przekazywane przez Urzędy Skarbowe), zostały oszacowane na poziomie wykonania roku 2005.</w:t>
      </w:r>
    </w:p>
    <w:p>
      <w:pPr>
        <w:pStyle w:val="Tekstpodstawowywcity3"/>
        <w:rPr/>
      </w:pPr>
      <w:r>
        <w:rPr/>
        <w:t>Podatek dochodowy od osób fizycznych został określony przez Min. Fin. i włączony do budżetu na rok 2006 w wysokości 394.400 zł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758- różne rozliczenia- kwota subwencji włączonej do budżetu na 2006 r. obejmuje: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  część oświatowa subwencji</w:t>
        <w:tab/>
        <w:t>2.646.108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  część wyrównawcza subwencji</w:t>
        <w:tab/>
        <w:t>1.430.951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  część równoważąca subwencji</w:t>
        <w:tab/>
        <w:t>4.922 zł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rFonts w:cs="Arial" w:ascii="Arial" w:hAnsi="Arial"/>
          <w:sz w:val="18"/>
        </w:rPr>
        <w:t>dz. 801- oświata i wychowanie, dotyczy wpływów za usługi cieplne wnoszonych przez nauczycieli, których mieszkania są ogrzewane z kotłowni szkolnych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851 –ochrona zdrowia – dochody dotyczą opłat wnoszonych za korzystanie z zezwoleń na sprzedaż napoi alkoholowych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852- pomoc społeczna, obejmuje wpływy z tytułu wnoszonych opłat przez podopiecznych i dotacji celowych na zadania zlecone i własne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. 900- gospodarka komunalna i ochrona środowiska- dochody dotyczą opłat za usługi komunalne (wywóz szamb i nieczystości, usługi transportowe itp.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TK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ólna kwota wydatków zawarta w budżecie wynosi 7.657.000 zł, i tak: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datki bieżące to kwota</w:t>
        <w:tab/>
        <w:t xml:space="preserve"> 6.405.487 zł</w:t>
      </w:r>
    </w:p>
    <w:p>
      <w:pPr>
        <w:pStyle w:val="Normal"/>
        <w:tabs>
          <w:tab w:val="clear" w:pos="709"/>
          <w:tab w:val="right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: wynagrodzenia i pochodne to kwota</w:t>
        <w:tab/>
        <w:t>3.063.13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o stanowi 47,8 % wydatków bieżących.</w:t>
      </w:r>
    </w:p>
    <w:p>
      <w:pPr>
        <w:pStyle w:val="Normal"/>
        <w:tabs>
          <w:tab w:val="clear" w:pos="709"/>
          <w:tab w:val="right" w:pos="7920" w:leader="none"/>
        </w:tabs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wydatki na inwestycje to kwota</w:t>
        <w:tab/>
        <w:t xml:space="preserve"> 1.198.500 zł</w:t>
      </w:r>
    </w:p>
    <w:p>
      <w:pPr>
        <w:pStyle w:val="Normal"/>
        <w:tabs>
          <w:tab w:val="clear" w:pos="709"/>
          <w:tab w:val="right" w:pos="7920" w:leader="none"/>
        </w:tabs>
        <w:ind w:lef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pozostałe wydatki majątkowe</w:t>
        <w:tab/>
        <w:t>53.013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lkość przewidywanych wydatków na rok 2006 w poszczególnych działach przedstawia się następująco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010- rolnictwo i łowiectwo- planowana jest kwota 551.000 zł na modernizację wodociągu Sobole-Cimochy-Szeszki wraz z przepompownią w Cimochach. Wodociąg Kleszczewo-Puchówka będzie realizowany pod warunkiem, że otrzymamy dofinansowanie z Funduszu Ochrony Gruntów Rolnych na drogę Olecko Małe i tereny nad jeziorem oraz częściową refundację wydatków na remont boiska z SPO.</w:t>
      </w:r>
    </w:p>
    <w:p>
      <w:pPr>
        <w:pStyle w:val="Tekstpodstawowywcity3"/>
        <w:rPr/>
      </w:pPr>
      <w:r>
        <w:rPr/>
        <w:t>Przewidziana jest również kwota 6.000 zł jako 2% składka na izby rolnicz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600- transport i łączność –kwotę 460.000 zł przewiduje się na budowę, remonty i utrzymanie dróg gminnych. Typowane drogi do remontu to:</w:t>
      </w:r>
    </w:p>
    <w:p>
      <w:pPr>
        <w:pStyle w:val="Normal"/>
        <w:numPr>
          <w:ilvl w:val="0"/>
          <w:numId w:val="23"/>
        </w:numPr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oga przez wieś Markowskie- dokończenie rozpoczętego zadania w roku bieżącym (ok. 50 tys.zł);</w:t>
      </w:r>
    </w:p>
    <w:p>
      <w:pPr>
        <w:pStyle w:val="Normal"/>
        <w:numPr>
          <w:ilvl w:val="0"/>
          <w:numId w:val="23"/>
        </w:numPr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łożenie nawierzchni asfaltowej we wsi Sobole ok. 500 mb. (50 tys.zł);</w:t>
      </w:r>
    </w:p>
    <w:p>
      <w:pPr>
        <w:pStyle w:val="Normal"/>
        <w:numPr>
          <w:ilvl w:val="0"/>
          <w:numId w:val="23"/>
        </w:numPr>
        <w:ind w:left="10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oga Małe Olecko do terenów nad jeziorem o długości ok. 1,5 km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00- gospodarka mieszkaniowa- w  budżecie przewiduje się kwotę 110.000 zł na wydatki związane ze zbywaniem działek, sporządzeniem wyrysów geodezyjnych, szacunków nieruchomości typowanych do sprzedaży, wywóz nieczystości i usługi kominiarskie. Budowa pomieszczeń socjalnych przy świetlicy OSP w Wieliczka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540"/>
        <w:jc w:val="both"/>
        <w:rPr/>
      </w:pPr>
      <w:r>
        <w:rPr>
          <w:rFonts w:cs="Arial" w:ascii="Arial" w:hAnsi="Arial"/>
          <w:sz w:val="18"/>
        </w:rPr>
        <w:t>w dz. 710- działalność usługowa, kwota 50.000 zł na opracowania geodezyjne i kartograficzne.</w:t>
      </w:r>
    </w:p>
    <w:p>
      <w:pPr>
        <w:pStyle w:val="Normal"/>
        <w:tabs>
          <w:tab w:val="clear" w:pos="709"/>
          <w:tab w:val="left" w:pos="360" w:leader="none"/>
        </w:tabs>
        <w:ind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54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dz. 750- administracja publiczna- planowane wydatki w tym dziale obejmują bieżące utrzymanie urzędu i tak: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diety radnych</w:t>
        <w:tab/>
        <w:t xml:space="preserve"> 35.00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łace i pochodne</w:t>
        <w:tab/>
        <w:t xml:space="preserve"> 646.89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promocję gminy </w:t>
        <w:tab/>
        <w:t>25.00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rowizje sołtysów</w:t>
        <w:tab/>
        <w:t xml:space="preserve">  30.000 zł</w:t>
      </w:r>
    </w:p>
    <w:p>
      <w:pPr>
        <w:pStyle w:val="Normal"/>
        <w:tabs>
          <w:tab w:val="clear" w:pos="709"/>
          <w:tab w:val="right" w:pos="79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działalność Gminnego Centrum Informacji</w:t>
        <w:tab/>
        <w:t>28.500 zł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wydatki: zakup opału, materiałów biurowych, środków czystości, opłaty za rozmowy telefoniczne, energia elektryczna, woda, prenumerata czasopism i przepisów prawnych, przedłużenie licencji na używane programy komputerowe, konserwacje, naprawa sprzętu komputerowego i kserokopiarki, usługi informatyczne, prowizje bankowe, utrzymanie samochodu służbow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na zakupy inwestycyjne przewidziane są na uzupełnienie sprzętu komputerowego.</w:t>
      </w:r>
    </w:p>
    <w:p>
      <w:pPr>
        <w:pStyle w:val="Tekstpodstawowywcity3"/>
        <w:rPr/>
      </w:pPr>
      <w:r>
        <w:rPr/>
        <w:t>Planowana jest również zgodnie z porozumieniem kwota 45.000 zł na przebudowę (modernizację) Szpitala Powiatowego w Olecku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rFonts w:cs="Arial" w:ascii="Arial" w:hAnsi="Arial"/>
          <w:sz w:val="18"/>
        </w:rPr>
        <w:t>w dz. 754- bezpieczeństwo publiczne i ochrona przeciwpożarowa- przewidywane  środki budżetowe w kwocie 70.000 zł, zabezpieczają bieżące funkcjonowanie jednostek OSP na terenie gminy i obejmują wydatki – zakup paliwa, ubezpieczenie pojazdów i mienia, zakup sprzętu przeciwpożarowego, przeglądy i naprawy samochodów oraz zakup oleju opałowego. Ponadto przewiduje się remont garażu OSP w Kleszczewie pod warunkiem otrzymania dofinansowania tego zadania z WZ OSP w Olsztyn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z. 757- obsługa długu publicznego, planowana kwota 45.000 zł na spłatę odsetek od zaciągniętych kredytów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801- oświata i wychowanie- planowana kwota wydatków to 3.164.442 zł, z tego szkoły podstawowe- 1.483.425 zł, gimnazjum- 1.031.775 zł - w tym remont boiska sportowego 376.000 zł, przedszkola i klasy zerowe - 219.780 zł, dowożenie uczniów do szkół- 230.420 zł, zespół obsługi ekonomiczno-administracyjnej szkół- 167.430 zł, dokształcanie i doskonalenie nauczycieli – 13.220 zł i pozostała działalność- 18.392 zł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ota subwencji oświatowej ( 2.646.108 zł) obejmie wydatki szkół podstawowych, gimnazjum, zespołu obsługi ekonomiczno-administracyjnej i pozostałą działalność oraz świetlice szkolne z działu 854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gminy pokryje wydatki związane z prowadzeniem przedszkola, zerówki i dowożenia uczniów do szkół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budżecie na 2006 r. zabezpieczono wydatki na płace i pochodne oraz dodatki socjalne dla nauczycieli w łącznej wysokości 2.303.820zł, co stanowi 87 % otrzymanej subwencji. Pozostała część tj. 13 % została przeznaczona na wydatki rzeczowe . W wydatkach rzeczowych uwzględniono zakup opału, opłaty za energię elektryczną, rozmowy telefoniczne, zakup środków czystości, materiałów biurowych, pokrycie kosztów podróży służbowych, szkolenia oraz pozostałe usługi. Planowane jest wykonanie ogrodzenia obiektów szkolnych w Wieliczkach i zakup sprzętu: komputer i kserokopiark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851- ochrona zdrowia – planowane środki pochodzą z opłat za wydane zezwolenia na sprzedaż napojów alkoholowych. Na 2006 r. oszacowano wpływy w wysokości 23.000 zł, które w całości przeznaczone zostaną na profilaktykę i rozwiązywanie problemów alkoholowych w gminie. 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852- opieka społeczna- przewidywane środki w budżecie przeznacza się na pomoc finansową w formie zasiłków rodzinnych, jednorazowych, celowych oraz dopłaty do wyżywienia w szkołach i przedszkolu. Dodatki mieszkaniowe ustalono szacunkowo na podstawie wykonania roku 2005. Planowana kwota w rozdziale- usługi opiekuńcze w kwocie 42.122 zł dotyczy płac i pochodnych opiekunek społecznych. </w:t>
      </w:r>
    </w:p>
    <w:p>
      <w:pPr>
        <w:pStyle w:val="Tekstpodstawowywcity3"/>
        <w:rPr/>
      </w:pPr>
      <w:r>
        <w:rPr/>
        <w:t>Dział ten obejmuje również wydatki związane z działalnością Klubu Integracji Społecznej, którego zadaniem jest realizowanie pełnego zakresu programu zatrudnienia socjalnego. Przewidziane środki to kwota 17.285 zł, która zabezpiecza wynagrodzenie koordynatora i specjalistów szkolących (prawnik, psycholog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/>
      </w:pPr>
      <w:r>
        <w:rPr>
          <w:rFonts w:cs="Arial" w:ascii="Arial" w:hAnsi="Arial"/>
          <w:sz w:val="18"/>
        </w:rPr>
        <w:t>w dz. 854- edukacyjna opieka wychowawcza- planowane wydatki mają zapewnić bieżącą działalność i utrzymanie świetlic szkolnych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900- gospodarka komunalna i ochrona środowiska- na funkcjonowanie oświetlenia ulicznego przewiduje się kwotę 86.300 zł, na gospodarkę odpadami – 10.000 zł i kwotę 341.300 zł na utrzymanie sprzętu (ciągników, koparki, beczkowozu) i zatrudnionych pracowników do wykonywania prac remontowych na drogach, substancjach komunalnych oraz usług komunalnych polegających na utrzymaniu czystości na terenie gminy. Dział ten zawiera również składkę do Związku Międzygminnego „Gospodarka Komunalna” w kwocie 2.707 zł i na zadania inwestycyjne kwotę 8.013 zł. </w:t>
      </w:r>
    </w:p>
    <w:p>
      <w:pPr>
        <w:pStyle w:val="Tekstpodstawowywcity3"/>
        <w:rPr/>
      </w:pPr>
      <w:r>
        <w:rPr/>
        <w:t>Planowana jest budowa pomostu na jeziorze Olecko Małe we wsi Wieliczki, oraz gospodarcze zagospodarowanie terenu plaży przy jeziorze.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921- kultura i ochrona dziedzictwa narodowego- planowana jest dotacja podmiotowa na centra kultury i sztuki, które obejmuje działalności GOK i Bibliotek. Ogółem kwota dotacji 171.160 zł w tym dla biblioteki- 87.160 zł i GOK- 84.000 zł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realizację zadań zleconych z zakresu administracji rządowej przewiduje się otrzymanie dotacji celowej w wysokości 858.250 zł z tego: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zasiłki z pomocy społecznej</w:t>
        <w:tab/>
        <w:t>- 59.000 zł</w:t>
      </w:r>
    </w:p>
    <w:p>
      <w:pPr>
        <w:pStyle w:val="Normal"/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świadczenia rodzinne oraz składki na ubezpieczenie emerytalne i rentowe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 ubezpieczenia  społecznego</w:t>
        <w:tab/>
        <w:t xml:space="preserve">748.000 zł 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 składki z tytułu ubezpieczenia zdrowotnego</w:t>
        <w:tab/>
        <w:t>7.000 zł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 administrację </w:t>
        <w:tab/>
        <w:t>36.950 zł</w:t>
      </w:r>
    </w:p>
    <w:p>
      <w:pPr>
        <w:pStyle w:val="Normal"/>
        <w:tabs>
          <w:tab w:val="clear" w:pos="709"/>
          <w:tab w:val="right" w:pos="7920" w:leader="none"/>
        </w:tabs>
        <w:ind w:left="36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 obronę cywilną </w:t>
        <w:tab/>
        <w:t>7.300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ną pozycję w budżecie na rok 2006 stanowią wydatki na oświatę i wychowanie, tj. 43,4% ogólnych wydatków. Pozostałe działy w ogólnej kwocie wydatków (bez oświaty) stanowią: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,8 %  na rolnictwo i łowiectwo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,6 %  na transport i łączność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,9 %  na administrację publiczną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0,1 %  na pomoc społeczną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,1 %  na gospodarkę komunalną i ochronę środowiska,</w:t>
      </w:r>
    </w:p>
    <w:p>
      <w:pPr>
        <w:pStyle w:val="Normal"/>
        <w:numPr>
          <w:ilvl w:val="0"/>
          <w:numId w:val="16"/>
        </w:numPr>
        <w:ind w:left="72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,9 %  na kulturę i ochronę dziedzictwa narodow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dżet na rok 2006 po stronie dochodów został oszacowany na kwotę 7.121.200 zł a wydatki na kwotę 7.657.000 zł. Różnicę wydatków nad dochodami w kwocie 535.800 zł oraz spłatę kredytu w kwocie 166.000 zł planuje się pokryć z:</w:t>
      </w:r>
    </w:p>
    <w:p>
      <w:pPr>
        <w:pStyle w:val="Normal"/>
        <w:tabs>
          <w:tab w:val="clear" w:pos="709"/>
          <w:tab w:val="right" w:pos="79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redytu w kwocie</w:t>
        <w:tab/>
        <w:t>615.000 zł</w:t>
      </w:r>
    </w:p>
    <w:p>
      <w:pPr>
        <w:pStyle w:val="Normal"/>
        <w:tabs>
          <w:tab w:val="clear" w:pos="709"/>
          <w:tab w:val="right" w:pos="684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zewidywanej nadwyżki środków pieniężnych</w:t>
      </w:r>
    </w:p>
    <w:p>
      <w:pPr>
        <w:pStyle w:val="Normal"/>
        <w:tabs>
          <w:tab w:val="clear" w:pos="709"/>
          <w:tab w:val="right" w:pos="7920" w:leader="none"/>
        </w:tabs>
        <w:ind w:firstLine="18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a rachunku bankowym budżetu gminy z lat ubiegłych</w:t>
        <w:tab/>
        <w:t>86.800 zł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3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Dochody i wydatki związane z realizacją zadań z zakresu administracji rządowej zleconych gminie i innych zadań zleconych ustawami w 2006 r.</w:t>
      </w:r>
    </w:p>
    <w:tbl>
      <w:tblPr>
        <w:tblW w:w="102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663"/>
        <w:gridCol w:w="379"/>
        <w:gridCol w:w="3499"/>
        <w:gridCol w:w="1761"/>
        <w:gridCol w:w="1761"/>
        <w:gridCol w:w="1761"/>
      </w:tblGrid>
      <w:tr>
        <w:trPr>
          <w:trHeight w:val="402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</w:t>
            </w:r>
          </w:p>
        </w:tc>
        <w:tc>
          <w:tcPr>
            <w:tcW w:w="3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ochody przyznane z tyt. dotacji na realizacj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 xml:space="preserve"> zad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 xml:space="preserve"> z zakresu adm. 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ej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datki przeznaczone na realizacj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 xml:space="preserve"> zad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 xml:space="preserve"> z zakresu administracji r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ej</w:t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ochody do przekazania do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a lub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 j.s.t</w:t>
            </w:r>
          </w:p>
        </w:tc>
      </w:tr>
      <w:tr>
        <w:trPr>
          <w:trHeight w:val="416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3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JA PUBLICZNA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500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wojew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dzki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 9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e z realizac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jednostkom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500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9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WEJ, KONTROLI  I OCHRONY PRAWA ORAZ S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DOWNICTWA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Urz</w:t>
            </w:r>
            <w:r>
              <w:rPr>
                <w:rFonts w:cs="Arial" w:ascii="Arial" w:hAnsi="Arial"/>
                <w:b/>
                <w:sz w:val="14"/>
              </w:rPr>
              <w:t>ę</w:t>
            </w:r>
            <w:r>
              <w:rPr>
                <w:rFonts w:cs="Arial" w:ascii="Arial" w:hAnsi="Arial"/>
                <w:b/>
                <w:sz w:val="14"/>
              </w:rPr>
              <w:t>dy naczelnych organ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 w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zy pa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 xml:space="preserve">stwowej, kontroli i ochrony prawa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nagrodzenia bezosobow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BEZPIECZE</w:t>
            </w:r>
            <w:r>
              <w:rPr>
                <w:rFonts w:cs="Arial" w:ascii="Arial" w:hAnsi="Arial"/>
                <w:b/>
                <w:sz w:val="14"/>
              </w:rPr>
              <w:t>Ń</w:t>
            </w:r>
            <w:r>
              <w:rPr>
                <w:rFonts w:cs="Arial" w:ascii="Arial" w:hAnsi="Arial"/>
                <w:b/>
                <w:sz w:val="14"/>
              </w:rPr>
              <w:t>STWO PUBLICZNE I OCHRONA P.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AROWA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4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na cywiln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0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inwestycje i zakupy inwestycyjne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 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om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0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na zakupy inwestycyjne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OMOC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A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 0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4 0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emerytalne i rentowe z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go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8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 8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nagrodzenia osobowe pracowni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4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datkowe wynagrodzenie ro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8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fundusz pracy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dpisy na 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dowy fundusz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ocjalnych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852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e zdrowotne o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cane za osoby pobiera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 niek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re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z pomocy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j oraz niekt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 xml:space="preserve">re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wiadczenia rodzin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ki na ubezpieczenia zdrowot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2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Zasi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ki i pomoc w naturze oraz s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ki na ubezpieczenia spo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otrzymane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p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>stwa na realizac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 xml:space="preserve">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ych z zakresu administracji 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joraz innych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zleconych gminie ustawami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0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adczenia spo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czne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: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 0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 0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50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4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i wydatki w 2006 r., związane z realizacją zadań wspólnych realizowanych w drodz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ów z innymi jednostkami samorządu terytorial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</w:tabs>
        <w:rPr/>
      </w:pPr>
      <w:r>
        <w:rPr/>
        <w:t>porozumień z innymi jednostkami samorządu terytorialnego.</w:t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81"/>
        <w:gridCol w:w="675"/>
        <w:gridCol w:w="3980"/>
        <w:gridCol w:w="1320"/>
        <w:gridCol w:w="1119"/>
      </w:tblGrid>
      <w:tr>
        <w:trPr>
          <w:trHeight w:val="285" w:hRule="atLeas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hody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</w:tr>
      <w:tr>
        <w:trPr>
          <w:trHeight w:val="129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RANSPORT I </w:t>
            </w:r>
            <w:r>
              <w:rPr>
                <w:rFonts w:cs="Arial" w:ascii="Arial" w:hAnsi="Arial"/>
                <w:b/>
                <w:sz w:val="14"/>
              </w:rPr>
              <w:t>ŁĄ</w:t>
            </w:r>
            <w:r>
              <w:rPr>
                <w:rFonts w:cs="Arial" w:ascii="Arial" w:hAnsi="Arial"/>
                <w:b/>
                <w:sz w:val="14"/>
              </w:rPr>
              <w:t>CZN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 000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Drogi publiczne, gmin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 000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e celowe przekazane dla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 jednostkami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 terytorialn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 000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JA PUBLICZN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rostwa powiat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3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 otrzymane z powiatu na zadania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 realizowane na podstawie porozumi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ZEM: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 000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 00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5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Wydatki inwestycyjne gminy w roku budżetowym 2006 oraz wydatki na wieloletnie programy inwestycyjne w latach 2006-2008</w:t>
      </w:r>
    </w:p>
    <w:tbl>
      <w:tblPr>
        <w:tblW w:w="107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57"/>
        <w:gridCol w:w="2637"/>
        <w:gridCol w:w="799"/>
        <w:gridCol w:w="897"/>
        <w:gridCol w:w="942"/>
        <w:gridCol w:w="754"/>
        <w:gridCol w:w="754"/>
        <w:gridCol w:w="942"/>
        <w:gridCol w:w="565"/>
        <w:gridCol w:w="377"/>
        <w:gridCol w:w="1130"/>
      </w:tblGrid>
      <w:tr>
        <w:trPr>
          <w:trHeight w:val="251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2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owane na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y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dnostka org. realizująca zadanie lub koordynująca program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.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dania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Łą</w:t>
            </w:r>
            <w:r>
              <w:rPr>
                <w:rFonts w:cs="Arial" w:ascii="Arial" w:hAnsi="Arial"/>
                <w:b/>
                <w:sz w:val="14"/>
              </w:rPr>
              <w:t>czne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k</w:t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realizu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 xml:space="preserve">ca 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westycyjnego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ak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dy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owy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da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ub koordynu-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rogram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dy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 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czki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ochod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z innych  </w:t>
            </w:r>
            <w:r>
              <w:rPr>
                <w:rFonts w:cs="Arial" w:ascii="Arial" w:hAnsi="Arial"/>
                <w:b/>
                <w:sz w:val="14"/>
              </w:rPr>
              <w:t>ź</w:t>
            </w:r>
            <w:r>
              <w:rPr>
                <w:rFonts w:cs="Arial" w:ascii="Arial" w:hAnsi="Arial"/>
                <w:b/>
                <w:sz w:val="14"/>
              </w:rPr>
              <w:t>ródeł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i wymien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art.. 3 ust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pk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2a u.f.p.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 r.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 r.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75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 okres realizacji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sowe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 latach)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6+7+8+9)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10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ozbudowa wodoc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gu wiejskiego Sobole-Cimochy-Szeszki z przepompown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 w Cimochach2006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00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 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 0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 0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udowa drogi M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Olecko- teren bodowlany nad jeziorem -2006 r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 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 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wiat przystankowych-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sp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u komputerowego 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1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sp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u obrony cywilnej- 2006 r.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01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kup kserokopiarki-2006 r.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543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ont boiska sportowego przy Szkole Podstawowej i Gimnazjum w Wieliczkach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 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 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up sprz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u komputerowego 20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9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udowa pomostu nad jeziorem Olecko M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e - 2006 r.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 00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mina</w:t>
            </w:r>
          </w:p>
        </w:tc>
      </w:tr>
      <w:tr>
        <w:trPr>
          <w:trHeight w:val="375" w:hRule="atLeast"/>
        </w:trPr>
        <w:tc>
          <w:tcPr>
            <w:tcW w:w="35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: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98 500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98 5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 5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 000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 tym wydatki na wieloletnie programy inwestycyjn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6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Pozostałe wydatki majątkowe na 2006 r.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87"/>
        <w:gridCol w:w="1073"/>
        <w:gridCol w:w="5457"/>
        <w:gridCol w:w="1080"/>
      </w:tblGrid>
      <w:tr>
        <w:trPr>
          <w:trHeight w:val="47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zdzia</w:t>
            </w:r>
            <w:r>
              <w:rPr>
                <w:rFonts w:cs="Arial" w:ascii="Arial" w:hAnsi="Arial"/>
                <w:b/>
                <w:sz w:val="14"/>
              </w:rPr>
              <w:t>ł</w:t>
            </w:r>
          </w:p>
        </w:tc>
        <w:tc>
          <w:tcPr>
            <w:tcW w:w="5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6 r.</w:t>
            </w:r>
          </w:p>
        </w:tc>
      </w:tr>
      <w:tr>
        <w:trPr>
          <w:trHeight w:val="16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5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20</w:t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a na przebudowę (modernizację) Szpitala Powiatowego w Olecku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 000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95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tacja na zadania inwestycyjne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ku M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dzygminnego "Gospodarka Komunaln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013</w:t>
            </w:r>
          </w:p>
        </w:tc>
      </w:tr>
      <w:tr>
        <w:trPr>
          <w:trHeight w:val="33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 xml:space="preserve">EM </w:t>
            </w:r>
          </w:p>
        </w:tc>
        <w:tc>
          <w:tcPr>
            <w:tcW w:w="5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 013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7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>Prognoza kwoty długu gminy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616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9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ad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u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widywane wykonanie na koniec 31.12.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rzewidywany stan na koniec roku</w:t>
            </w:r>
          </w:p>
        </w:tc>
      </w:tr>
      <w:tr>
        <w:trPr>
          <w:trHeight w:val="747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emitowane papiery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e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2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edyt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 8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2 3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 6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 97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 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 6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 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 2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 1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0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zyj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e depoz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magalne zobo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ia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) jednostek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ych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) wynik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e z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ustaw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b) orze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s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u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c) udzielonych por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ze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i gwarancji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d) innych tytu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64 95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28 018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336 438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46 485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83 717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21 136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58 742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96 535</w:t>
            </w:r>
          </w:p>
        </w:tc>
        <w:tc>
          <w:tcPr>
            <w:tcW w:w="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 634 518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72 691</w:t>
            </w:r>
          </w:p>
        </w:tc>
      </w:tr>
      <w:tr>
        <w:trPr>
          <w:trHeight w:val="540" w:hRule="atLeast"/>
        </w:trPr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Łą</w:t>
            </w:r>
            <w:r>
              <w:rPr>
                <w:rFonts w:cs="Arial" w:ascii="Arial" w:hAnsi="Arial"/>
                <w:sz w:val="14"/>
              </w:rPr>
              <w:t>czna kwota 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u na koniec roku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eg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 8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2 3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 6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 9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 2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 6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 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 28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 1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ocentowy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 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u w dochodach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7a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/>
      </w:pPr>
      <w:r>
        <w:rPr/>
        <w:t>Prognozowana sytuacja finansowa gminy  w latach spłaty długu</w:t>
      </w:r>
    </w:p>
    <w:tbl>
      <w:tblPr>
        <w:tblW w:w="107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800"/>
        <w:gridCol w:w="720"/>
        <w:gridCol w:w="720"/>
        <w:gridCol w:w="720"/>
        <w:gridCol w:w="701"/>
        <w:gridCol w:w="720"/>
        <w:gridCol w:w="720"/>
        <w:gridCol w:w="720"/>
        <w:gridCol w:w="720"/>
        <w:gridCol w:w="701"/>
        <w:gridCol w:w="701"/>
        <w:gridCol w:w="701"/>
        <w:gridCol w:w="777"/>
      </w:tblGrid>
      <w:tr>
        <w:trPr>
          <w:trHeight w:val="319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ewidywane wykonanie w 2005 r.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lan na 2006 r.</w:t>
            </w:r>
          </w:p>
        </w:tc>
        <w:tc>
          <w:tcPr>
            <w:tcW w:w="71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ata s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y kredytu/po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yczki</w:t>
            </w:r>
          </w:p>
        </w:tc>
      </w:tr>
      <w:tr>
        <w:trPr>
          <w:trHeight w:val="329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8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2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3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4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5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16</w:t>
            </w:r>
          </w:p>
        </w:tc>
      </w:tr>
      <w:tr>
        <w:trPr>
          <w:trHeight w:val="162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Dochody og</w:t>
            </w:r>
            <w:r>
              <w:rPr>
                <w:rFonts w:cs="Arial" w:ascii="Arial" w:hAnsi="Arial"/>
                <w:b/>
                <w:i/>
                <w:sz w:val="14"/>
              </w:rPr>
              <w:t>ół</w:t>
            </w:r>
            <w:r>
              <w:rPr>
                <w:rFonts w:cs="Arial" w:ascii="Arial" w:hAnsi="Arial"/>
                <w:b/>
                <w:i/>
                <w:sz w:val="14"/>
              </w:rPr>
              <w:t>em:(A+B+C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495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228 01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336 43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46 48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83 71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21 13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58 742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96 535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34 518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7 672 691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711 054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chody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e, w tym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6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17 1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945 9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75 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51 7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90 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58 7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67 07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75 40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83 78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692 2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700 665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29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47 7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64 98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82 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00 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06 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12 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18 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1 224 3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30 5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36 6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42 84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u jednos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 6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 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 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 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1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4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6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 757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w podatkach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69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 3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 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 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 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 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 6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 7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 8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24 9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 068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wencj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6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61 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224 4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287 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352 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373 8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395 7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17 7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39 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61 9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484 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506 721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tacje cel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07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42 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7 68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73 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342 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19 3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66 6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73 9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81 3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88 7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496 1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503 668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Wydatki og</w:t>
            </w:r>
            <w:r>
              <w:rPr>
                <w:rFonts w:cs="Arial" w:ascii="Arial" w:hAnsi="Arial"/>
                <w:b/>
                <w:i/>
                <w:sz w:val="14"/>
              </w:rPr>
              <w:t>ół</w:t>
            </w:r>
            <w:r>
              <w:rPr>
                <w:rFonts w:cs="Arial" w:ascii="Arial" w:hAnsi="Arial"/>
                <w:b/>
                <w:i/>
                <w:sz w:val="14"/>
              </w:rPr>
              <w:t>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27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57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80 4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504 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29 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29 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37 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44 4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51 8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59 3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66 8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474 269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Sp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ata zobowi</w:t>
            </w:r>
            <w:r>
              <w:rPr>
                <w:rFonts w:cs="Arial" w:ascii="Arial" w:hAnsi="Arial"/>
                <w:b/>
                <w:i/>
                <w:sz w:val="14"/>
              </w:rPr>
              <w:t>ą</w:t>
            </w:r>
            <w:r>
              <w:rPr>
                <w:rFonts w:cs="Arial" w:ascii="Arial" w:hAnsi="Arial"/>
                <w:b/>
                <w:i/>
                <w:sz w:val="14"/>
              </w:rPr>
              <w:t>za</w:t>
            </w:r>
            <w:r>
              <w:rPr>
                <w:rFonts w:cs="Arial" w:ascii="Arial" w:hAnsi="Arial"/>
                <w:b/>
                <w:i/>
                <w:sz w:val="14"/>
              </w:rPr>
              <w:t>ń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(A+B+C+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 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3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 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 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 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 6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 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8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 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 300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ych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, w ty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 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 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 8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 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 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 3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7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9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6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8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kraj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 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 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1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6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 6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ych w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zku z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ami okr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lonymi w umowie zawartej z podmiotem dysponu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m z funduszami strukturalnymi lub F.S.U.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 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 6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2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7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9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rzewidywanych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, w ty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 5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 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 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 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 3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 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 30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kraj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</w:tr>
      <w:tr>
        <w:trPr>
          <w:trHeight w:val="108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a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,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ych w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zku z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ami okr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lonymi w umowie zawartej z podmiotem dysponu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m z funduszami strukturalnymi lub F.S.U.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set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9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0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 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8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 5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0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 80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rto</w:t>
            </w:r>
            <w:r>
              <w:rPr>
                <w:rFonts w:cs="Arial" w:ascii="Arial" w:hAnsi="Arial"/>
                <w:sz w:val="14"/>
              </w:rPr>
              <w:t>ść</w:t>
            </w:r>
            <w:r>
              <w:rPr>
                <w:rFonts w:cs="Arial" w:ascii="Arial" w:hAnsi="Arial"/>
                <w:sz w:val="14"/>
              </w:rPr>
              <w:t xml:space="preserve"> udzielonych por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kup papie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Wynik (I - I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7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5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2 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8 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 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 2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 6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 17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 8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 785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Planowana </w:t>
            </w:r>
            <w:r>
              <w:rPr>
                <w:rFonts w:cs="Arial" w:ascii="Arial" w:hAnsi="Arial"/>
                <w:b/>
                <w:i/>
                <w:sz w:val="14"/>
              </w:rPr>
              <w:t>łą</w:t>
            </w:r>
            <w:r>
              <w:rPr>
                <w:rFonts w:cs="Arial" w:ascii="Arial" w:hAnsi="Arial"/>
                <w:b/>
                <w:i/>
                <w:sz w:val="14"/>
              </w:rPr>
              <w:t>czna kwota d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ugu, w tym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 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052 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 6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 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 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 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 9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 2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 1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 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 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925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zac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gn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tej w z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 xml:space="preserve">zku z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ami okre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lonymi w umowie zawartej z podmiotem dysponu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m funduszami strukturalnymi lub F.S.U.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D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ug/dochody (%) (art. 114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.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Sp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aty kredyt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>w, po</w:t>
            </w:r>
            <w:r>
              <w:rPr>
                <w:rFonts w:cs="Arial" w:ascii="Arial" w:hAnsi="Arial"/>
                <w:b/>
                <w:i/>
                <w:sz w:val="14"/>
              </w:rPr>
              <w:t>ż</w:t>
            </w:r>
            <w:r>
              <w:rPr>
                <w:rFonts w:cs="Arial" w:ascii="Arial" w:hAnsi="Arial"/>
                <w:b/>
                <w:i/>
                <w:sz w:val="14"/>
              </w:rPr>
              <w:t>yczek do dochod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w (%) (art. 113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</w:tr>
      <w:tr>
        <w:trPr>
          <w:trHeight w:val="402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.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D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ug/dochody (%) (art. 114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.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>Sp</w:t>
            </w:r>
            <w:r>
              <w:rPr>
                <w:rFonts w:cs="Arial" w:ascii="Arial" w:hAnsi="Arial"/>
                <w:b/>
                <w:i/>
                <w:sz w:val="14"/>
              </w:rPr>
              <w:t>ł</w:t>
            </w:r>
            <w:r>
              <w:rPr>
                <w:rFonts w:cs="Arial" w:ascii="Arial" w:hAnsi="Arial"/>
                <w:b/>
                <w:i/>
                <w:sz w:val="14"/>
              </w:rPr>
              <w:t>aty kredyt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>w, po</w:t>
            </w:r>
            <w:r>
              <w:rPr>
                <w:rFonts w:cs="Arial" w:ascii="Arial" w:hAnsi="Arial"/>
                <w:b/>
                <w:i/>
                <w:sz w:val="14"/>
              </w:rPr>
              <w:t>ż</w:t>
            </w:r>
            <w:r>
              <w:rPr>
                <w:rFonts w:cs="Arial" w:ascii="Arial" w:hAnsi="Arial"/>
                <w:b/>
                <w:i/>
                <w:sz w:val="14"/>
              </w:rPr>
              <w:t>yczek do dochod</w:t>
            </w:r>
            <w:r>
              <w:rPr>
                <w:rFonts w:cs="Arial" w:ascii="Arial" w:hAnsi="Arial"/>
                <w:b/>
                <w:i/>
                <w:sz w:val="14"/>
              </w:rPr>
              <w:t>ó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w (%) (art. 113 </w:t>
            </w:r>
            <w:r>
              <w:rPr>
                <w:rFonts w:cs="Arial" w:ascii="Arial" w:hAnsi="Arial"/>
                <w:b/>
                <w:i/>
                <w:sz w:val="14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 u.f.p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0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8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Źródła sfinansowania deficytu lub rozdysponowania nadwyżki budżetowej w 2006 roku</w:t>
      </w:r>
    </w:p>
    <w:tbl>
      <w:tblPr>
        <w:tblW w:w="77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20"/>
        <w:gridCol w:w="1480"/>
        <w:gridCol w:w="1560"/>
      </w:tblGrid>
      <w:tr>
        <w:trPr>
          <w:trHeight w:val="5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§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2006 r.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owane dochody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21 2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owane wydat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657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dwy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ka (1-2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icyt (1-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5 8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ansowanie (Przychody - Rozchody)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 800</w:t>
            </w:r>
          </w:p>
        </w:tc>
      </w:tr>
      <w:tr>
        <w:trPr>
          <w:trHeight w:val="402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zychody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 8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 na finansowanie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realizowanych z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em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pochod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ch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ywatyzacja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u j.s.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41 do 94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dwy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ka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z lat ubieg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bligacje skarb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nne papiery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 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Inne </w:t>
            </w:r>
            <w:r>
              <w:rPr>
                <w:rFonts w:cs="Arial" w:ascii="Arial" w:hAnsi="Arial"/>
                <w:sz w:val="14"/>
              </w:rPr>
              <w:t>ź</w:t>
            </w: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a (wolne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5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 800</w:t>
            </w:r>
          </w:p>
        </w:tc>
      </w:tr>
      <w:tr>
        <w:trPr>
          <w:trHeight w:val="402" w:hRule="atLeast"/>
        </w:trPr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Rozchody 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 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kredy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 0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y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ek otrzymanych na finansowanie zada</w:t>
            </w:r>
            <w:r>
              <w:rPr>
                <w:rFonts w:cs="Arial" w:ascii="Arial" w:hAnsi="Arial"/>
                <w:sz w:val="14"/>
              </w:rPr>
              <w:t>ń</w:t>
            </w:r>
            <w:r>
              <w:rPr>
                <w:rFonts w:cs="Arial" w:ascii="Arial" w:hAnsi="Arial"/>
                <w:sz w:val="14"/>
              </w:rPr>
              <w:t xml:space="preserve"> realizowanych z udz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 xml:space="preserve">em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pochod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cych z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dzielone p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ka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kup papier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wart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up obligacj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zchody z tytu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 innych rozlicze</w:t>
            </w:r>
            <w:r>
              <w:rPr>
                <w:rFonts w:cs="Arial" w:ascii="Arial" w:hAnsi="Arial"/>
                <w:sz w:val="14"/>
              </w:rPr>
              <w:t>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9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9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Plany przychodów i wydatków zakładów budżetowych, gospodarstw pomocniczych oraz plany dochodów i wydatków rachunku dochodów własnych na rok 2006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23"/>
        <w:gridCol w:w="1760"/>
        <w:gridCol w:w="992"/>
        <w:gridCol w:w="1248"/>
        <w:gridCol w:w="885"/>
        <w:gridCol w:w="1115"/>
        <w:gridCol w:w="109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tan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a poc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tek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ychody*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Stan </w:t>
            </w:r>
            <w:r>
              <w:rPr>
                <w:rFonts w:cs="Arial" w:ascii="Arial" w:hAnsi="Arial"/>
                <w:b/>
                <w:sz w:val="14"/>
              </w:rPr>
              <w:t>ś</w:t>
            </w:r>
            <w:r>
              <w:rPr>
                <w:rFonts w:cs="Arial" w:ascii="Arial" w:hAnsi="Arial"/>
                <w:b/>
                <w:sz w:val="14"/>
              </w:rPr>
              <w:t>rodk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 koniec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2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z 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</w:t>
            </w:r>
          </w:p>
        </w:tc>
        <w:tc>
          <w:tcPr>
            <w:tcW w:w="88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11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p</w:t>
            </w:r>
            <w:r>
              <w:rPr>
                <w:rFonts w:cs="Arial" w:ascii="Arial" w:hAnsi="Arial"/>
                <w:b/>
                <w:sz w:val="14"/>
              </w:rPr>
              <w:t>ł</w:t>
            </w:r>
            <w:r>
              <w:rPr>
                <w:rFonts w:cs="Arial" w:ascii="Arial" w:hAnsi="Arial"/>
                <w:b/>
                <w:sz w:val="14"/>
              </w:rPr>
              <w:t>ata 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bud</w:t>
            </w:r>
            <w:r>
              <w:rPr>
                <w:rFonts w:cs="Arial" w:ascii="Arial" w:hAnsi="Arial"/>
                <w:b/>
                <w:sz w:val="14"/>
              </w:rPr>
              <w:t>ż</w:t>
            </w:r>
            <w:r>
              <w:rPr>
                <w:rFonts w:cs="Arial" w:ascii="Arial" w:hAnsi="Arial"/>
                <w:b/>
                <w:sz w:val="14"/>
              </w:rPr>
              <w:t>etu</w:t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1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Zak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dy bud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tow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Przedszkol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 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spodarstwa pomocnicz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ch. doch. w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snych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 7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 1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2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tym: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cs="Arial" w:ascii="Arial" w:hAnsi="Arial"/>
                <w:sz w:val="14"/>
              </w:rPr>
              <w:t>1.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etlice z do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ywian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 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 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200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9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G</w:t>
            </w:r>
            <w:r>
              <w:rPr>
                <w:rFonts w:cs="Arial" w:ascii="Arial" w:hAnsi="Arial"/>
                <w:sz w:val="14"/>
              </w:rPr>
              <w:t>ÓŁ</w:t>
            </w:r>
            <w:r>
              <w:rPr>
                <w:rFonts w:cs="Arial" w:ascii="Arial" w:hAnsi="Arial"/>
                <w:sz w:val="14"/>
              </w:rPr>
              <w:t>EM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16 9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 30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70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rachunku dochodów własnych - Dochod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0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>Dotacje przedmiotowe dla zakładów budżet</w:t>
      </w:r>
      <w:r>
        <w:rPr/>
        <w:t>owych i gospodarstw pomocniczych, kalkulowane wg stawek jednostkowych, w 2006 r.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40"/>
        <w:gridCol w:w="3340"/>
      </w:tblGrid>
      <w:tr>
        <w:trPr>
          <w:trHeight w:val="560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rzymuj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cej dotacj</w:t>
            </w:r>
            <w:r>
              <w:rPr>
                <w:rFonts w:cs="Arial" w:ascii="Arial" w:hAnsi="Arial"/>
                <w:b/>
                <w:sz w:val="14"/>
              </w:rPr>
              <w:t>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rodzaj i wielko</w:t>
            </w:r>
            <w:r>
              <w:rPr>
                <w:rFonts w:cs="Arial" w:ascii="Arial" w:hAnsi="Arial"/>
                <w:b/>
                <w:sz w:val="14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i jednostkowej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 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rzedszkole Samorz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dowe w Wieliczkach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7 dzieci x 308,51 (stawka na 1 dziecko )x 12 miesi</w:t>
            </w:r>
            <w:r>
              <w:rPr>
                <w:rFonts w:cs="Arial" w:ascii="Arial" w:hAnsi="Arial"/>
                <w:sz w:val="14"/>
              </w:rPr>
              <w:t>ę</w:t>
            </w:r>
            <w:r>
              <w:rPr>
                <w:rFonts w:cs="Arial" w:ascii="Arial" w:hAnsi="Arial"/>
                <w:sz w:val="14"/>
              </w:rPr>
              <w:t>cy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 000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1 do uchwały Rady </w:t>
      </w: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>
          <w:rFonts w:cs="Arial" w:ascii="Arial" w:hAnsi="Arial"/>
          <w:sz w:val="18"/>
        </w:rPr>
        <w:t xml:space="preserve">Dotacje dla samorządowych instytucji kultury </w:t>
      </w:r>
      <w:r>
        <w:rPr/>
        <w:t>w 2006 r.</w:t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40"/>
      </w:tblGrid>
      <w:tr>
        <w:trPr>
          <w:trHeight w:val="402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zwa instytucji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tacji</w:t>
            </w:r>
          </w:p>
        </w:tc>
      </w:tr>
      <w:tr>
        <w:trPr>
          <w:trHeight w:val="162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omy i 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 xml:space="preserve">rodki kultury,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wietlice i kluby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 000</w:t>
            </w:r>
          </w:p>
        </w:tc>
      </w:tr>
      <w:tr>
        <w:trPr>
          <w:trHeight w:val="396" w:hRule="atLeast"/>
        </w:trPr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bliotek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 160</w:t>
            </w:r>
          </w:p>
        </w:tc>
      </w:tr>
      <w:tr>
        <w:trPr>
          <w:trHeight w:val="410" w:hRule="atLeast"/>
        </w:trPr>
        <w:tc>
          <w:tcPr>
            <w:tcW w:w="6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OG</w:t>
            </w:r>
            <w:r>
              <w:rPr>
                <w:rFonts w:cs="Arial" w:ascii="Arial" w:hAnsi="Arial"/>
                <w:b/>
                <w:sz w:val="14"/>
              </w:rPr>
              <w:t>ÓŁ</w:t>
            </w:r>
            <w:r>
              <w:rPr>
                <w:rFonts w:cs="Arial" w:ascii="Arial" w:hAnsi="Arial"/>
                <w:b/>
                <w:sz w:val="14"/>
              </w:rPr>
              <w:t>EM KWOTA DOTACJI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 160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Załącznik Nr 12 do uchwały Rady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" w:ascii="Arial" w:hAnsi="Arial"/>
          <w:sz w:val="18"/>
        </w:rPr>
        <w:tab/>
        <w:t xml:space="preserve">Gminy w Wieliczkach Nr 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XXVI/128/2005 z dnia 28.12.2005 r.</w:t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/>
      </w:pPr>
      <w:r>
        <w:rPr/>
        <w:t>Plany przychodów i wydatków Gminnego Funduszu Ochrony Środowiska i Gospodarki Wodnej</w:t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40"/>
        <w:gridCol w:w="2080"/>
      </w:tblGrid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p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</w:t>
            </w:r>
            <w:r>
              <w:rPr>
                <w:rFonts w:cs="Arial" w:ascii="Arial" w:hAnsi="Arial"/>
                <w:b/>
                <w:sz w:val="14"/>
              </w:rPr>
              <w:t>ó</w:t>
            </w:r>
            <w:r>
              <w:rPr>
                <w:rFonts w:cs="Arial" w:ascii="Arial" w:hAnsi="Arial"/>
                <w:b/>
                <w:sz w:val="14"/>
              </w:rPr>
              <w:t>lnieni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n na 2006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tan funduszy na pocz</w:t>
            </w:r>
            <w:r>
              <w:rPr>
                <w:rFonts w:cs="Arial" w:ascii="Arial" w:hAnsi="Arial"/>
                <w:b/>
                <w:sz w:val="14"/>
              </w:rPr>
              <w:t>ą</w:t>
            </w:r>
            <w:r>
              <w:rPr>
                <w:rFonts w:cs="Arial" w:ascii="Arial" w:hAnsi="Arial"/>
                <w:b/>
                <w:sz w:val="14"/>
              </w:rPr>
              <w:t>tek roku, w tym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 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-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ieni</w:t>
            </w:r>
            <w:r>
              <w:rPr>
                <w:rFonts w:cs="Arial" w:ascii="Arial" w:hAnsi="Arial"/>
                <w:sz w:val="14"/>
              </w:rPr>
              <w:t>ęż</w:t>
            </w:r>
            <w:r>
              <w:rPr>
                <w:rFonts w:cs="Arial" w:ascii="Arial" w:hAnsi="Arial"/>
                <w:sz w:val="14"/>
              </w:rPr>
              <w:t>n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1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nale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zobo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mater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zychody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 0830 -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0690 - W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wy z 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nych op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at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960 - Przelewy redystrybu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5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datk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 6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bie</w:t>
            </w:r>
            <w:r>
              <w:rPr>
                <w:rFonts w:cs="Arial" w:ascii="Arial" w:hAnsi="Arial"/>
                <w:sz w:val="14"/>
              </w:rPr>
              <w:t>żą</w:t>
            </w:r>
            <w:r>
              <w:rPr>
                <w:rFonts w:cs="Arial" w:ascii="Arial" w:hAnsi="Arial"/>
                <w:sz w:val="14"/>
              </w:rPr>
              <w:t>c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b/>
                <w:sz w:val="14"/>
              </w:rPr>
              <w:t>12 6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410 - Podr</w:t>
            </w:r>
            <w:r>
              <w:rPr>
                <w:rFonts w:cs="Arial" w:ascii="Arial" w:hAnsi="Arial"/>
                <w:sz w:val="14"/>
              </w:rPr>
              <w:t>óż</w:t>
            </w:r>
            <w:r>
              <w:rPr>
                <w:rFonts w:cs="Arial" w:ascii="Arial" w:hAnsi="Arial"/>
                <w:sz w:val="14"/>
              </w:rPr>
              <w:t>e 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bowe krajow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210 - Zakup materia</w:t>
            </w:r>
            <w:r>
              <w:rPr>
                <w:rFonts w:cs="Arial" w:ascii="Arial" w:hAnsi="Arial"/>
                <w:sz w:val="14"/>
              </w:rPr>
              <w:t>łó</w:t>
            </w:r>
            <w:r>
              <w:rPr>
                <w:rFonts w:cs="Arial" w:ascii="Arial" w:hAnsi="Arial"/>
                <w:sz w:val="14"/>
              </w:rPr>
              <w:t>w i wyposa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en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270 - 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remont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4300 - Zakup us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ug pozost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6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vanish/>
                <w:sz w:val="14"/>
              </w:rPr>
              <w:t>§</w:t>
            </w:r>
            <w:r>
              <w:rPr>
                <w:rFonts w:cs="Arial" w:ascii="Arial" w:hAnsi="Arial"/>
                <w:vanish/>
                <w:sz w:val="14"/>
              </w:rPr>
              <w:t xml:space="preserve"> 6260 - Dotacje z funduszy celowych na real. inwestycji j.s.f.p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4"/>
              </w:rPr>
            </w:pPr>
            <w:r>
              <w:rPr>
                <w:rFonts w:cs="Arial" w:ascii="Arial" w:hAnsi="Arial"/>
                <w:vanish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2960 - Przelewy redystrybucyj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Wydatki maj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tk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6110 - Wydatki inwestycyjne funduszy celowych lub </w:t>
            </w: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6120 - wydatki na zakupy inwestycyjne funduszy celowy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§</w:t>
            </w:r>
            <w:r>
              <w:rPr>
                <w:rFonts w:cs="Arial" w:ascii="Arial" w:hAnsi="Arial"/>
                <w:sz w:val="14"/>
              </w:rPr>
              <w:t xml:space="preserve"> 6260 - Dotacje z funduszy celowych na finansowanie lub dofinansowanie koszt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realizacji inwestycji i zakup</w:t>
            </w:r>
            <w:r>
              <w:rPr>
                <w:rFonts w:cs="Arial" w:ascii="Arial" w:hAnsi="Arial"/>
                <w:sz w:val="14"/>
              </w:rPr>
              <w:t>ó</w:t>
            </w:r>
            <w:r>
              <w:rPr>
                <w:rFonts w:cs="Arial" w:ascii="Arial" w:hAnsi="Arial"/>
                <w:sz w:val="14"/>
              </w:rPr>
              <w:t>w inwestycyjnych j.s.f.p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.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n funduszy na koniec roku, w tym: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 xml:space="preserve">- 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rodki pieni</w:t>
            </w:r>
            <w:r>
              <w:rPr>
                <w:rFonts w:cs="Arial" w:ascii="Arial" w:hAnsi="Arial"/>
                <w:sz w:val="14"/>
              </w:rPr>
              <w:t>ęż</w:t>
            </w:r>
            <w:r>
              <w:rPr>
                <w:rFonts w:cs="Arial" w:ascii="Arial" w:hAnsi="Arial"/>
                <w:sz w:val="14"/>
              </w:rPr>
              <w:t>n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nale</w:t>
            </w:r>
            <w:r>
              <w:rPr>
                <w:rFonts w:cs="Arial" w:ascii="Arial" w:hAnsi="Arial"/>
                <w:sz w:val="14"/>
              </w:rPr>
              <w:t>ż</w:t>
            </w:r>
            <w:r>
              <w:rPr>
                <w:rFonts w:cs="Arial" w:ascii="Arial" w:hAnsi="Arial"/>
                <w:sz w:val="14"/>
              </w:rPr>
              <w:t>no</w:t>
            </w:r>
            <w:r>
              <w:rPr>
                <w:rFonts w:cs="Arial" w:ascii="Arial" w:hAnsi="Arial"/>
                <w:sz w:val="14"/>
              </w:rPr>
              <w:t>ś</w:t>
            </w:r>
            <w:r>
              <w:rPr>
                <w:rFonts w:cs="Arial" w:ascii="Arial" w:hAnsi="Arial"/>
                <w:sz w:val="14"/>
              </w:rPr>
              <w:t>c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zobowi</w:t>
            </w:r>
            <w:r>
              <w:rPr>
                <w:rFonts w:cs="Arial" w:ascii="Arial" w:hAnsi="Arial"/>
                <w:sz w:val="14"/>
              </w:rPr>
              <w:t>ą</w:t>
            </w:r>
            <w:r>
              <w:rPr>
                <w:rFonts w:cs="Arial" w:ascii="Arial" w:hAnsi="Arial"/>
                <w:sz w:val="14"/>
              </w:rPr>
              <w:t>zani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rFonts w:cs="Arial" w:ascii="Arial" w:hAnsi="Arial"/>
                <w:sz w:val="14"/>
              </w:rPr>
              <w:t>- materia</w:t>
            </w:r>
            <w:r>
              <w:rPr>
                <w:rFonts w:cs="Arial" w:ascii="Arial" w:hAnsi="Arial"/>
                <w:sz w:val="14"/>
              </w:rPr>
              <w:t>ł</w:t>
            </w:r>
            <w:r>
              <w:rPr>
                <w:rFonts w:cs="Arial" w:ascii="Arial" w:hAnsi="Arial"/>
                <w:sz w:val="14"/>
              </w:rPr>
              <w:t>y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Gminy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ózef Leśniewski</w:t>
        <w:tab/>
      </w:r>
    </w:p>
    <w:p>
      <w:pPr>
        <w:pStyle w:val="Tekstpodstawowywcity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00" w:leader="none"/>
        </w:tabs>
        <w:ind w:right="-108" w:hanging="0"/>
        <w:rPr>
          <w:rFonts w:ascii="Arial" w:hAnsi="Arial" w:cs="Arial"/>
          <w:sz w:val="18"/>
        </w:rPr>
      </w:pPr>
      <w:r>
        <w:rPr/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Wieliczki, dnia 03 stycznia 2006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0" w:hanging="0"/>
        <w:rPr>
          <w:b/>
          <w:b/>
          <w:sz w:val="28"/>
        </w:rPr>
      </w:pPr>
      <w:r>
        <w:rPr>
          <w:b/>
          <w:sz w:val="28"/>
        </w:rPr>
        <w:t>Warmińsko-Mazurski</w:t>
      </w:r>
    </w:p>
    <w:p>
      <w:pPr>
        <w:pStyle w:val="Heading6"/>
        <w:ind w:left="3600" w:hanging="0"/>
        <w:rPr>
          <w:b w:val="false"/>
          <w:b w:val="false"/>
          <w:sz w:val="28"/>
        </w:rPr>
      </w:pPr>
      <w:r>
        <w:rPr>
          <w:sz w:val="28"/>
        </w:rPr>
        <w:t>Urząd Wojewódzki w Olsztynie</w:t>
      </w:r>
    </w:p>
    <w:p>
      <w:pPr>
        <w:pStyle w:val="Normal"/>
        <w:spacing w:lineRule="auto" w:line="360"/>
        <w:ind w:left="3600" w:hanging="0"/>
        <w:rPr>
          <w:b/>
          <w:b/>
          <w:sz w:val="28"/>
        </w:rPr>
      </w:pPr>
      <w:r>
        <w:rPr>
          <w:b/>
          <w:sz w:val="28"/>
        </w:rPr>
        <w:t>Wydział Prawny i Nadzoru</w:t>
      </w:r>
    </w:p>
    <w:p>
      <w:pPr>
        <w:pStyle w:val="Normal"/>
        <w:spacing w:lineRule="auto" w:line="360"/>
        <w:ind w:left="3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asz znak: Or.0150-128/2005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rPr/>
      </w:pPr>
      <w:r>
        <w:rPr/>
        <w:t>W załączeniu przekazuję oryginał kopię Uchwały Rady Gminy Wieliczki Nr XXVI/128/05 w sprawie budżetu gminy na rok 2006, z prośbą o ogłoszenie w Dzienniku Urzędowym Województwa Warmińsko-Mazurskiego w Olsztynie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47:00Z</dcterms:created>
  <dc:creator>Sebastian Szabram</dc:creator>
  <dc:description/>
  <dc:language>en-US</dc:language>
  <cp:lastModifiedBy>K</cp:lastModifiedBy>
  <cp:lastPrinted>2006-01-04T09:11:00Z</cp:lastPrinted>
  <dcterms:modified xsi:type="dcterms:W3CDTF">2006-01-09T08:47:00Z</dcterms:modified>
  <cp:revision>2</cp:revision>
  <dc:subject/>
  <dc:title>PROJEKT</dc:title>
</cp:coreProperties>
</file>