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</w:t>
      </w:r>
      <w:r>
        <w:rPr>
          <w:b/>
          <w:i/>
        </w:rPr>
        <w:t>XX/W</w:t>
      </w:r>
      <w:r>
        <w:rPr>
          <w:b/>
        </w:rPr>
        <w:t xml:space="preserve"> 2001</w:t>
        <w:br/>
        <w:t>Rady Gminy w Wieliczkach</w:t>
        <w:br/>
        <w:t>z dnia 26 lutego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likwidacji Szkoły Podstawowej w Klesz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.2 pkt.9 lit. h ustawy z dnia 8 marca 1990 roku o samorządzie gminnym (Dz.U. z 1996 roku Nr 13, poz.74. Nr 58, póz.261, Nr 106, póz.496, Nr 132, poz.622, z 1997r. Nr 9,poz.43, Nr 106, poz.679. Nr 107, poz.686. Nr 113, poz.734, Nr 123, poz.775, z 1998r. Nr 155, póz. 1014, Nr 162, póz. 1126, z 2000r. Nr 26, poz.306. Nr 48, poz.552. Nr 88, poz.985. Nr 62, poz.718. Nr 91, póz. 1009, Nr 95, póz. 1041), art.59 ust. l i 2 ustawy z dnia 7 września 1991 roku o systemie oświaty (Dz.U. z 1996 roku Nr 67, poz.329. Nr 106, poz.496, z 1997r. Nr 28, poz.153, z 1998r. Nr 117, poz.759. Nr 162, poz.1126, z 2000r. Nr 12, poz.136. Nr 19, poz.239. Nr 48, poz.550. Nr 104, poz.1104. Nr 122, póz. 1320) oraz art. 18 ust.3 pkt.2 i ust.4 ustawy z dnia 26 listopada 1998 roku o finansach publicznych (Dz. U. Nr 155, poz.1014, z 1999r. Nr 38, poz.360. Nr 49, poz.485. Nr 70, poz.778. Nr 110, poz.1255, z 2000r. Nr 6, poz.69. Nr 12, poz.136. Nr 48, poz.550. Nr 95, póz. 1041, Nr 119, póz. 1251, Nr 122, póz. 1315) po uzyskaniu pozytywnej opinii Kuratora Oświaty</w:t>
      </w:r>
      <w:r>
        <w:rPr>
          <w:b/>
        </w:rPr>
        <w:t xml:space="preserve"> - Rada Gminy w Wielicz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firstLine="708"/>
        <w:jc w:val="center"/>
        <w:rPr/>
      </w:pPr>
      <w:r>
        <w:rPr/>
        <w:t>Likwiduje się z dniem 31 sierpnia 2001 roku Szkołę Podstawową w Kleszczewie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rPr/>
      </w:pPr>
      <w:r>
        <w:rPr/>
        <w:t>Mienie znajdujące się w użytkowaniu jednostki przejmuje Szkoła Podstawowa i Gimnazjum w Wieliczkach.</w:t>
      </w:r>
    </w:p>
    <w:p>
      <w:pPr>
        <w:pStyle w:val="Normal"/>
        <w:ind w:left="0" w:firstLine="708"/>
        <w:rPr/>
      </w:pPr>
      <w:r>
        <w:rPr/>
      </w:r>
    </w:p>
    <w:p>
      <w:pPr>
        <w:pStyle w:val="FR2"/>
        <w:spacing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rPr/>
      </w:pPr>
      <w:r>
        <w:rPr/>
        <w:t>Uczniom likwidowanej Szkoły zapewnia się możliwość kontynuowania nauki w Szkole Podstawowej w Wieliczkach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jc w:val="center"/>
        <w:rPr/>
      </w:pPr>
      <w:r>
        <w:rPr/>
        <w:t>§ 4.</w:t>
      </w:r>
    </w:p>
    <w:p>
      <w:pPr>
        <w:pStyle w:val="Normal"/>
        <w:ind w:left="708" w:hanging="0"/>
        <w:rPr/>
      </w:pPr>
      <w:r>
        <w:rPr/>
        <w:b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708"/>
        <w:rPr/>
      </w:pPr>
      <w:r>
        <w:rPr/>
        <w:t>Uchwała wchodzi w życie z dniem podjęcia, z mocą obowiązującą od dnia 31 sierpnia 2001 r.</w:t>
        <w:br/>
      </w:r>
    </w:p>
    <w:p>
      <w:pPr>
        <w:pStyle w:val="Heading1"/>
        <w:ind w:left="0" w:firstLine="708"/>
        <w:rPr/>
      </w:pPr>
      <w:r>
        <w:rPr/>
        <w:t>Przewodniczący Rady Gminy</w:t>
      </w:r>
    </w:p>
    <w:p>
      <w:pPr>
        <w:pStyle w:val="Normal"/>
        <w:ind w:left="48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nryk Bielaw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55:00Z</dcterms:created>
  <dc:creator>U.G.Wieliczki</dc:creator>
  <dc:description/>
  <dc:language>en-US</dc:language>
  <cp:lastModifiedBy>U.G.Wieliczki</cp:lastModifiedBy>
  <dcterms:modified xsi:type="dcterms:W3CDTF">2003-10-15T12:57:00Z</dcterms:modified>
  <cp:revision>3</cp:revision>
  <dc:subject/>
  <dc:title>UCHWAŁA Nr XX/W 2001</dc:title>
</cp:coreProperties>
</file>