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VIII/46/99</w:t>
        <w:br/>
        <w:t>Rady Gminy w Wieliczkach</w:t>
        <w:br/>
        <w:t>z dnia 27 sierpnia 1999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zakresu inwestycji gmin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8 ust.2 pkt 9 lit. e Ustawy z dnia 8 marca 1990 roku o samorządzie gminnym ( Dz. U. z 1996 r. Nr 13, póz. 74 z póz zm.)</w:t>
      </w:r>
      <w:r>
        <w:rPr>
          <w:b/>
        </w:rPr>
        <w:t xml:space="preserve"> Rada Gminy w Wieliczkach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firstLine="708"/>
        <w:jc w:val="center"/>
        <w:rPr/>
      </w:pPr>
      <w:r>
        <w:rPr/>
        <w:t>Postanawia się zmienić zakres realizowanej inwestycji gminnej pod nazwą "wielofunkcyjny obiekt sportowo-szkoleniowy przy Szkole Podstawowej w Wieliczkach" poprzez rezygnację z budowy sali rehabilitacyjnej na rzecz dobudowy pomieszczeń dydaktycznych przeznaczonych na gimnazjum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ind w:left="467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jc w:val="center"/>
        <w:rPr>
          <w:i/>
          <w:i/>
        </w:rPr>
      </w:pPr>
      <w:r>
        <w:rPr>
          <w:b/>
          <w:i/>
        </w:rPr>
        <w:t>Henryk Bielawski</w:t>
      </w:r>
    </w:p>
    <w:p>
      <w:pPr>
        <w:pStyle w:val="Normal"/>
        <w:ind w:left="4678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20"/>
      <w:pgMar w:left="1440" w:right="15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52:00Z</dcterms:created>
  <dc:creator>U.G.Wieliczki</dc:creator>
  <dc:description/>
  <dc:language>en-US</dc:language>
  <cp:lastModifiedBy>U.G.Wieliczki</cp:lastModifiedBy>
  <dcterms:modified xsi:type="dcterms:W3CDTF">2003-10-23T08:54:00Z</dcterms:modified>
  <cp:revision>2</cp:revision>
  <dc:subject/>
  <dc:title>UCHWAŁA Nr VIII/46/99</dc:title>
</cp:coreProperties>
</file>