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VIII/50/99</w:t>
        <w:br/>
        <w:t>Rady Gminy w Wieliczkach</w:t>
        <w:br/>
        <w:t>z dnia 27 sierpnia 1999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bycia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2 pkt. 9 lit. a ustawy z dnia 8 marca 1990 roku o samo-</w:t>
        <w:br/>
        <w:t>rządzie gminnym ( Dz. U. z 1996r. Nr 13, póz. 74 z póz. zm.) oraz art. 13 ust.1 i art. 25 ust.1</w:t>
        <w:br/>
        <w:t>i 2 ustawy z dnia 21 sierpnia 1997 roku o gospodarce nieruchomościami ( Dz. U. Nr 115,</w:t>
        <w:br/>
        <w:t>poz. 741 z późn. zm.)</w:t>
      </w:r>
      <w:r>
        <w:rPr>
          <w:b/>
        </w:rPr>
        <w:t xml:space="preserve"> Rada Gminy w Wieliczkach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§ 1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zeznaczyć na zbycie nieruchomości wymienione w załączniku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/>
        <w:t>§ 2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ykonanie uchwały powierza się Zarząd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/>
        <w:t>§ 3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b/>
          <w:i/>
        </w:rPr>
        <w:br/>
        <w:t>Henryk Bielawski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do Uchwały Nr VIII/ </w:t>
      </w:r>
      <w:r>
        <w:rPr>
          <w:b/>
          <w:i/>
        </w:rPr>
        <w:t>50/99</w:t>
        <w:br/>
      </w:r>
      <w:r>
        <w:rPr>
          <w:b/>
        </w:rPr>
        <w:t>Rady Gminy w Wieliczkach</w:t>
        <w:br/>
        <w:t>z dnia 27 sierpnia 1999 roku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ieruchomości niezabudowanych i zabudowanych</w:t>
        <w:br/>
        <w:t>przeznaczonych do zbycia wraz z lokalami mieszkalnymi i użytkow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ieliczki</w:t>
        <w:tab/>
        <w:t xml:space="preserve"> - lokal mieszkalny wraz z udziałem gruntowym (dz. Nr 238/5 - 76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lokal użytkowy ( sklep spoż. - przem.) wraz z udziałem gruntu</w:t>
        <w:br/>
        <w:t xml:space="preserve">   (dz. Nr 103/7-361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działka gruntu oznaczona Nr 37 o pow. 1,42 ha ( nad jeziorem)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20" w:right="144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03:00Z</dcterms:created>
  <dc:creator>U.G.Wieliczki</dc:creator>
  <dc:description/>
  <dc:language>en-US</dc:language>
  <cp:lastModifiedBy>U.G.Wieliczki</cp:lastModifiedBy>
  <dcterms:modified xsi:type="dcterms:W3CDTF">2003-10-22T10:10:00Z</dcterms:modified>
  <cp:revision>3</cp:revision>
  <dc:subject/>
  <dc:title>UCHWAŁA NrVIII/50/99</dc:title>
</cp:coreProperties>
</file>