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II/10/98</w:t>
        <w:br/>
        <w:t>Rady Gminy w Wieliczkach</w:t>
        <w:br/>
        <w:t>z dnia 12 listopada 199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ynagrodzenia dla Wój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18 ust.2 pkt.2 ustawy z dnia 8 marca 1990 r. o samorządzie terytorialnym (j.t. z 1996 r. Dz.U. Nr 13, poz. 74 z późn.zm.), art. 2 pkt. 1 ustawy z dnia 22 marca 1990 r. o pracownikach samorządowych (Dz.U. Nr 21, póz. 124 z późn.zm.) i na podstawie § 25 Statutu Gminy Rada Gminy w Wieliczkach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wyborem p. Jana Jakimowicza do pełnienia funkcji Wójta Gminy Wieliczki ustala się następujące składniki i wysokość wynagrodzenia miesięczn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łaca zasadnicza - w maksymalnej wysokości w XX kat. zaszeregowania zgodnie z tabelą miesięcznych stawek wynagrodzenia zasadniczego, stanowiącą załącznik do rozporządzenia Rady Ministrów z dnia 9 lipca 1990 r. w sprawie wynagradzania pracowników samorządowych (Dz.U. z 1993 r. Nr 111, poz. 493 z późn.zm.)</w:t>
      </w:r>
    </w:p>
    <w:p>
      <w:pPr>
        <w:pStyle w:val="Normal"/>
        <w:numPr>
          <w:ilvl w:val="0"/>
          <w:numId w:val="2"/>
        </w:numPr>
        <w:rPr/>
      </w:pPr>
      <w:r>
        <w:rPr/>
        <w:t>dodatek funkcyjny - w wysokości najniższego wynagrodzenia ogłaszanego przez Ministra Pracy i Polityki Socjalnej</w:t>
      </w:r>
    </w:p>
    <w:p>
      <w:pPr>
        <w:pStyle w:val="Normal"/>
        <w:numPr>
          <w:ilvl w:val="0"/>
          <w:numId w:val="2"/>
        </w:numPr>
        <w:rPr/>
      </w:pPr>
      <w:r>
        <w:rPr/>
        <w:t>dodatek służbowy - w wysokości 60 % łącznej kwoty płacy zasadniczej i dodatku funkcyj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chwała wchodzi w życie z dniem podjęcia, z mocą obowiązującą od dnia wyboru do pełnienia funkcj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  <w:i/>
          <w:i/>
        </w:rPr>
      </w:pPr>
      <w:r>
        <w:rPr>
          <w:b/>
          <w:i/>
        </w:rPr>
        <w:t>Przewodniczący Rady Gminy</w:t>
      </w:r>
    </w:p>
    <w:p>
      <w:pPr>
        <w:pStyle w:val="Normal"/>
        <w:ind w:left="51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103" w:hanging="0"/>
        <w:rPr/>
      </w:pPr>
      <w:r>
        <w:rPr/>
        <w:t>Henryk Bielawski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60" w:right="116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42:00Z</dcterms:created>
  <dc:creator>U.G.Wieliczki</dc:creator>
  <dc:description/>
  <dc:language>en-US</dc:language>
  <cp:lastModifiedBy>U.G.Wieliczki</cp:lastModifiedBy>
  <dcterms:modified xsi:type="dcterms:W3CDTF">2003-11-10T12:46:00Z</dcterms:modified>
  <cp:revision>1</cp:revision>
  <dc:subject/>
  <dc:title>UCHWAŁA Nr II/10/98</dc:title>
</cp:coreProperties>
</file>