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  NR IV/24/99</w:t>
        <w:br/>
        <w:t>Rady Gminy w Wieliczkach</w:t>
        <w:br/>
        <w:t>z dnia 26 lutego 1999 roku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 sprawie założenia Gimnazjum w Wielicz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5 ust. 2 pkt. 1  i art. 58 ust. l, 2 i 6 ustawy z dnia 7 września 1991 r. o systemie oświaty (Dz. U. z 1996 r. Nr 67, poz. 329 z późn. zm.) oraz art. 18 ust . 2 pkt . 9 lit . h  ustawy z dnia 8 marca 1990 r. o samorządzie gminnym (Dz.U. z 1996 r. Nr l, poz. 74 z późn. zm.)  Rada Gminy w Wieliczka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kłada się z dniem 1 września 1999 r. publiczne Gimnazjum w Wieliczkach, zwane  dalej „szkoł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wód szkoły obejmuje wszystkie miejscowości z terenu gminy Wieliczki oraz Lipkowo gm. Oleck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firstLine="708"/>
        <w:rPr/>
      </w:pPr>
      <w:r>
        <w:rPr/>
        <w:t>Organizację szkoły określa Statut, zatwierdzony odrębną uchwałą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wchodzi w życie z dniem 1 września 199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387" w:hanging="0"/>
        <w:rPr/>
      </w:pPr>
      <w:r>
        <w:rPr/>
        <w:t>Przewodniczący Rady Gminy</w:t>
      </w:r>
    </w:p>
    <w:p>
      <w:pPr>
        <w:pStyle w:val="Normal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  <w:t>Henryk Biela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eliczki, dnia 15 kwietnia 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   ZAŁOŻYCIELSKI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3"/>
        <w:rPr/>
      </w:pPr>
      <w:r>
        <w:rPr/>
        <w:t>Szkoły publicznej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Na podstawie art. 5 ust. 2 pkt 1 i art.. 58 ust. 1, 2 i 6 ustawy z dnia 7 września 1991 roku o systemie oświaty (Dz. U. z 1996 roku Nr 67, z późn. zm.) oraz art. 18 ust. 2 pkt. 9 lit. h ustawy z dnia 8 marca 1990 roku o samorządzie gminnym (Dz. U. z 1996 roku Nr 13, poz. 74 z późn. zm.) oraz Uchwały Rady Gminy w Wieliczkach Nr IV/24/99 z dnia 26 lutego 1999 roku</w:t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ab/>
        <w:t>ZAKŁAD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IMNAZJUM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3"/>
        <w:rPr/>
      </w:pPr>
      <w:r>
        <w:rPr/>
        <w:t>W WIELICZKACH</w:t>
      </w:r>
    </w:p>
    <w:p>
      <w:pPr>
        <w:pStyle w:val="Heading6"/>
        <w:rPr/>
      </w:pPr>
      <w:r>
        <w:rPr/>
        <w:t>UL. LIPOWA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670" w:hanging="0"/>
        <w:rPr/>
      </w:pPr>
      <w:r>
        <w:rPr/>
        <w:t>Przewodniczący Rady Gminy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nryk Bielawski</w:t>
      </w:r>
    </w:p>
    <w:sectPr>
      <w:type w:val="nextPage"/>
      <w:pgSz w:w="11906" w:h="16820"/>
      <w:pgMar w:left="1276" w:right="112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Arial" w:hAnsi="Arial" w:eastAsia="Times New Roman" w:cs="Arial"/>
      <w:color w:val="auto"/>
      <w:sz w:val="2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lineRule="auto" w:line="480"/>
      <w:ind w:left="2840" w:right="2600" w:hanging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pl-PL" w:eastAsia="pl-PL" w:bidi="hi-IN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1:00Z</dcterms:created>
  <dc:creator>U.G.Wieliczki</dc:creator>
  <dc:description/>
  <dc:language>en-US</dc:language>
  <cp:lastModifiedBy>U.G.Wieliczki</cp:lastModifiedBy>
  <dcterms:modified xsi:type="dcterms:W3CDTF">2003-10-24T10:19:00Z</dcterms:modified>
  <cp:revision>3</cp:revision>
  <dc:subject/>
  <dc:title>UCHWAŁA   NR IV/24/99</dc:title>
</cp:coreProperties>
</file>