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>UCHWAŁA Nr I/3/98</w:t>
        <w:br/>
        <w:t>Rady Gminy w Wieliczkach</w:t>
        <w:br/>
        <w:t>z dnia 30 październik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998 roku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 sprawie wyboru Wójt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28 ust. 2 ustawy z dnia 8 marca 1990 r. o samorządzie terytorialnym (j.t. z 1996 r. Dz.U. Nr 13, poz. 74 z późn.zm.) Rada Gminy w Wieliczkach stwierdz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tajnego głosowania na Wójta Gminy Wieliczki wybrany został </w:t>
        <w:br/>
      </w:r>
      <w:r>
        <w:rPr>
          <w:b/>
        </w:rPr>
        <w:t>Jan Jakimowic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20"/>
      <w:pgMar w:left="1418" w:right="17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2600" w:right="2200" w:hanging="0"/>
      <w:jc w:val="center"/>
    </w:pPr>
    <w:rPr>
      <w:rFonts w:ascii="Courier New" w:hAnsi="Courier New" w:eastAsia="Times New Roman" w:cs="Courier New"/>
      <w:b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8:00Z</dcterms:created>
  <dc:creator>U.G.Wieliczki</dc:creator>
  <dc:description/>
  <dc:language>en-US</dc:language>
  <cp:lastModifiedBy>U.G.Wieliczki</cp:lastModifiedBy>
  <dcterms:modified xsi:type="dcterms:W3CDTF">2003-11-10T13:35:00Z</dcterms:modified>
  <cp:revision>2</cp:revision>
  <dc:subject/>
  <dc:title>UCHWAŁA Nr I/3/98</dc:title>
</cp:coreProperties>
</file>