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III/ 122 / 2001</w:t>
        <w:br/>
        <w:t>Rady Gminy Wieliczki</w:t>
        <w:br/>
        <w:t>z dnia 29 sierpnia 200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y Statutu Gminy Wie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. l ustawy z dnia 8 marca 1990 roku o samorządzie gminnym (Dz.U. z 1996 roku Nr 13,.poz.74, Nr 58, poz.261, Nr 106, poz.496. Nr 132, poz.622, z 1997r. Nr 9, poz.43. Nr 106, poz.679. Nr 107, poz.686, Nr 113, poz.734. Nr 123, poz.775, z 1998r. Nr 155, póz. 1014, Nr 162, póz. 1126, z 2000r. Nr 26, poz.306. Nr 48.poz.552, Nr 88, poz.985. Nr 62, poz.718. Nr 91, póz. 1009, Nr 95, póz. 1041 i z 2001r. Nr 45, poz.497)</w:t>
      </w:r>
      <w:r>
        <w:rPr>
          <w:b/>
        </w:rPr>
        <w:t xml:space="preserve"> Rada Gminy Wieliczki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Statucie Gminy Wieliczki, stanowiącym załącznik do Uchwały Nr XVIII/94/96</w:t>
        <w:br/>
        <w:t>Rady Gminy w Wieliczkach z dnia 13 sierpnia 1996 roku w sprawie uchwalenia Statutu Gminy (Dz. Urz. Woj. Suwalskiego Nr 61, póz. 188, zm.: Dz. Urz. Woj. Warm.- Maz. Nr 27, poz.426 z 2000r.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3 po ust.3 dodaje się ust.3a w brzmieniu:</w:t>
      </w:r>
    </w:p>
    <w:p>
      <w:pPr>
        <w:pStyle w:val="Normal"/>
        <w:ind w:left="360" w:hanging="0"/>
        <w:rPr/>
      </w:pPr>
      <w:r>
        <w:rPr/>
        <w:t>"3 a. Gmina może również wykonywać zadania z zakresu właściwości powiatu oraz zadania z zakresu właściwości województwa na podstawie porozumień z tymi jednostkami samorządu terytorialnego."</w:t>
      </w:r>
    </w:p>
    <w:p>
      <w:pPr>
        <w:pStyle w:val="Normal"/>
        <w:numPr>
          <w:ilvl w:val="0"/>
          <w:numId w:val="2"/>
        </w:numPr>
        <w:rPr/>
      </w:pPr>
      <w:r>
        <w:rPr/>
        <w:t>po § 8 dodaje się § 8a i 8b w brzmieniu:</w:t>
      </w:r>
    </w:p>
    <w:p>
      <w:pPr>
        <w:pStyle w:val="Normal"/>
        <w:ind w:left="360" w:hanging="0"/>
        <w:rPr/>
      </w:pPr>
      <w:r>
        <w:rPr/>
        <w:t>"8a. 1. Działalność organów gminy jest jawna. Ograniczenia jawności mogą wynikać tylko z u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wność działania organów gminy obejmuje w szczególności prawo obywateli do uzyskiwania informacji, wstępu na sesje rady gminy i posiedzenia jej komisji, a także dostępu do dokumentów wynikających z wykonywania zadań publicznych, w tym protokółów posiedzeń organów gminy i komi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szkańców gminy zawiadamia się o terminie, miejscu i porządku obrad sesji rady gminy oraz terminie i miejscu posiedzenia komisji rady poprzez ogłoszenie na tablicy ogłoszeń urzędu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głoszenie, o którym mowa w ust.3 wywiesza się nie później niż trzy dni przed planowanym terminem sesji lub posiedzenia.</w:t>
      </w:r>
    </w:p>
    <w:p>
      <w:pPr>
        <w:pStyle w:val="Normal"/>
        <w:ind w:left="360" w:hanging="0"/>
        <w:rPr/>
      </w:pPr>
      <w:r>
        <w:rPr/>
        <w:t>8b. 1. Dokumenty, o których mowa w § 8a ust.2 udostępnia się na pisemny wniosek zainteresowanego z zastrzeżeniem ust. 2, złożony w urzędzie gminy, na stanowisku właściwym do spraw obsługi organów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jest wymagany pisemny wniosek w przypadku dokumentów, których udostępnienie może nastąpić niezwło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ek o udostępnienie dokumentów powinien zawierać informacje ułatwiające wyszukiwanie i przygotowanie dokumentów do udostęp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udostępnia się bez zbędnej zwłoki, lecz nie później niż 3 dni od</w:t>
        <w:br/>
        <w:t>dnia złożenia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z dostęp do dokumentów rozumie się umożliwienie zainteresowanemu w siedzibie urzędu gminy przeglądanie dokumentów, sporządzanie notatek i od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podlegają udostępnieniu dokumenty, których udostępnienie naruszyłoby przepisy ustaw, w tym ustawy o ochronie informacji niejawnych i ustawy o ochronie danych osobowy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3)  w</w:t>
      </w:r>
      <w:r>
        <w:rPr>
          <w:rFonts w:cs="Times New Roman" w:ascii="Times New Roman" w:hAnsi="Times New Roman"/>
          <w:sz w:val="24"/>
        </w:rPr>
        <w:t xml:space="preserve"> § 9:</w:t>
      </w:r>
    </w:p>
    <w:p>
      <w:pPr>
        <w:pStyle w:val="Normal"/>
        <w:ind w:firstLine="708"/>
        <w:rPr/>
      </w:pPr>
      <w:r>
        <w:rPr/>
        <w:t>a)w pkt.2 po wyrazach "Zarządu" dodaje się wyrazy "ustalanie wynagrodzenia przewodniczącego zarządu",</w:t>
      </w:r>
    </w:p>
    <w:p>
      <w:pPr>
        <w:pStyle w:val="Normal"/>
        <w:ind w:firstLine="708"/>
        <w:rPr/>
      </w:pPr>
      <w:r>
        <w:rPr/>
        <w:t>b) pkt. 11 otrzymuje brzmienie:</w:t>
      </w:r>
    </w:p>
    <w:p>
      <w:pPr>
        <w:pStyle w:val="Normal"/>
        <w:ind w:firstLine="708"/>
        <w:rPr/>
      </w:pPr>
      <w:r>
        <w:rPr/>
        <w:t>" 11/ podejmowanie uchwał w sprawie przyjęcia zadań z zakresu administracji</w:t>
      </w:r>
    </w:p>
    <w:p>
      <w:pPr>
        <w:pStyle w:val="Normal"/>
        <w:ind w:left="708" w:hanging="0"/>
        <w:rPr/>
      </w:pPr>
      <w:r>
        <w:rPr/>
        <w:t>rządowej oraz innych jednostek samorządu terytorialnego",</w:t>
        <w:br/>
        <w:t>c) po pkt. 12 dodaje się pkt. 12a w brzmieniu:</w:t>
      </w:r>
    </w:p>
    <w:p>
      <w:pPr>
        <w:pStyle w:val="Normal"/>
        <w:ind w:left="708" w:hanging="0"/>
        <w:rPr/>
      </w:pPr>
      <w:r>
        <w:rPr/>
        <w:t>"12a/ podejmowanie uchwał w sprawach współpracy ze społecznościami</w:t>
        <w:br/>
        <w:t>lokalnymi i regionalnymi innych państw oraz przystępowanie do</w:t>
        <w:br/>
        <w:t>międzynarodowych zrzeszeń społeczności lokalnych i regionalnych",</w:t>
        <w:br/>
        <w:t>d) po pkt. 14 dodaje się pkt. 14a w brzmieniu:</w:t>
      </w:r>
    </w:p>
    <w:p>
      <w:pPr>
        <w:pStyle w:val="Normal"/>
        <w:ind w:left="708" w:hanging="0"/>
        <w:rPr/>
      </w:pPr>
      <w:r>
        <w:rPr/>
        <w:t>"14a/ podejmowanie uchwał w sprawie zasad udzielania stypendiów dla</w:t>
        <w:br/>
        <w:t>uczniów i studentów"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4) w § 15 ust. l otrzymuje brzmienie:</w:t>
      </w:r>
    </w:p>
    <w:p>
      <w:pPr>
        <w:pStyle w:val="Normal"/>
        <w:ind w:left="708" w:hanging="0"/>
        <w:rPr/>
      </w:pPr>
      <w:r>
        <w:rPr/>
        <w:t>" l .Zarząd Gminy lub Wójt nie może powierzyć radnemu gminy wykonywania pracy na podstawie umowy cywilno-prawnej.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) skreśla się 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§ 20 i 21 otrzymuje brzmienie:</w:t>
      </w:r>
    </w:p>
    <w:p>
      <w:pPr>
        <w:pStyle w:val="Normal"/>
        <w:ind w:left="708" w:hanging="0"/>
        <w:rPr/>
      </w:pPr>
      <w:r>
        <w:rPr/>
        <w:t>" § 20. 1. Uchwała rady gminy w sprawie nie udzielenia zarządowi absolutorium jest równoznaczna ze złożeniem wniosku o odwołanie zarządu, chyba że po zakończeniu roku budżetowego zarząd gminy został odwołany z innej przyczyny. Odrzucenie w głosowaniu uchwały o udzieleniu absolutorium jest jednoznaczne z przyjęciem uchwały o nie udzieleniu absolutorium.</w:t>
        <w:br/>
        <w:t>2. Uchwałę w sprawie absolutorium rada gminy podejmuje bezwzględną</w:t>
        <w:br/>
        <w:t>większością głosów ustawowego składu rady gminy.</w:t>
      </w:r>
    </w:p>
    <w:p>
      <w:pPr>
        <w:pStyle w:val="Normal"/>
        <w:ind w:left="708" w:hanging="0"/>
        <w:rPr/>
      </w:pPr>
      <w:r>
        <w:rPr/>
        <w:t>3. Rada gminy rozpoznaje sprawę odwołania zarządu z przyczyny</w:t>
        <w:br/>
        <w:t>określonej w ust. l na sesji zwołanej nie wcześniej niż po upływie 14 dni</w:t>
        <w:br/>
        <w:t>od podjęcia uchwały w sprawie nie udzielenia absolutorium zarządowi. Po</w:t>
        <w:br/>
        <w:t>zapoznaniu się z opiniami, o których mowa w art. 18a ust.3 ustawy o</w:t>
        <w:br/>
        <w:t>samorządzie gminnym oraz z uchwalą regionalnej izby obrachunkowej w sprawie uchwały rady gminy o nie udzieleniu absolutorium i po</w:t>
        <w:br/>
        <w:t>wysłuchaniu wyjaśnień zarządu rada gminy może odwołać zarząd</w:t>
        <w:br/>
        <w:t>większością co najmniej 3/5 głosów ustawowego składu rady, w</w:t>
        <w:br/>
        <w:t>głosowaniu tajn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gminy może odwołać Wójta z innej przyczyny niż nie udzielenie absolutorium jedynie na wniosek co najmniej 1/4 ustawowego składu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ek, o którym mowa w ust.4, wymaga formy pisemnej i</w:t>
        <w:br/>
        <w:t>uzasadnienia przyczyny odwołania oraz podlega zaopiniowaniu przez</w:t>
        <w:br/>
        <w:t>komisję rewiz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wołanie Wójta następuje większością co najmniej 3/5 głosów</w:t>
        <w:br/>
        <w:t>ustawowego składu rady, w głosowaniu tajnym. Głosowanie w sprawie</w:t>
        <w:br/>
        <w:t>odwołania rada gminy przeprowadza po zapoznaniu się z opinią komisji</w:t>
        <w:br/>
        <w:t>rewizyjnej na następnej sesji po tej, na której zgłoszono wniosek o</w:t>
        <w:br/>
        <w:t>odwołanie, nie wcześniej jednak niż po upływie l miesiąca od dnia</w:t>
        <w:br/>
        <w:t>zgłoszenia wniosku. Jeżeli wniosek o odwołanie Wójta nie uzyskał</w:t>
        <w:br/>
        <w:t>wymaganej większości głosów, kolejny wniosek o odwołanie może być</w:t>
        <w:br/>
        <w:t>zgłoszony nie wcześniej niż po upływie 6 miesięcy od poprzedniego</w:t>
        <w:br/>
        <w:t>gło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wołanie Wójta albo złożenie przez niego rezygnacji jest,</w:t>
        <w:br/>
        <w:t>odpowiednio, równoznaczne z odwołaniem całego zarządu lub złożeniem</w:t>
        <w:br/>
        <w:t>rezygnacji przez cały zarząd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gminy może na uzasadniony wniosek Wójta odwołać</w:t>
        <w:br/>
        <w:t>poszczególnych członków zarządu zwykłą większością głosów w</w:t>
        <w:br/>
        <w:t>obecności co najmniej połowy ustawowego składu rady, w głosowaniu</w:t>
        <w:br/>
        <w:t>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" § 21.1.W przypadku złożenia rezygnacji przez Wójta jej przyjęcie następuje zwykłą</w:t>
        <w:br/>
        <w:t>większością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rezygnacji Wójta rada gminy na najbliższej sesji podejmuje uchwałę o przyjęciu rezygnacji całego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podjęcie uchwały, o której mowa w ust.2 jest równoznaczne z przyjęciem rezygnacji z upływem ostatniego dnia miesiąca, w której odbyła się sesja rady gminy, o której mowa w ust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odwołania albo rezygnacji całego zarządu rada gminy dokonuje wyboru nowego zarządu w trybie, o którym mowa w § 18, odpowiednio, w ciągu 3 miesięcy od dnia odwołania albo od dnia przyjęcia rezygnacji. W przypadku nie dokonania wyboru nowego zarządu w terminie 3 miesięcy od dnia odwołania albo od dnia przyjęcia rezygnacji, przepisy art.28a ustawy o samorządzie gminnym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odwołania członka zarządu nie będącego jego</w:t>
        <w:br/>
        <w:t>przewodniczącym rada gminy dokonuje wyboru nowego członka zarządu w</w:t>
        <w:br/>
        <w:t>terminie l miesiąca od dnia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wołany zarząd gminy lub jego poszczególni członkowie pełnią</w:t>
        <w:br/>
        <w:t>dotychczasowe obowiązki do czasu wyboru nowego zarządu lub</w:t>
        <w:br/>
        <w:t>poszczególnych jego członków. Rada gminy może zwolnić członka zarządu z</w:t>
        <w:br/>
        <w:t>t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 ust.6 zdanie pierwsze stosuje się odpowiednio w przypadku</w:t>
        <w:br/>
        <w:t>złożenia rezygnacji przez cały zarząd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) w § 25 ust.3 otrzymuje brzmieni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" 3.Przewodniczący Rady Gminy jest uprawniony do dokonywania wszelkich</w:t>
        <w:br/>
        <w:t>czynności ze stosunku pracy wobec Wójta, z zastrzeżeniem ust.2.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8) w § 29 po wyrazach "jednostek organizacyjnych" dodaje się wyrazy "i jednostek</w:t>
        <w:br/>
        <w:t>pomocniczych gmin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 § 42 ust.4 i 5 otrzymują brzmienie:</w:t>
      </w:r>
    </w:p>
    <w:p>
      <w:pPr>
        <w:pStyle w:val="Normal"/>
        <w:ind w:left="708" w:hanging="0"/>
        <w:rPr/>
      </w:pPr>
      <w:r>
        <w:rPr/>
        <w:t>"4.Sołtys jest uprawniony do uczestniczenia w pracach rady bez prawa udziału w głosowaniu, a w szczególności:</w:t>
      </w:r>
    </w:p>
    <w:p>
      <w:pPr>
        <w:pStyle w:val="Normal"/>
        <w:numPr>
          <w:ilvl w:val="0"/>
          <w:numId w:val="6"/>
        </w:numPr>
        <w:rPr/>
      </w:pPr>
      <w:r>
        <w:rPr/>
        <w:t>brać udział w sesjach rady gminy oraz posiedzeniach komisji,</w:t>
      </w:r>
    </w:p>
    <w:p>
      <w:pPr>
        <w:pStyle w:val="Normal"/>
        <w:numPr>
          <w:ilvl w:val="0"/>
          <w:numId w:val="6"/>
        </w:numPr>
        <w:rPr/>
      </w:pPr>
      <w:r>
        <w:rPr/>
        <w:t>zgłaszać wnioski,</w:t>
      </w:r>
    </w:p>
    <w:p>
      <w:pPr>
        <w:pStyle w:val="Normal"/>
        <w:numPr>
          <w:ilvl w:val="0"/>
          <w:numId w:val="6"/>
        </w:numPr>
        <w:rPr/>
      </w:pPr>
      <w:r>
        <w:rPr/>
        <w:t>zabierać głos w sprawach będących przedmiotem sesji.</w:t>
      </w:r>
    </w:p>
    <w:p>
      <w:pPr>
        <w:pStyle w:val="Normal"/>
        <w:ind w:left="708" w:hanging="0"/>
        <w:rPr/>
      </w:pPr>
      <w:r>
        <w:rPr/>
        <w:t>5.Przewodniczący Rady Gminy jest każdorazowo zobowiązany do zawiadamiania sołtysów, na takich samych zasadach jak radnych, o sesji rady gminy.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) tytuł rozdziału VI otrzymuje brzmienie "Akty prawa miejscowego stanowione</w:t>
        <w:br/>
        <w:t>przez gminę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§ 46 otrzymuje brzmien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"46 .Na podstawie upoważnień ustawowych gminie przysługuje prawo</w:t>
      </w:r>
    </w:p>
    <w:p>
      <w:pPr>
        <w:pStyle w:val="Normal"/>
        <w:ind w:firstLine="708"/>
        <w:rPr/>
      </w:pPr>
      <w:r>
        <w:rPr/>
        <w:t>stanowienia aktów prawa miejscowego obowiązujących na obszarze gminy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2) § 47 otrzymuje brzmien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"47. Akty prawa miejscowego ustanawia rady gminy w formie uchwały. W</w:t>
      </w:r>
    </w:p>
    <w:p>
      <w:pPr>
        <w:pStyle w:val="Normal"/>
        <w:ind w:left="708" w:hanging="0"/>
        <w:rPr/>
      </w:pPr>
      <w:r>
        <w:rPr/>
        <w:t>przypadkach nie cierpiących zwłoki przepisy porządkowe może wydać zarząd</w:t>
        <w:br/>
        <w:t>w formie uchwały. Uchwała ta podlega zatwierdzeniu na najbliższej sesji rady</w:t>
        <w:br/>
        <w:t>gminy"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3) § 48 otrzymuje brzmienie:</w:t>
      </w:r>
    </w:p>
    <w:p>
      <w:pPr>
        <w:pStyle w:val="Normal"/>
        <w:ind w:left="708" w:hanging="0"/>
        <w:rPr/>
      </w:pPr>
      <w:r>
        <w:rPr/>
        <w:t>"48.Zasady i tryb ogłaszania aktów prawa miejscowego określa ustawa z dnia 20 lipca 2000r. o ogłaszaniu aktów normatywnych i niektórych innych aktów</w:t>
        <w:br/>
        <w:t>prawnych (Dz. U. Nr 62, poz.718).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4) skreśla się §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§ 52 otrzymuje brzmieni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"52.Statut wchodzi w życie po upływie 14 dni od dnia ogłoszenia w Dzienniku</w:t>
        <w:br/>
        <w:t>Urzędowym Województwa Warmińsko-Mazurskiego.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 W Regulaminie Rady Gminy Wieliczki, stanowiącym załącznik nr 2 do Statutu</w:t>
        <w:br/>
        <w:t>Gminy skreśla się 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Regulaminie Komisji Rewizyjnej, stanowiącym załącznik nr 3 do Statutu, w § 2</w:t>
        <w:br/>
        <w:t>w ust.2 po wyrazach "jednostek organizacyjnych" dodaje się wyrazy "i jednostek</w:t>
        <w:br/>
        <w:t>pomocniczych gminy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aty jej ogłoszenia w Dzienniku Urzędowym Województwa Warmińsko – Mazurskiego.</w:t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3:00Z</dcterms:created>
  <dc:creator>U.G.Wieliczki</dc:creator>
  <dc:description/>
  <dc:language>en-US</dc:language>
  <cp:lastModifiedBy>U.G.Wieliczki</cp:lastModifiedBy>
  <dcterms:modified xsi:type="dcterms:W3CDTF">2003-10-10T07:36:00Z</dcterms:modified>
  <cp:revision>8</cp:revision>
  <dc:subject/>
  <dc:title>UCHWAŁA Nr XXIII/ 122 / 2001</dc:title>
</cp:coreProperties>
</file>