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XV/87/2000</w:t>
        <w:br/>
        <w:t>Rady Gminy w Wieliczkach</w:t>
        <w:br/>
        <w:t>z dnia 31 sierpnia 200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ynagrodzenia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2 pkt.15 ustawy z dnia 8 marca 1990 roku o samorządzie gminnym (Dz.U. z 1996 roku Nr 13, poz.74 z późn), art.4 pkt. 1 ustawy z dnia 22 marca 1990 roku o pracownikach samorządowych (Dz.U. Nr 21, poz. 124 z późn.zm.) oraz § 3 i § 7 ust. 1,2 i</w:t>
        <w:br/>
        <w:t>3 rozporządzenia Rady Ministrów z dnia 26 lipca 2000r. w sprawie zasad wynagradzania i</w:t>
        <w:br/>
        <w:t>wymagań kwalifikacyjnych pracowników samorządowych zatrudnionych w urzędach gmin, starostwach powiatowych i urzędach marszałkowskich (Dz. U. Nr 61, poz. 707) -</w:t>
      </w:r>
      <w:r>
        <w:rPr>
          <w:b/>
        </w:rPr>
        <w:t xml:space="preserve"> Rada Gminy w Wieliczkach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e składniki i wysokość wynagrodzenia miesięcznego Wójta Gminy</w:t>
        <w:br/>
        <w:t>Wieliczki pana</w:t>
      </w:r>
      <w:r>
        <w:rPr>
          <w:b/>
        </w:rPr>
        <w:t xml:space="preserve"> </w:t>
      </w:r>
      <w:r>
        <w:rPr>
          <w:b/>
          <w:i/>
        </w:rPr>
        <w:t>Jana Jakimowicza:</w:t>
      </w:r>
    </w:p>
    <w:p>
      <w:pPr>
        <w:pStyle w:val="Normal"/>
        <w:rPr/>
      </w:pPr>
      <w:r>
        <w:rPr/>
        <w:t>a) płaca zasadnicza wg XX kategorii zaszeregowania, zgodnie z tabelą miesięcznych stawek</w:t>
        <w:br/>
        <w:t>wynagrodzenia zasadniczego, stanowiącą załącznik nr l do wymienionego wyżej</w:t>
        <w:br/>
        <w:t>rozporządzenia, w kwocie 3.500 złotych (słownie: trzy tysiące pięćset złotych)</w:t>
      </w:r>
    </w:p>
    <w:p>
      <w:pPr>
        <w:pStyle w:val="Normal"/>
        <w:rPr/>
      </w:pPr>
      <w:r>
        <w:rPr/>
        <w:t>b) dodatek funkcyjny wg VIII stawki, zgodnie z tabelą stawek dodatku funkcyjnego, stanowiącą</w:t>
        <w:br/>
        <w:t>załącznik nr 2 do w/w rozporządzenia, w kwocie 1320 złotych (słownie: tysiąc trzysta</w:t>
        <w:br/>
        <w:t>dwadzieścia złotych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XIV/79/2000 Rady Gminy w Wieliczkach z dnia 27 czerwca 2000 roku w</w:t>
        <w:br/>
        <w:t>sprawie wynagrodzenia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br/>
        <w:t xml:space="preserve">Uchwała wchodzi w życie z dniem podjęcia, z mocą obowiązującą </w:t>
      </w:r>
      <w:r>
        <w:rPr>
          <w:i/>
        </w:rPr>
        <w:t>odC</w:t>
      </w:r>
      <w:r>
        <w:rPr/>
        <w:t xml:space="preserve"> 01 sierpnia 2000 roku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40" w:right="124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00:00Z</dcterms:created>
  <dc:creator>U.G.Wieliczki</dc:creator>
  <dc:description/>
  <dc:language>en-US</dc:language>
  <cp:lastModifiedBy>U.G.Wieliczki</cp:lastModifiedBy>
  <dcterms:modified xsi:type="dcterms:W3CDTF">2003-11-17T08:05:00Z</dcterms:modified>
  <cp:revision>2</cp:revision>
  <dc:subject/>
  <dc:title>UCHWAŁA NrXV/87/2000</dc:title>
</cp:coreProperties>
</file>