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NrXVI/91/2000</w:t>
        <w:br/>
        <w:t>Rady Gminy w Wieliczkach</w:t>
        <w:br/>
        <w:t>Z dnia 26 października 2000 roku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.9 lit. c ustawy z dnia 8 marca 1990 roku o samorządzie</w:t>
        <w:br/>
        <w:t>gminnym ( Dz.U. z 1996 roku Nr 13,poz.74 z późn.zm.) w związku z art.71 ust. l pkt. l ustawy</w:t>
        <w:br/>
        <w:t>z dnia 10 czerwca 1994 roku o zamówieniach publicznych (j.t. z 1998 roku Dz.U. Nr 119,</w:t>
        <w:br/>
        <w:t>poz.773 z późn.zm.)</w:t>
      </w:r>
      <w:r>
        <w:rPr>
          <w:b/>
        </w:rPr>
        <w:t xml:space="preserve"> </w:t>
      </w:r>
      <w:r>
        <w:rPr>
          <w:b/>
          <w:i/>
        </w:rPr>
        <w:t>—Rada Gminy w Wieliczkach</w:t>
      </w:r>
      <w:r>
        <w:rPr/>
        <w:t xml:space="preserve">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ciągnąć kredyt w kwocie stanowiącej równowartość 20 tysięcy EURO z przeznaczeniem na</w:t>
        <w:br/>
        <w:t>kontynuację inwestycji pod nazwą „wielofunkcyjny obiekt sportowo-szkolny przy Szkole Podstawowej w Wieliczkach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Spłata kredytu wraz z odsetkami będzie zabezpieczona w budżecie gminy w latach 2001 -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§ 4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i/>
        </w:rPr>
        <w:br/>
      </w:r>
      <w:r>
        <w:rPr>
          <w:b/>
          <w:i/>
        </w:rPr>
        <w:t>Henryk Biela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980" w:right="10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3440" w:right="28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02:00Z</dcterms:created>
  <dc:creator>U.G.Wieliczki</dc:creator>
  <dc:description/>
  <dc:language>en-US</dc:language>
  <cp:lastModifiedBy>U.G.Wieliczki</cp:lastModifiedBy>
  <dcterms:modified xsi:type="dcterms:W3CDTF">2003-10-16T13:05:00Z</dcterms:modified>
  <cp:revision>1</cp:revision>
  <dc:subject/>
  <dc:title>UCHWAŁA NrXVI/91/2000</dc:title>
</cp:coreProperties>
</file>