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X/156/2002</w:t>
        <w:br/>
        <w:t>Rady Gminy Wieliczki</w:t>
        <w:br/>
        <w:t>z dnia 10 października 2002 ro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 sprawie wyboru ławnika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ab/>
        <w:t>Na podstawie art. 160 § 1 i art. 168 ustawy z dnia 27 lipca 2001 r. – Prawo o ustroju sądów powszechnych (Dz. U&gt; Nr 98, poz. 1070 z późn. zm.) Rada Gminy w Wieliczkach uchwala co następuje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wyniku tajnego głosowania na ławnika do Sądu Rejonowego w Ełku wybrany został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otr Andrzejew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395" w:hanging="0"/>
        <w:rPr/>
      </w:pPr>
      <w:r>
        <w:rPr/>
        <w:t>Przewodniczący Rady Gminy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enryk Bielawski</w:t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07:00Z</dcterms:created>
  <dc:creator>Urzad Gminy</dc:creator>
  <dc:description/>
  <dc:language>en-US</dc:language>
  <cp:lastModifiedBy>Urzad Gminy</cp:lastModifiedBy>
  <dcterms:modified xsi:type="dcterms:W3CDTF">2003-12-01T09:11:00Z</dcterms:modified>
  <cp:revision>3</cp:revision>
  <dc:subject/>
  <dc:title>UCHWAŁA Nr XXX/156/2002</dc:title>
</cp:coreProperties>
</file>