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UCHWAŁA NrVl/36/99</w:t>
        <w:br/>
        <w:t>Rady Gminy w Wieliczkach</w:t>
        <w:br/>
        <w:t>z dnia 28 kwietnia 199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abezpieczenia przyznanych środków UKF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Na podstawie art. 18 ust.1, art. 51 ust.1 i art. 58 ustawy z dnia 8 marca 1990 roku o samorządzie gminnym (Dz. U. z 1996 r. Nr 13, póz. 74 z póz. zm.)</w:t>
      </w:r>
      <w:r>
        <w:rPr>
          <w:b/>
        </w:rPr>
        <w:t xml:space="preserve"> Rada Gminy w Wieliczkach uchwala, co następuje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ża zgodę na zawarcie przez Zarząd Gminy umowy na dofinansowanie przedsięwzięcia p. n. "wielofunkcyjny obiekt sportowo-szkoleniowy przy Szkole Podstawowej w. Wieliczkach" do kwoty 630.000,-złotych ze środków UKFiT i zabezpieczenia prawidłowego wydatkowania tych środków w formie weksla "in blanco" Gminy Wieliczki na zasadach określonych w tejże umowie i deklaracji do weks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zacja zabezpieczenia następowała będzie z dochodów budżetowych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  <w:t>Przewodniczący Rady Gminy</w:t>
      </w:r>
    </w:p>
    <w:p>
      <w:pPr>
        <w:pStyle w:val="FR1"/>
        <w:spacing w:lineRule="auto" w:line="240"/>
        <w:ind w:left="5812" w:hanging="0"/>
        <w:jc w:val="center"/>
        <w:rPr/>
      </w:pPr>
      <w:r>
        <w:rPr>
          <w:rFonts w:cs="Times New Roman" w:ascii="Times New Roman" w:hAnsi="Times New Roman"/>
          <w:b/>
          <w:i/>
        </w:rPr>
        <w:br/>
        <w:t>Henryk Bielaws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sectPr>
      <w:type w:val="nextPage"/>
      <w:pgSz w:w="11906" w:h="16820"/>
      <w:pgMar w:left="851" w:right="985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pl-PL" w:eastAsia="pl-PL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2:41:00Z</dcterms:created>
  <dc:creator>U.G.Wieliczki</dc:creator>
  <dc:description/>
  <dc:language>en-US</dc:language>
  <cp:lastModifiedBy>U.G.Wieliczki</cp:lastModifiedBy>
  <dcterms:modified xsi:type="dcterms:W3CDTF">2003-10-23T12:54:00Z</dcterms:modified>
  <cp:revision>4</cp:revision>
  <dc:subject/>
  <dc:title>UCHWAŁA NrVl/36/99</dc:title>
</cp:coreProperties>
</file>