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VII/ 41/99</w:t>
        <w:br/>
        <w:t>Rady Gminy w Wieliczkach</w:t>
        <w:br/>
        <w:t>z dnia 22 czerwca 199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Statutu Biura Obsługi Szkół w Wielicz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7 ust. 1 pkt 8 oraz art. 40 ust. 2 pkt 2 ustawy z dnia 8 marca</w:t>
        <w:br/>
        <w:t>1990 roku o samorządzie gminnym ( Dz.U. z 1996 roku Nr 13, póz. 74 z póz. zm.) oraz</w:t>
        <w:br/>
        <w:t>art. 5 ust.7 i 9 ustawy z dnia 7 września 1991 roku o systemie oświaty (Dz. U. z 1996 roku Nr 67, poz. 329 z późn. zm.), w nawiązaniu do Uchwały Nr IW25/99 Rady Gminy w Wie-</w:t>
        <w:br/>
        <w:t>liczkach w sprawie utworzenia Biura Obsługi Szkół w Wieliczkach,</w:t>
      </w:r>
      <w:r>
        <w:rPr>
          <w:b/>
        </w:rPr>
        <w:t xml:space="preserve"> Rada Gminy w Wieliczkach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§ 1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firstLine="708"/>
        <w:rPr/>
      </w:pPr>
      <w:r>
        <w:rPr/>
        <w:t>Uchwala się Statut Biura Obsługi Szkół w Wieliczkach, stanowiący załącznik do niniejszej uchwały.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jc w:val="center"/>
        <w:rPr>
          <w:b w:val="false"/>
          <w:b w:val="false"/>
        </w:rPr>
      </w:pPr>
      <w:r>
        <w:rPr/>
        <w:t>§ 2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głoszono na tablicy ogłoszeń</w:t>
      </w:r>
    </w:p>
    <w:p>
      <w:pPr>
        <w:pStyle w:val="Normal"/>
        <w:rPr/>
      </w:pPr>
      <w:r>
        <w:rPr/>
        <w:t>w Urzędzie Gminy w Wieliczkach</w:t>
        <w:br/>
        <w:t>w dniu 25.06.1999 r.</w:t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Przewodniczący Rady Gminy 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br/>
        <w:t>Henryk Bielawsk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20"/>
      <w:pgMar w:left="6320" w:right="2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00:00Z</dcterms:created>
  <dc:creator>U.G.Wieliczki</dc:creator>
  <dc:description/>
  <dc:language>en-US</dc:language>
  <cp:lastModifiedBy>U.G.Wieliczki</cp:lastModifiedBy>
  <dcterms:modified xsi:type="dcterms:W3CDTF">2003-10-23T11:02:00Z</dcterms:modified>
  <cp:revision>2</cp:revision>
  <dc:subject/>
  <dc:title>UCHWAŁA Nr VII/ 41/99</dc:title>
</cp:coreProperties>
</file>