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 C H W A Ł A Nr XI/ 65 /200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Wielicz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23  kwietnia 2004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w sprawie </w:t>
      </w:r>
      <w:r>
        <w:rPr/>
        <w:t>zaciągnięcia kredyt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 xml:space="preserve">Na podstawie art.18 ust.2 pkt.9 lit. c ustawy z dnia 8 marca 1990 roku o samorządzie gminnym (Dz. U. z 2001r. Nr 142, poz.1591 z późn. zm.) oraz art.48 ust.1 pkt.2 ustawy z dnia 26 listopada 1998 roku o finansach publicznych (Dz. U. z 2003r. Nr 15, poz.148 z późn. zm.) </w:t>
      </w:r>
      <w:r>
        <w:rPr>
          <w:b/>
        </w:rPr>
        <w:t>Rada Gminy Wieliczki</w:t>
      </w:r>
      <w:r>
        <w:rPr/>
        <w:t xml:space="preserve"> uchwala, co następuje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ciągnąć  kredyt w kwocie </w:t>
      </w:r>
      <w:r>
        <w:rPr>
          <w:b/>
        </w:rPr>
        <w:t>300 tys</w:t>
      </w:r>
      <w:r>
        <w:rPr/>
        <w:t>. zł z przeznaczeniem na realizację zadań inwestycyjnych gminy w 2004r., tj.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rozbudowa wodociągów wiejskich Krzyżewko – Urbanki - Rynie oraz Wieliczki-Małe Olecko – </w:t>
      </w:r>
      <w:r>
        <w:rPr>
          <w:b/>
        </w:rPr>
        <w:t>200 tys. zł</w:t>
      </w:r>
      <w:r>
        <w:rPr/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remont budynku Szkoły Podstawowej w Wieliczkach (termomodernizacja) – </w:t>
      </w:r>
      <w:r>
        <w:rPr>
          <w:b/>
        </w:rPr>
        <w:t>100 tys. z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Kredyt spłacany będzie w latach 2005-2007 z wpływów  osiągniętych z tytułu dochodów własnych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Upoważnia się Wójta Gminy do wyboru banku, z którym zostanie podpisana umowa kredytow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 i podlega ogłoszeniu.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ózef Leśniewski</w:t>
      </w:r>
    </w:p>
    <w:p>
      <w:pPr>
        <w:pStyle w:val="TextBody"/>
        <w:rPr>
          <w:sz w:val="22"/>
        </w:rPr>
      </w:pPr>
      <w:r>
        <w:rPr>
          <w:sz w:val="22"/>
        </w:rPr>
        <w:t xml:space="preserve">*Ogłoszono na tablicy ogłoszeń </w:t>
      </w:r>
    </w:p>
    <w:p>
      <w:pPr>
        <w:pStyle w:val="TextBody"/>
        <w:rPr>
          <w:sz w:val="22"/>
        </w:rPr>
      </w:pPr>
      <w:r>
        <w:rPr>
          <w:sz w:val="22"/>
        </w:rPr>
        <w:t xml:space="preserve">w Urzędzie Gminy w Wieliczkach </w:t>
      </w:r>
    </w:p>
    <w:p>
      <w:pPr>
        <w:pStyle w:val="TextBody"/>
        <w:rPr>
          <w:sz w:val="22"/>
        </w:rPr>
      </w:pPr>
      <w:r>
        <w:rPr>
          <w:sz w:val="22"/>
        </w:rPr>
        <w:t>w dniu 23.04.2004r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6" w:hanging="0"/>
    </w:pPr>
    <w:rPr>
      <w:rFonts w:ascii="Arial" w:hAnsi="Arial" w:cs="Arial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54:00Z</dcterms:created>
  <dc:creator>Kowalewski Marek</dc:creator>
  <dc:description/>
  <dc:language>en-US</dc:language>
  <cp:lastModifiedBy>Kowalewski Marek</cp:lastModifiedBy>
  <dcterms:modified xsi:type="dcterms:W3CDTF">2004-04-29T11:55:00Z</dcterms:modified>
  <cp:revision>1</cp:revision>
  <dc:subject/>
  <dc:title>U C H W A Ł A Nr XI/ 65 /2004</dc:title>
</cp:coreProperties>
</file>