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 C HWAŁA Nr XII/69/2000</w:t>
        <w:br/>
        <w:t>Rady Gminy w Wieliczkach</w:t>
        <w:br/>
        <w:t>z dnia 25 lutego 2000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w sprawie likwidacji zakładu budże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.2 pkt.9 lit. h ustawy z dnia 8 marca 1990 roku o samorządzie</w:t>
        <w:br/>
        <w:t>gminnym (Dz.U. z 1996 roku Nr 13,poz.74 z późn.zm.) oraz art.19 ust.2 pkt.2 ustawy z dnia 26</w:t>
        <w:br/>
        <w:t xml:space="preserve">listopada 1998 roku o finansach publicznych (Dz. U. Nr 155,poz. 1014 z późn.zm.) </w:t>
      </w:r>
      <w:r>
        <w:rPr>
          <w:b/>
        </w:rPr>
        <w:t>Rada Gminy w Wieliczkach</w:t>
      </w:r>
      <w:r>
        <w:rPr/>
        <w:t xml:space="preserve">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widuje się z dniem 29 lutego 2000 roku zakład budżetowy pod nazwą Zakład Komunalny i</w:t>
        <w:br/>
        <w:t>Organizacji Robót Publicznych w Wieliczkach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Mienie znajdujące się w użytkowaniu likwidowanego zakładu budżetowego oraz jego</w:t>
        <w:br/>
        <w:t>zobowiązania przejmuje Gmina Wieliczki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Normal"/>
        <w:rPr/>
      </w:pPr>
      <w:r>
        <w:rPr/>
        <w:br/>
        <w:t>Wykonanie uchwały powierza się Zarządowi Gminy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Traci moc Uchwała Nr XIV/67/95 Rady Gminy w Wieliczkach z dnia 28 grudnia 1995 roku w</w:t>
        <w:br/>
        <w:t>sprawie powołania zakładu budżetowego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Uchwała wchodzi w życie z dniem ogłoszenia na tablicy ogłoszeń Urzędu Gminy w</w:t>
        <w:br/>
        <w:t>Wieliczkach*</w:t>
      </w:r>
    </w:p>
    <w:p>
      <w:pPr>
        <w:sectPr>
          <w:type w:val="nextPage"/>
          <w:pgSz w:w="11906" w:h="16820"/>
          <w:pgMar w:left="1300" w:right="13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hanging="0"/>
        <w:rPr/>
      </w:pPr>
      <w:r>
        <w:rPr/>
        <w:t>Przewodniczący Rady Gminy</w:t>
      </w:r>
    </w:p>
    <w:p>
      <w:pPr>
        <w:pStyle w:val="Normal"/>
        <w:ind w:left="48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jc w:val="center"/>
        <w:rPr/>
      </w:pPr>
      <w:r>
        <w:rPr>
          <w:b/>
          <w:i/>
        </w:rPr>
        <w:t>Henryk Biela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głoszono na tablicy ogłoszeń</w:t>
      </w:r>
    </w:p>
    <w:p>
      <w:pPr>
        <w:pStyle w:val="Normal"/>
        <w:rPr/>
      </w:pPr>
      <w:r>
        <w:rPr/>
        <w:t xml:space="preserve">   </w:t>
      </w:r>
      <w:r>
        <w:rPr/>
        <w:t>w dniu 25.02.2000 r.</w:t>
      </w:r>
    </w:p>
    <w:p>
      <w:pPr>
        <w:pStyle w:val="Normal"/>
        <w:rPr/>
      </w:pPr>
      <w:r>
        <w:rPr/>
      </w:r>
    </w:p>
    <w:sectPr>
      <w:type w:val="continuous"/>
      <w:pgSz w:w="11906" w:h="16820"/>
      <w:pgMar w:left="1300" w:right="1320" w:gutter="0" w:header="0" w:top="141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160" w:hanging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18:00Z</dcterms:created>
  <dc:creator>U.G.Wieliczki</dc:creator>
  <dc:description/>
  <dc:language>en-US</dc:language>
  <cp:lastModifiedBy>U.G.Wieliczki</cp:lastModifiedBy>
  <dcterms:modified xsi:type="dcterms:W3CDTF">2003-10-17T11:22:00Z</dcterms:modified>
  <cp:revision>1</cp:revision>
  <dc:subject/>
  <dc:title>U C HWAŁA Nr XII/69/2000</dc:title>
</cp:coreProperties>
</file>