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VII/86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jc w:val="center"/>
        <w:rPr/>
      </w:pPr>
      <w:r>
        <w:rPr>
          <w:b/>
          <w:sz w:val="24"/>
        </w:rPr>
        <w:t>z dnia 26 październik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miany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18, ust. 2 pkt. 9 lit a ustawy z dnia 8 marca 1990 roku o samorządzie gminnym (Dz. U. z 2001 r. Nr 142, poz. 1591 z późn. zm.), art. 15 ust. 1 ustawy z dnia 21 sierpnia 1997 roku o gospodarce nieruchomościami (Dz. U. z 2000 roku Nr 46 poz. 543 z późn. zm.), w związku z § 11, ust 1 i 2  pkt. 1 Uchwały Nr XI/60/2004 Rady Gminy Wieliczki z dnia 23 kwietnia 2004 roku w sprawie określenia zasad nabycia, zbycia, zamiany, obciążania nieruchomości gruntowych i lokali oraz ich wydzierżawiania lub najmu na okres dłuższy niż trzy lata (Dz. Urz. Woj. Warm.-Maz. Nr 85, poz. 997) Rada Gminy Wieliczki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yraża się zgodę na zamianę nieruchomości położonej w obrębie wsi Wieliczki oznaczonej Nr geod. 341 o pow. 6 93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stanowiącej własność Gminy Wieliczki na nieruchomość położoną w obrębie wsi Małe Olecko oznaczonej Nr geod. 159 o pow. około 47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zgodnie z dokumentacją geodezyjną), stanowiącej własność osoby fizy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Wójt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ind w:left="411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ózef Le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2:00Z</dcterms:created>
  <dc:creator>Kowalewski</dc:creator>
  <dc:description/>
  <dc:language>en-US</dc:language>
  <cp:lastModifiedBy>Kowalewski</cp:lastModifiedBy>
  <dcterms:modified xsi:type="dcterms:W3CDTF">2004-12-21T09:33:00Z</dcterms:modified>
  <cp:revision>7</cp:revision>
  <dc:subject/>
  <dc:title/>
</cp:coreProperties>
</file>