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V/79/200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Gminy Wielicz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6 sierpnia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wyboru ławnik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60 § 1 i 167 § 2 ustawy z dnia 27 lipca 2001 r. Prawo o ustroju sądów powszechnych (Dz. U. Nr 98, poz. 1070 z późn. zm.), w związku z Uchwałą Nr VIII/36/2003 Rady Gminy Wieliczki z dnia 30 października 2003 roku Rada Gminy Wieliczki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 związku z utworzeniem Sądu Rejonowego w Olecku, osoby wybrane w dniu 30 października 2003 r. na ławników Sądu Rejonowego w Ełk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elawski Aleksan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ber Brygida Elżbiet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sińska Maria Jolant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chniewicz Henryk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iszczak Grzegorz Pawe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ją się ławnikami Sądu Rejonowego w Olec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wyniku tajnego głosowania na ławnika Sądu Rejonowego w Olecku wybrana została jako szósty ławnik Chmielewska Zofia Danu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zewodniczący Rady Gminy</w:t>
      </w:r>
    </w:p>
    <w:p>
      <w:pPr>
        <w:pStyle w:val="Normal"/>
        <w:ind w:left="382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82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ózef Leśniewski</w:t>
      </w:r>
    </w:p>
    <w:p>
      <w:pPr>
        <w:pStyle w:val="Normal"/>
        <w:ind w:left="382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54:00Z</dcterms:created>
  <dc:creator>Kowalewski</dc:creator>
  <dc:description/>
  <dc:language>en-US</dc:language>
  <cp:lastModifiedBy>Kowalewski</cp:lastModifiedBy>
  <dcterms:modified xsi:type="dcterms:W3CDTF">2004-11-02T10:06:00Z</dcterms:modified>
  <cp:revision>6</cp:revision>
  <dc:subject/>
  <dc:title/>
</cp:coreProperties>
</file>