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I/113/05</w:t>
        <w:br/>
        <w:t>Rady Gminy Wieliczki</w:t>
        <w:br/>
        <w:t>z dnia 10 czerwc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aciągnięcia kred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18 ust.2 pkt.9 lit. c ustawy z dnia 8 marca 1990 roku o samorządzie gminnym (Dz. U. z 2001 r. Nr 142, poz.1591 z późn. zm.) oraz art.48 ust.1 pkt.2 ustawy z dnia 26 listopada 1998 roku o finansach publicznych (Dz. U. z 2003r. Nr 15, poz.148 z późn. zm.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Zaciągnąć kredyt w kwocie 175.000 złotych z przeznaczeniem na realizację zadania „Remont boiska sportowego przy Gimnazjum i Szkole Podstawowej w Wieliczkach" ujętego w planie budżetowym gminy na 2005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redyt spłacany będzie w latach 2005-2006 z wpływów osiągniętych z tytułu dochodów własnych gmin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poważnia się Wójta Gminy do wyboru banku, z którym zostanie podpisana umowa kredytow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  <w:br/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ogłoszono na tablicy ogłoszeń</w:t>
        <w:br/>
        <w:t>Urzędu Gminy w Wieliczkach</w:t>
        <w:br/>
        <w:t xml:space="preserve">w dniu </w:t>
      </w:r>
      <w:r>
        <w:rPr>
          <w:i/>
          <w:sz w:val="24"/>
        </w:rPr>
        <w:t>10 czerwc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76" w:right="126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6:00Z</dcterms:created>
  <dc:creator>MK</dc:creator>
  <dc:description/>
  <dc:language>en-US</dc:language>
  <cp:lastModifiedBy>MK</cp:lastModifiedBy>
  <dcterms:modified xsi:type="dcterms:W3CDTF">2005-06-21T13:10:00Z</dcterms:modified>
  <cp:revision>1</cp:revision>
  <dc:subject/>
  <dc:title>UCHWAŁA Nr XXI/113/05</dc:title>
</cp:coreProperties>
</file>