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C H W A Ł A  Nr XI/ 66/2004</w:t>
      </w:r>
    </w:p>
    <w:p>
      <w:pPr>
        <w:pStyle w:val="Heading1"/>
        <w:rPr/>
      </w:pPr>
      <w:r>
        <w:rPr/>
        <w:t>Rady Gminy Wielicz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kwietnia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 wynagrodzenia Wój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18 ust.2 pkt.2 ustawy z dnia 8 marca 1990 roku o samorządzie gminnym (Dz. U. z 2001r. Nr 142, poz.1591 z późn. zm.), art. 4 pkt.1 ustawy z dnia 22 marca 1990 roku o pracownikach samorządowych (Dz. U. z 2001r. Nr 142, poz.1593 z późn. zm.) oraz § 3 pkt.3 i § 7 rozporządzenia Rady Ministrów z dnia 11 lutego 2003r. w sprawie zasad wynagradzania i wymagań kwalifikacyjnych pracowników samorządowych zatrudnionych w urzędach gmin, starostwach powiatowych i urzędach marszałkowskich (Dz. U. Nr 33, poz.264 z późn. zm.) </w:t>
      </w:r>
      <w:r>
        <w:rPr>
          <w:b/>
        </w:rPr>
        <w:t xml:space="preserve">Rada Gminy Wieliczki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stala się następujące składniki i wysokość wynagrodzenia miesięcznego Wójta Gminy Wieliczki Pana </w:t>
      </w:r>
      <w:r>
        <w:rPr>
          <w:b/>
          <w:i/>
        </w:rPr>
        <w:t>Jana Jakimowicz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łaca zasadnicza, zgodnie z tabelą stanowisk, kwot wynagrodzenia zasadniczego, dodatku funkcyjnego i wymagań kwalifikacyjnych wójtów (burmistrzów, prezydentów miast), starostów i marszałków województw, stanowiącą załącznik nr 3 do wymienionego wyżej rozporządzenia, w kwocie </w:t>
      </w:r>
      <w:r>
        <w:rPr>
          <w:b/>
        </w:rPr>
        <w:t xml:space="preserve">3.300,- </w:t>
      </w:r>
      <w:r>
        <w:rPr/>
        <w:t>złotych (słownie: trzy tysiące trzysta złotych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tek funkcyjny, zgodnie z tabelą, o której mowa wyżej, w kwocie </w:t>
      </w:r>
      <w:r>
        <w:rPr>
          <w:b/>
        </w:rPr>
        <w:t xml:space="preserve">1.030,- </w:t>
      </w:r>
      <w:r>
        <w:rPr/>
        <w:t>złotych (słownie: jeden tysiąc trzydzieści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specjalny w kwocie wynoszącej </w:t>
      </w:r>
      <w:r>
        <w:rPr>
          <w:b/>
        </w:rPr>
        <w:t xml:space="preserve">20% </w:t>
      </w:r>
      <w:r>
        <w:rPr/>
        <w:t>łącznie wynagrodzenia zasadniczego i dodatku funk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 się Przewodniczącego Rady Gminy do podejmowania w stosunku do Wójta wszelkich czynności wynikających ze stosunku pracy, za wyjątkiem ustalania wynagr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III/18/2002 Rady Gminy Wieliczki z dnia 30 grudnia 2002r. w sprawie wynagrodzenia Wój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, z mocą obowiązującą od dnia 1 stycz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Józef Leśniew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6" w:hanging="0"/>
    </w:pPr>
    <w:rPr>
      <w:rFonts w:ascii="Arial" w:hAnsi="Arial" w:cs="Arial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53:00Z</dcterms:created>
  <dc:creator>Kowalewski Marek</dc:creator>
  <dc:description/>
  <dc:language>en-US</dc:language>
  <cp:lastModifiedBy>Kowalewski Marek</cp:lastModifiedBy>
  <dcterms:modified xsi:type="dcterms:W3CDTF">2004-04-29T11:54:00Z</dcterms:modified>
  <cp:revision>1</cp:revision>
  <dc:subject/>
  <dc:title>U C H W A Ł A  Nr XI/ 66/2004</dc:title>
</cp:coreProperties>
</file>