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74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elicz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Statu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1 ustawy z dnia 8 marca 1990 r. o samorządzie gminnym (j.t. Dz. U. z 1996 r. Nr 13, poz. 74 z późn. zm.) Rada Gminy w Wieliczka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atucie Gminy Wieliczki, stanowiącym załącznik do Uchwały Nr XVII/94/96 Rady Gminy w Wieliczkach z dnia 13 sierpnia 1996 r. w sprawie uchwalenia Statutu Gminy (Dz. Urz. Woj. Suwalskiego Nr 61, poz. 188)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4 w ust. 3 wyraz „międzykomunalnego” zastępuje się wyrazem „międzygminnego”,</w:t>
      </w:r>
    </w:p>
    <w:p>
      <w:pPr>
        <w:pStyle w:val="Normal"/>
        <w:numPr>
          <w:ilvl w:val="0"/>
          <w:numId w:val="2"/>
        </w:numPr>
        <w:rPr/>
      </w:pPr>
      <w:r>
        <w:rPr/>
        <w:t>w § 11 skreśla się ust. 4 i 5,</w:t>
      </w:r>
    </w:p>
    <w:p>
      <w:pPr>
        <w:pStyle w:val="Normal"/>
        <w:numPr>
          <w:ilvl w:val="0"/>
          <w:numId w:val="2"/>
        </w:numPr>
        <w:rPr/>
      </w:pPr>
      <w:r>
        <w:rPr/>
        <w:t>w § 34 w ust. 2 w zdaniu pierwszym skreśla się wyrazy: „ uwzględniając zasady prawa budżetowego i wskazówki Rady Gminy”,</w:t>
      </w:r>
    </w:p>
    <w:p>
      <w:pPr>
        <w:pStyle w:val="Normal"/>
        <w:numPr>
          <w:ilvl w:val="0"/>
          <w:numId w:val="2"/>
        </w:numPr>
        <w:rPr/>
      </w:pPr>
      <w:r>
        <w:rPr/>
        <w:t>w § 52 otrzymuje brzmienie: „Statut wchodzi w życie z dniem ogłoszenia w Dzienniku Urzędowym Województwa Warmińsko – Mazurskiego”,</w:t>
        <w:b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regulaminie Rady Gminy Wieliczki, stanowiącym załącznik Nr 2 do Statutu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5 skreśla się ust. 2,</w:t>
      </w:r>
    </w:p>
    <w:p>
      <w:pPr>
        <w:pStyle w:val="Normal"/>
        <w:numPr>
          <w:ilvl w:val="0"/>
          <w:numId w:val="3"/>
        </w:numPr>
        <w:rPr/>
      </w:pPr>
      <w:r>
        <w:rPr/>
        <w:t>w § 44 skreśla się ust. 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ogłoszenia w Dzienniku Urzędowym Województwa Warmińsko –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/>
      </w:pPr>
      <w:r>
        <w:rPr/>
        <w:t>Przewodniczący Rady Gminy</w:t>
      </w:r>
    </w:p>
    <w:p>
      <w:pPr>
        <w:pStyle w:val="Normal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Henryk Biela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21:00Z</dcterms:created>
  <dc:creator>U.G.Wieliczki</dc:creator>
  <dc:description/>
  <dc:language>en-US</dc:language>
  <cp:lastModifiedBy>U.G.Wieliczki</cp:lastModifiedBy>
  <dcterms:modified xsi:type="dcterms:W3CDTF">2003-10-17T10:52:00Z</dcterms:modified>
  <cp:revision>8</cp:revision>
  <dc:subject/>
  <dc:title>Uchwała Nr XIII/74/2000</dc:title>
</cp:coreProperties>
</file>