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IX/53/99</w:t>
        <w:br/>
        <w:t>Rady Gminy w Wieliczkach</w:t>
        <w:br/>
        <w:t>z dnia 30 listopada 199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 wyboru ła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34 § 1 ustawy z dnia 20 czerwca 1985 roku - Prawo o ustroju sądów powszechnych ( Dz. U. z 1994 r. Nr 7, póz. 25 z póz. zm.)</w:t>
      </w:r>
      <w:r>
        <w:rPr>
          <w:b/>
        </w:rPr>
        <w:t xml:space="preserve"> Rada Gminy w Wieliczkach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tajnego głosowania na ławników ludowych do Sądu Rejonowego w Ełku wybrani</w:t>
        <w:br/>
        <w:t>zost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licja Kleszczewska</w:t>
      </w:r>
    </w:p>
    <w:p>
      <w:pPr>
        <w:pStyle w:val="Normal"/>
        <w:rPr>
          <w:b/>
          <w:b/>
        </w:rPr>
      </w:pPr>
      <w:r>
        <w:rPr>
          <w:b/>
        </w:rPr>
        <w:t>2. Jan Chmiel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tajnego głosowania na ławnika do Wydziału Pracy Sądu Rejonowego w Ełku wy-</w:t>
        <w:br/>
        <w:t>brany zosta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sław Antoni Bu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20" w:right="14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zewodniczący Rady Gminy</w:t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5940" w:right="27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4:00Z</dcterms:created>
  <dc:creator>U.G.Wieliczki</dc:creator>
  <dc:description/>
  <dc:language>en-US</dc:language>
  <cp:lastModifiedBy>U.G.Wieliczki</cp:lastModifiedBy>
  <dcterms:modified xsi:type="dcterms:W3CDTF">2003-10-20T09:57:00Z</dcterms:modified>
  <cp:revision>1</cp:revision>
  <dc:subject/>
  <dc:title>UCHWAŁA Nr IX/53/99</dc:title>
</cp:coreProperties>
</file>