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I/69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ielic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ip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zbycia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. 9 lit. a ustawy z dnia 8 marca 1990 roku o samorządzie gminnym (Dz. U&gt; z 2001 r. Nr 142, poz. 1591 z późn. zm.), w związku z § 3 pkt. 1 Uchwały Nr XI/60/2004 Rady Gminy Wieliczki z dnia 23 kwietnia 2004 roku w sprawie określenie zasad nabycia, zbycia, zamiany, obciążania nieruchomości gruntowych i lokali oraz ich wydzierżawiania lub najmu na okres dłuższy nie trzy lata (Dz. Urz. Woj. </w:t>
      </w:r>
      <w:r>
        <w:rPr>
          <w:lang w:val="en-US"/>
        </w:rPr>
        <w:t xml:space="preserve">Warm. – Maz. </w:t>
      </w:r>
      <w:r>
        <w:rPr/>
        <w:t>Nr 85, poz. 997) Rada Gminy Wieliczki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zbycie następujących nieruchomości położonych w miejscowości Wieliczki:</w:t>
        <w:br/>
      </w:r>
    </w:p>
    <w:p>
      <w:pPr>
        <w:pStyle w:val="Normal"/>
        <w:numPr>
          <w:ilvl w:val="0"/>
          <w:numId w:val="1"/>
        </w:numPr>
        <w:rPr/>
      </w:pPr>
      <w:r>
        <w:rPr/>
        <w:t>działka Nr 208/4 o powierzchni 0,1408 ha przeznaczona pod budownictwo usługowe z dopuszczeniem funkcji mieszkalnej położona u zbiegu dróg do Olecka i Kleszczewa;</w:t>
        <w:br/>
      </w:r>
    </w:p>
    <w:p>
      <w:pPr>
        <w:pStyle w:val="Normal"/>
        <w:numPr>
          <w:ilvl w:val="0"/>
          <w:numId w:val="1"/>
        </w:numPr>
        <w:rPr/>
      </w:pPr>
      <w:r>
        <w:rPr/>
        <w:t>działka Nr 208/5 o powierzchni 0,1483 ha przeznaczona pod budownictwo usługowe z dopuszczeniem funkcji mieszkalnej położona u zbiegu dróg do Olecka i Kleszczewa;</w:t>
        <w:br/>
      </w:r>
    </w:p>
    <w:p>
      <w:pPr>
        <w:pStyle w:val="Normal"/>
        <w:numPr>
          <w:ilvl w:val="0"/>
          <w:numId w:val="1"/>
        </w:numPr>
        <w:rPr/>
      </w:pPr>
      <w:r>
        <w:rPr/>
        <w:t>działka Nr 208/3 o powierzchni 0,0053 ha stanowiąca drogę dojazdową do działki Nr 208/4 i 208/5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ziałka Nr 345 o powierzchni 0,1799 ha</w:t>
        <w:br/>
        <w:t>działka Nr 353 o powierzchni 0,1360 ha</w:t>
        <w:br/>
        <w:t>działka Nr 354 o powierzchni 0,1877 ha</w:t>
        <w:br/>
        <w:t>- przeznaczone pod budownictwo mieszkaniowe w zabudowie szeregowej i wolnostojącej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ziałka Nr 312 o powierzchni 0,1372 ha</w:t>
        <w:br/>
        <w:t>działka Nr 313 o powierzchni 0,1791 ha</w:t>
        <w:br/>
        <w:t>działka Nr 318 o powierzchni 0,1047 ha</w:t>
        <w:br/>
        <w:t>- przeznaczone pod zabudowę letniskową;</w:t>
        <w:br/>
      </w:r>
    </w:p>
    <w:p>
      <w:pPr>
        <w:pStyle w:val="Normal"/>
        <w:numPr>
          <w:ilvl w:val="0"/>
          <w:numId w:val="1"/>
        </w:numPr>
        <w:rPr/>
      </w:pPr>
      <w:r>
        <w:rPr/>
        <w:t>działka Nr 330 o powierzchni 0,5672 ha</w:t>
        <w:br/>
        <w:t>działka Nr 332 o powierzchni 0,6055 ha</w:t>
        <w:br/>
        <w:t>działka Nr 334 o powierzchni 0,6449 ha</w:t>
        <w:br/>
        <w:t>działka Nr 336 o powierzchni 0,6992 ha</w:t>
        <w:br/>
        <w:t>działka Nr 337 o powierzchni 0,6981 ha</w:t>
        <w:br/>
        <w:t>- przeznaczone pod zabudowę mieszkalno – usługową.</w:t>
        <w:b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Wójtowi Gminy.</w:t>
        <w:br/>
        <w:br/>
        <w:b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Przewodniczący Rady Gminy</w:t>
        <w:br/>
      </w:r>
    </w:p>
    <w:p>
      <w:pPr>
        <w:pStyle w:val="Normal"/>
        <w:ind w:left="41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ózef Le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51:00Z</dcterms:created>
  <dc:creator>Marek Kowalewski</dc:creator>
  <dc:description/>
  <dc:language>en-US</dc:language>
  <cp:lastModifiedBy>Marek Kowalewski</cp:lastModifiedBy>
  <dcterms:modified xsi:type="dcterms:W3CDTF">2004-09-01T07:23:00Z</dcterms:modified>
  <cp:revision>3</cp:revision>
  <dc:subject/>
  <dc:title>UCHWAŁA Nr XIII/69/2004</dc:title>
</cp:coreProperties>
</file>