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>Załącznik do Uchwały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Nr IX / 44 / 200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Rady Gminy Wielicz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z dnia 30 grud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MINN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PROFILAKTYKI I ROZWIĄZYWA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BLEMÓW ALKOHOLOWYCH NA 2004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MINA WIELICZ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00" w:hanging="0"/>
        <w:jc w:val="center"/>
        <w:rPr>
          <w:sz w:val="28"/>
        </w:rPr>
      </w:pPr>
      <w:r>
        <w:rPr>
          <w:sz w:val="28"/>
        </w:rPr>
        <w:t>-1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większenie dostępności pomocy terapeutycznej i rehabilitacyjnej dla osób uzależnionych od alkoholu.</w:t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łpraca z Poradnią Uzależnień w Olecku w zakres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wadzenie zajęć terapii pogłębionej (po terapii podstawowej) dla pacjentów uzależnionych od alkoholu i współuzależnionych (rodziny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reningi terapeutyczne prowadzone przez specjalistów dla pacjentów uzależnionych od alkoholu i współuzależnionych (po terapii podstawowej),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sultacje, porady dla rodzin z problemami nadużywania napojów alkoholowych,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rady, diagnostyka, terapia indywidualna dla dzieci i młodzieży uzależnionych od narkotyków i alkoholu,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rady pr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finansowanie działalności Poradni Uzależnień w Olec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Opłacanie kosztów powołania biegłego orzekającego w przedmiocie</w:t>
        <w:br/>
        <w:t>uzależnienia od alkoholu.</w:t>
        <w:br/>
      </w:r>
    </w:p>
    <w:p>
      <w:pPr>
        <w:pStyle w:val="Tekstpodstawowy2"/>
        <w:numPr>
          <w:ilvl w:val="0"/>
          <w:numId w:val="3"/>
        </w:numPr>
        <w:rPr>
          <w:sz w:val="28"/>
        </w:rPr>
      </w:pPr>
      <w:r>
        <w:rPr>
          <w:sz w:val="28"/>
        </w:rPr>
        <w:t>Zorganizowanie obozu socjoterapeutycznego dla dzieci i młodzieży z rodzin uzależnionych od alkoholu wakacje lipiec – sierpień 2004 r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ADANIE II</w:t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  <w:t>Udzielanie rodzinom , w których występują problemy alkoholowe pomocy</w:t>
        <w:br/>
        <w:t>psychospołecznej i prawnej, a w szczególności ochrony przed przemocą</w:t>
        <w:br/>
        <w:t>w rodzinie:</w:t>
      </w:r>
    </w:p>
    <w:p>
      <w:pPr>
        <w:pStyle w:val="Normal"/>
        <w:ind w:right="4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półpraca z Poradnią Uzależnień w Olecku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sultacje, porady dla rodzin z problemami używania środków psychoaktywnych przez nieletnich (grupa wsparcia),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orady, diagnostyka przemocy w rodzinie, konsultacje specjalistyczne, terapia indywidualna dla ofiar przemocy w rodzinie (grupa terapeutyczna dla ofiar przemocy),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lefon zaufania,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rady pr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Zobowiązanie do podjęcia leczenia odwykowego nadużywającyh alkoholu (Gminna Komisja Rozwiązywania Problemów Alkoholowych)</w:t>
        <w:br/>
        <w:t>(przyjęcie zgłoszenia o przypadku wystąpienia nadużywania alkoholu, wezwanie na rozmowę, pouczenie, motywowanie do poddania się leczeniu odwykowemu, kierowanie na badanie przez biegłego w przedmocie  uzależnienia, przygotowanie dokumentacji związanej z postępowaniem sądowym, złożenie wniosku o wszczęciu postępowania do sądu rejonowego).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ZADANIE 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Prowadzenie profilaktycznej działalności informacyjnej i edukacyjnej w zakresie rozwiązywania problemów alkoholowych i przeciwdziałania narkomanii , w szczególności dla dzieci i młodzieży , w tym prowadzenie pozalekcyjnych zajęć sportowych , a także działań na rzecz dożywiania dzieci uczestniczących w pozalekcyjnych programach opiekuńczo - wychowawczych i socjoterapeu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ziałalność informacyjna i edukacyjna dla dzieci i młodzieży.</w:t>
        <w:br/>
        <w:t>- organizowanie i finansowanie na terenie szkół i innych placówek</w:t>
        <w:br/>
        <w:t>oświatowo - wychowawczych programów profilaktycznych dla dzieci</w:t>
        <w:br/>
        <w:t>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rogramy profilak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II Elementarz Szkoła Podstawowa Wieliczki 1 grupa</w:t>
      </w:r>
    </w:p>
    <w:p>
      <w:pPr>
        <w:pStyle w:val="Normal"/>
        <w:rPr>
          <w:sz w:val="28"/>
        </w:rPr>
      </w:pPr>
      <w:r>
        <w:rPr>
          <w:sz w:val="28"/>
        </w:rPr>
        <w:t>- " Spójrz inaczej " Szkoła Cimochy 1 grupa</w:t>
      </w:r>
    </w:p>
    <w:p>
      <w:pPr>
        <w:pStyle w:val="Normal"/>
        <w:rPr>
          <w:sz w:val="28"/>
        </w:rPr>
      </w:pPr>
      <w:r>
        <w:rPr>
          <w:sz w:val="28"/>
        </w:rPr>
        <w:t>- " Spójrz inaczej " Szkoła Podstawowa Wieliczki 2 grup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Zajęcia pozalekcyjn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jęcia sportowe Szkoła Wieliczki 2 grupy</w:t>
      </w:r>
    </w:p>
    <w:p>
      <w:pPr>
        <w:pStyle w:val="Normal"/>
        <w:rPr>
          <w:sz w:val="28"/>
        </w:rPr>
      </w:pPr>
      <w:r>
        <w:rPr>
          <w:sz w:val="28"/>
        </w:rPr>
        <w:t>- zajęcia sportowe Szkoła Podstawowa Cimochy 1 grupa</w:t>
      </w:r>
    </w:p>
    <w:p>
      <w:pPr>
        <w:pStyle w:val="Normal"/>
        <w:rPr>
          <w:sz w:val="28"/>
        </w:rPr>
      </w:pPr>
      <w:r>
        <w:rPr>
          <w:sz w:val="28"/>
        </w:rPr>
        <w:t>- zajęcia pozalekcyjne teatralne , modelarskie , muzyczne Szkoła Podstawowa</w:t>
        <w:br/>
        <w:t>Wieliczki po jednej grup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rogramy profilaktyczne w formie teatrów , spektakli, występ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zkoła Podstawowa Cimochy 1</w:t>
      </w:r>
    </w:p>
    <w:p>
      <w:pPr>
        <w:pStyle w:val="Normal"/>
        <w:rPr>
          <w:sz w:val="28"/>
        </w:rPr>
      </w:pPr>
      <w:r>
        <w:rPr>
          <w:sz w:val="28"/>
        </w:rPr>
        <w:t>- Szkoła Podstawowa Wieliczki 1</w:t>
      </w:r>
    </w:p>
    <w:p>
      <w:pPr>
        <w:pStyle w:val="Normal"/>
        <w:rPr>
          <w:sz w:val="28"/>
        </w:rPr>
      </w:pPr>
      <w:r>
        <w:rPr>
          <w:sz w:val="28"/>
        </w:rPr>
        <w:t>- Gimnazjum Wieliczki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organizowanie grupy prowadzącej programy opiekuńczo – wychowawcze (z dożywianiem) w Szkole Podstawowej w Wieliczkach (wyposażenie w niezbędne materiały, sprzęt itp.). Współpraca ze szkołami, GOPS Wieliczki, kościołem, Powiatowym Centrum Pomocy Rodzinie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finansowanie szkoleń dla nauczycieli, pedagogów zajmujących się prowadzeniem grupy.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owanie imprez sportowych , rozrywkowych w szkołach i innych placówkach ( zapraszanie gości, artystów , sportowców ) wspierających bezalkoholowe przedsięwzięcia.</w:t>
        <w:b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organizowanie konkursów profilaktycznych dla dzieci i młodzieży w szkołach</w:t>
      </w:r>
    </w:p>
    <w:p>
      <w:pPr>
        <w:pStyle w:val="FR1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wadzenie stałego systemu informacji na temat działań podejmowanych na terenie Gminy na rzecz profilaktyki i rozwiązywania problemów alkoholowych oraz szkodliwości spożywania alkoholu poprzez przeznaczenie l strony gazetki szkolnej „Skup się" i „Gimbozety” -dofinansowanie tych gazet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IV</w:t>
      </w:r>
    </w:p>
    <w:p>
      <w:pPr>
        <w:pStyle w:val="Normal"/>
        <w:spacing w:lineRule="auto" w:line="259" w:before="460" w:after="0"/>
        <w:rPr>
          <w:sz w:val="28"/>
        </w:rPr>
      </w:pPr>
      <w:r>
        <w:rPr>
          <w:sz w:val="28"/>
        </w:rPr>
        <w:t>Wspomaganie działalności instytucji, stowarzyszeń i osób fizycznych</w:t>
        <w:br/>
        <w:t>służącej rozwiązywaniu problemów alkoholowych :</w:t>
      </w:r>
    </w:p>
    <w:p>
      <w:pPr>
        <w:pStyle w:val="Normal"/>
        <w:numPr>
          <w:ilvl w:val="0"/>
          <w:numId w:val="2"/>
        </w:numPr>
        <w:spacing w:lineRule="auto" w:line="259" w:before="260" w:after="0"/>
        <w:rPr>
          <w:sz w:val="28"/>
        </w:rPr>
      </w:pPr>
      <w:r>
        <w:rPr>
          <w:sz w:val="28"/>
        </w:rPr>
        <w:t>Dofinansowanie podejmowanych przez instytucje, stowarzyszenia i osoby fizyczne działań związanych z :</w:t>
      </w:r>
    </w:p>
    <w:p>
      <w:pPr>
        <w:pStyle w:val="Normal"/>
        <w:spacing w:lineRule="auto" w:line="259" w:before="26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</w:rPr>
      </w:pPr>
      <w:r>
        <w:rPr>
          <w:sz w:val="28"/>
        </w:rPr>
        <w:t xml:space="preserve">profilaktyką i pracą z grupami ryzyka , </w:t>
      </w:r>
    </w:p>
    <w:p>
      <w:pPr>
        <w:pStyle w:val="Normal"/>
        <w:numPr>
          <w:ilvl w:val="0"/>
          <w:numId w:val="4"/>
        </w:numPr>
        <w:spacing w:lineRule="auto" w:line="259"/>
        <w:rPr/>
      </w:pPr>
      <w:r>
        <w:rPr>
          <w:sz w:val="28"/>
        </w:rPr>
        <w:t>przeciwdziałaniu przemocy w rodzinie (zgodnie ze statutem realizującego zadania z zakresu profilaktyki i rozwiązywania problemów alkoholowych)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ADANIE V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59"/>
        <w:rPr/>
      </w:pPr>
      <w:r>
        <w:rPr/>
        <w:t>Podejmowanie interwencji w związku z naruszeniem przepisów określonych w art. 13 i 15 ustawy oraz występowanie przed sądem w charakterze oskarżyciela publicznego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ADANIE VI</w:t>
      </w:r>
    </w:p>
    <w:p>
      <w:pPr>
        <w:pStyle w:val="Normal"/>
        <w:spacing w:lineRule="auto" w:line="2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rPr>
          <w:b/>
          <w:b/>
          <w:sz w:val="28"/>
        </w:rPr>
      </w:pPr>
      <w:r>
        <w:rPr>
          <w:b/>
          <w:sz w:val="28"/>
        </w:rPr>
        <w:t>Wspieranie zatrudnienia socjalnego poprzez organizowanie i finansowanie Centrów Integracji Społecznej.</w:t>
      </w:r>
    </w:p>
    <w:p>
      <w:pPr>
        <w:pStyle w:val="Normal"/>
        <w:spacing w:lineRule="auto" w:line="2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Zasady wynagradzania Członków Gminnej Komisji Rozwiązywania Problemów Alkoholowych w Wieliczkach:</w:t>
      </w:r>
    </w:p>
    <w:p>
      <w:pPr>
        <w:pStyle w:val="Normal"/>
        <w:numPr>
          <w:ilvl w:val="0"/>
          <w:numId w:val="4"/>
        </w:numPr>
        <w:spacing w:lineRule="auto" w:line="256"/>
        <w:ind w:left="714" w:hanging="357"/>
        <w:rPr>
          <w:sz w:val="28"/>
        </w:rPr>
      </w:pPr>
      <w:r>
        <w:rPr>
          <w:sz w:val="28"/>
        </w:rPr>
        <w:t>ustala się wynagrodzenie za pracę w Komisji ( udział w posiedzeniach, motywowanie uzależnionych do podjęcia leczenia itd.) w wysokości 64,00 zł brutto, słownie: sześćdziesiąt cztery złote).</w:t>
        <w:br/>
      </w:r>
    </w:p>
    <w:p>
      <w:pPr>
        <w:pStyle w:val="Normal"/>
        <w:numPr>
          <w:ilvl w:val="0"/>
          <w:numId w:val="4"/>
        </w:numPr>
        <w:spacing w:lineRule="auto" w:line="256"/>
        <w:ind w:left="714" w:hanging="357"/>
        <w:rPr>
          <w:sz w:val="28"/>
        </w:rPr>
      </w:pPr>
      <w:r>
        <w:rPr>
          <w:sz w:val="28"/>
        </w:rPr>
        <w:t>wynagrodzenie płatne ze środków Działu 851 – Ochrona zdrowia rozdz. 85154 – przeciwdziałanie alkoholizmow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ania ujęte w niniejszym programie realizowane będą przez Urząd Gminy w Wieliczkach – gminnego koordynatora do spraw rozwiązywania problemów alkoholowych Alicję Wasilew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/>
      </w:pPr>
      <w:r>
        <w:rPr/>
        <w:t xml:space="preserve">PLANOWANE WYDATKI W ROKU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PRELIMINARZA DO GMINNEGO PROGRAMU PROFILAKTYKI I ROZWIĄZYWANIA PROBLEMÓW ALKOHOLOWYCH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radnia Uzależnień w Olecku </w:t>
        <w:tab/>
        <w:tab/>
        <w:tab/>
        <w:tab/>
        <w:t>- 3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Obóz socjoterapeutyczny </w:t>
        <w:tab/>
        <w:tab/>
        <w:tab/>
        <w:tab/>
        <w:tab/>
        <w:t>- 8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Badania biegłego</w:t>
        <w:tab/>
        <w:tab/>
        <w:tab/>
        <w:tab/>
        <w:tab/>
        <w:tab/>
        <w:t>-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rofilaktyka w szkoł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gramy profilaktyczne, zajęcia pozalekcyjne</w:t>
        <w:tab/>
        <w:tab/>
        <w:t>- 8.200 zł</w:t>
      </w:r>
    </w:p>
    <w:p>
      <w:pPr>
        <w:pStyle w:val="Normal"/>
        <w:rPr>
          <w:sz w:val="28"/>
        </w:rPr>
      </w:pPr>
      <w:r>
        <w:rPr>
          <w:sz w:val="28"/>
        </w:rPr>
        <w:t>- program opiekuńczo - wychowawcz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koła Wieliczki – 1 grupa</w:t>
        <w:tab/>
        <w:tab/>
        <w:tab/>
        <w:tab/>
        <w:tab/>
        <w:t>- 4.200 zł</w:t>
      </w:r>
    </w:p>
    <w:p>
      <w:pPr>
        <w:pStyle w:val="Normal"/>
        <w:rPr>
          <w:sz w:val="28"/>
        </w:rPr>
      </w:pPr>
      <w:r>
        <w:rPr>
          <w:sz w:val="28"/>
        </w:rPr>
        <w:t>- dofinansowanie gazetek szkolnych</w:t>
        <w:tab/>
        <w:tab/>
        <w:tab/>
        <w:tab/>
        <w:t>-    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ynagrodzenie Członków Gminnej</w:t>
        <w:br/>
        <w:t xml:space="preserve">    Komisji Rozwiązywania Problemów Alkoholowych</w:t>
        <w:tab/>
        <w:t>-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6. Dofinansowanie działalności stowarzyszeń</w:t>
        <w:tab/>
        <w:tab/>
        <w:t>-    500 zł</w:t>
      </w:r>
    </w:p>
    <w:p>
      <w:pPr>
        <w:pStyle w:val="Normal"/>
        <w:rPr/>
      </w:pPr>
      <w:r>
        <w:rPr>
          <w:sz w:val="28"/>
        </w:rPr>
        <w:tab/>
        <w:t>RAZEM</w:t>
        <w:tab/>
        <w:tab/>
        <w:tab/>
        <w:tab/>
        <w:tab/>
        <w:tab/>
        <w:tab/>
        <w:t xml:space="preserve"> 27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ind w:left="5120" w:hanging="0"/>
    </w:pPr>
    <w:rPr>
      <w:rFonts w:ascii="Arial" w:hAnsi="Arial" w:eastAsia="Times New Roman" w:cs="Arial"/>
      <w:color w:val="auto"/>
      <w:sz w:val="24"/>
      <w:szCs w:val="20"/>
      <w:lang w:eastAsia="pl-PL" w:val="en-US" w:bidi="hi-IN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10:00Z</dcterms:created>
  <dc:creator>Urzad Gminy</dc:creator>
  <dc:description/>
  <dc:language>en-US</dc:language>
  <cp:lastModifiedBy>Urzad Gminy</cp:lastModifiedBy>
  <dcterms:modified xsi:type="dcterms:W3CDTF">2004-01-09T13:12:00Z</dcterms:modified>
  <cp:revision>1</cp:revision>
  <dc:subject/>
  <dc:title>Załącznik do Uchwały</dc:title>
</cp:coreProperties>
</file>