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/30/0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</w:t>
      </w:r>
      <w:r>
        <w:rPr>
          <w:rFonts w:cs="Times New Roman" w:ascii="Times New Roman" w:hAnsi="Times New Roman"/>
          <w:b/>
          <w:sz w:val="24"/>
          <w:szCs w:val="24"/>
        </w:rPr>
        <w:t>Gminy Wieliczk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5 kwietnia 2007 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przyznawania częściowego zwrotu ze środków budżetu Gminy Wieliczki poniesionych kosztów finansowych na wybudowanie przydomowej oczyszczalni ścieków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ust.1, w związku z art.7 ust.1 pkt 1 i 3 ustawy z dn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 marca 1990 roku o samorządzie gminnym (Dz. U. Nr 142, poz.1591 z późn. zm.}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Ra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Wieliczki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Regulamin przyznawania częściowego zwrotu ze środków budżetu Gminy Wieliczki poniesionych kosztów finansowych na wybudowanie przydomowej oczyszczalni ścieków, stanowiący załącznik do niniejszej uchwał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39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zewodniczący Rady Gminy</w:t>
      </w:r>
    </w:p>
    <w:p>
      <w:pPr>
        <w:pStyle w:val="Normal"/>
        <w:shd w:fill="FFFFFF" w:val="clear"/>
        <w:ind w:left="39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39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Henryk Bielaws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łącznik do Uchwały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r V/30/07 </w:t>
      </w:r>
      <w:r>
        <w:rPr>
          <w:rFonts w:cs="Times New Roman" w:ascii="Times New Roman" w:hAnsi="Times New Roman"/>
          <w:sz w:val="24"/>
          <w:szCs w:val="24"/>
        </w:rPr>
        <w:t xml:space="preserve">Rady Gminy Wieliczki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 dnia 5 kwietnia 2007 r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częściowego zwrotu ze środków budżetu Gminy Wieliczki poniesionych kosztów finansowych na wybudowanie przydomowej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yszczalni ścieków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arunki ubiegania się zwrot poniesionych kosztów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 wnioskiem o częściowy zwrot poniesionych kosztów mogą wystąpić właściciele </w:t>
      </w:r>
      <w:r>
        <w:rPr>
          <w:rFonts w:cs="Times New Roman" w:ascii="Times New Roman" w:hAnsi="Times New Roman"/>
          <w:sz w:val="24"/>
          <w:szCs w:val="24"/>
        </w:rPr>
        <w:t>nieruchomości położonych w miejscowościach na terenie gminy Wieliczki, w których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tnieje system zbiorczej kanalizacji sanitarnej, a podłączenie do zbiorczych kolektorów jest ekonomicznie nieuzasadnione lub ze względów technicznych </w:t>
      </w:r>
      <w:r>
        <w:rPr>
          <w:rFonts w:cs="Times New Roman" w:ascii="Times New Roman" w:hAnsi="Times New Roman"/>
          <w:spacing w:val="-2"/>
          <w:sz w:val="24"/>
          <w:szCs w:val="24"/>
        </w:rPr>
        <w:t>niewykonalne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dzie wg programu budowany będzie system zbiorczy kanalizacji sanitarnej, a podłączenie do zbiorczych kolektorów będzie ekonomicznie nieuzasadnione lub </w:t>
      </w:r>
      <w:r>
        <w:rPr>
          <w:rFonts w:cs="Times New Roman" w:ascii="Times New Roman" w:hAnsi="Times New Roman"/>
          <w:spacing w:val="-1"/>
          <w:sz w:val="24"/>
          <w:szCs w:val="24"/>
        </w:rPr>
        <w:t>technicznie niewykonaln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 których brak jest systemu kanalizacji i nie przewiduje się ich budow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wnioskiem o zwrot poniesionych kosztów mogą wystąpić właściciele </w:t>
      </w:r>
      <w:r>
        <w:rPr>
          <w:rFonts w:cs="Times New Roman" w:ascii="Times New Roman" w:hAnsi="Times New Roman"/>
          <w:spacing w:val="-1"/>
          <w:sz w:val="24"/>
          <w:szCs w:val="24"/>
        </w:rPr>
        <w:t>nieruchomości pod warunkiem uzyskania pozytywnej opinii tut. Urzędu, którzy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zyskali ze Starostwa pozytywną opinię na zgłoszenie zamiaru budowy </w:t>
      </w:r>
      <w:r>
        <w:rPr>
          <w:rFonts w:cs="Times New Roman" w:ascii="Times New Roman" w:hAnsi="Times New Roman"/>
          <w:spacing w:val="-1"/>
          <w:sz w:val="24"/>
          <w:szCs w:val="24"/>
        </w:rPr>
        <w:t>oczyszczalni przydomowej o wydajności poniżej 7,5 m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 dobę i zgłosili organowi ochrony środowiska przystąpienie do eksploatacji i wprowadzania ścieków do wód </w:t>
      </w:r>
      <w:r>
        <w:rPr>
          <w:rFonts w:cs="Times New Roman" w:ascii="Times New Roman" w:hAnsi="Times New Roman"/>
          <w:sz w:val="24"/>
          <w:szCs w:val="24"/>
        </w:rPr>
        <w:t xml:space="preserve">lub ziemi w ilości poniżej 5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dobę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budowali wspólną oczyszczalnię w przypadku sąsiadujących nieruchomości </w:t>
      </w:r>
      <w:r>
        <w:rPr>
          <w:rFonts w:cs="Times New Roman" w:ascii="Times New Roman" w:hAnsi="Times New Roman"/>
          <w:sz w:val="24"/>
          <w:szCs w:val="24"/>
        </w:rPr>
        <w:t>lub w przypadku budynków wielomieszkaniowych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em uzyskania częściowego zwrotu kosztów jest budowa oczyszczalni, która gwarantuje osiągnięcie redukcji zanieczyszczeń do wartości wskaźników zanieczyszczeń określonych w załączniku Nr 1 do rozporządzenia Ministra Środowiska z dnia 24 lipca 2006r. w sprawie warunków, jakie należy spełnić prz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prowadzaniu ścieków do wód lub do ziemi, oraz w sprawie substancji szczególnie </w:t>
      </w:r>
      <w:r>
        <w:rPr>
          <w:rFonts w:cs="Times New Roman" w:ascii="Times New Roman" w:hAnsi="Times New Roman"/>
          <w:sz w:val="24"/>
          <w:szCs w:val="24"/>
        </w:rPr>
        <w:t>szkodliwych dla środowiska wodnego (Dz.U.Nr 137, poz.984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Cs/>
          <w:sz w:val="24"/>
          <w:szCs w:val="24"/>
        </w:rPr>
        <w:t>Wysokość przyznawanego zwrotu kosztów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Przy budowie oczyszczalni do 7.5 m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 dobę zwrot kosztów kształtować się będzie w wysokości do 50% udokumentowanego kosztu zakupu urządzeń oczyszczalni, nie </w:t>
      </w:r>
      <w:r>
        <w:rPr>
          <w:rFonts w:cs="Times New Roman" w:ascii="Times New Roman" w:hAnsi="Times New Roman"/>
          <w:sz w:val="24"/>
          <w:szCs w:val="24"/>
        </w:rPr>
        <w:t>więcej niż 2500 złotych (słownie: dwa tysiące pięćset złotych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spólnego wybudowania oczyszczalni przez właścicieli sąsiadujących </w:t>
      </w:r>
      <w:r>
        <w:rPr>
          <w:rFonts w:cs="Times New Roman" w:ascii="Times New Roman" w:hAnsi="Times New Roman"/>
          <w:sz w:val="24"/>
          <w:szCs w:val="24"/>
        </w:rPr>
        <w:t xml:space="preserve">nieruchomości lub w przypadku budynków wielomieszkaniowych kwota zwrotu kosztów wynosić będzie do 50% udokumentowanego kosztu zakupu urządzeń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czyszczalni, nie więcej niż 3500 złotych (słownie: trzy tysiące pięćset złotych) na </w:t>
      </w:r>
      <w:r>
        <w:rPr>
          <w:rFonts w:cs="Times New Roman" w:ascii="Times New Roman" w:hAnsi="Times New Roman"/>
          <w:sz w:val="24"/>
          <w:szCs w:val="24"/>
        </w:rPr>
        <w:t>całą inwestycję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. Tryb ubiegani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ię o zwro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sztów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niosek o zwrot kosztów wraz z wymaganymi dokumentami należy składać w Urzędzie Gminy w Wieliczkach, na formularzu stanowiącym załącznik Nr 1 do </w:t>
      </w: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zynnościami związanymi z kwalifikacją wniosków i ich rozpatrywaniem zajmować </w:t>
      </w:r>
      <w:r>
        <w:rPr>
          <w:rFonts w:cs="Times New Roman" w:ascii="Times New Roman" w:hAnsi="Times New Roman"/>
          <w:sz w:val="24"/>
          <w:szCs w:val="24"/>
        </w:rPr>
        <w:t>się będzie komisja powołana przez Wójta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 sprawdzeniu poprawności wniosku wg kryteriów niniejszego regulaminu oraz </w:t>
      </w:r>
      <w:r>
        <w:rPr>
          <w:rFonts w:cs="Times New Roman" w:ascii="Times New Roman" w:hAnsi="Times New Roman"/>
          <w:sz w:val="24"/>
          <w:szCs w:val="24"/>
        </w:rPr>
        <w:t>uzyskania opinii Urzędu Gminy w Wieliczkach, o jakiej mowa w rozdziale I. regulaminu, zawierana jest z właścicielem nieruchomości umowa , której wzór określa załącznik Nr 2 do regulamin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spólnego wybudowania oczyszczalni przez właścicieli sąsiadujących </w:t>
      </w:r>
      <w:r>
        <w:rPr>
          <w:rFonts w:cs="Times New Roman" w:ascii="Times New Roman" w:hAnsi="Times New Roman"/>
          <w:sz w:val="24"/>
          <w:szCs w:val="24"/>
        </w:rPr>
        <w:t>nieruchomości lub w przypadku budynków wielomieszkaniowych, z każdym z właścicieli lub współwłaścicieli zawierana jest oddzielna umo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rzyznawany jest na podstawie przedłożonej faktury, dowodu lub pokwitowania zapłaty na zakup urządzeń i protokołu odbioru. W przypadk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spólnego wybudowania oczyszczalni właściciele nieruchomości zobowiązani są do </w:t>
      </w:r>
      <w:r>
        <w:rPr>
          <w:rFonts w:cs="Times New Roman" w:ascii="Times New Roman" w:hAnsi="Times New Roman"/>
          <w:sz w:val="24"/>
          <w:szCs w:val="24"/>
        </w:rPr>
        <w:t>złożenia informacji o ich procentowym udziale w przedsięwzięciu. Dofinansowanie przyznane zostanie proporcjonalnie do kosztów poniesionych przez każdego z właścicieli (współwłaścicieli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y zwrot poniesionych kosztów będzie realizowany na podstawie kolejności wpływu wniosków i będzie uzależniony od posiadania środków w budżecie gminy przeznaczonych na udzielenie wsparcia finansowego do wybudowanych przydomowych oczyszczalni ścieków. W związku z oczekiwaniem na udzielenie wsparcia Wnioskodawcy nie przysługują żadne roszc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yczerpania środków finansowych przeznaczonych na ten cel w </w:t>
      </w:r>
      <w:r>
        <w:rPr>
          <w:rFonts w:cs="Times New Roman" w:ascii="Times New Roman" w:hAnsi="Times New Roman"/>
          <w:sz w:val="24"/>
          <w:szCs w:val="24"/>
        </w:rPr>
        <w:t>budżecie gminy w danym roku, wsparcie finansowe będzie realizowane w następnym roku kalendarzowym, zgodnie z kolejnością złożonych wniosków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V. Tryb monitoringu i kontroli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Finansujący zastrzega sobie prawo dokonywania kontroli w zakresie prawidłowości </w:t>
      </w:r>
      <w:r>
        <w:rPr>
          <w:rFonts w:cs="Times New Roman" w:ascii="Times New Roman" w:hAnsi="Times New Roman"/>
          <w:sz w:val="24"/>
          <w:szCs w:val="24"/>
        </w:rPr>
        <w:t>eksploatacji oczyszczalni w przeciągu 5 lat od dnia przekazania środ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razie zaistnienia okoliczności nieprawidłowego funkcjonowania oczyszczalni </w:t>
      </w:r>
      <w:r>
        <w:rPr>
          <w:rFonts w:cs="Times New Roman" w:ascii="Times New Roman" w:hAnsi="Times New Roman"/>
          <w:sz w:val="24"/>
          <w:szCs w:val="24"/>
        </w:rPr>
        <w:t>wnioskodawca winien zgłosić ten fakt oraz określić termin napra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stwierdzenia przez Finansującego nieprawidłowości w eksploatacji lub </w:t>
      </w:r>
      <w:r>
        <w:rPr>
          <w:rFonts w:cs="Times New Roman" w:ascii="Times New Roman" w:hAnsi="Times New Roman"/>
          <w:sz w:val="24"/>
          <w:szCs w:val="24"/>
        </w:rPr>
        <w:t>zaprzestania eksploatacji przez dofinansowanego z przyczyn od niego zależnych, zastrzega się prawo żądania zwrotu przekazanych środków finans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prawnienie żądania zwrotu kwot dofinansowania wygasa z upływem 5 lat od daty </w:t>
      </w:r>
      <w:r>
        <w:rPr>
          <w:rFonts w:cs="Times New Roman" w:ascii="Times New Roman" w:hAnsi="Times New Roman"/>
          <w:sz w:val="24"/>
          <w:szCs w:val="24"/>
        </w:rPr>
        <w:t>przekazania środków finansowych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ind w:left="378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rzewodniczący Rady Gminy</w:t>
      </w:r>
    </w:p>
    <w:p>
      <w:pPr>
        <w:pStyle w:val="Normal"/>
        <w:shd w:fill="FFFFFF" w:val="clear"/>
        <w:ind w:left="378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Henryk Bielaws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NIOSE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 udzielenie częściowego zwrotu ze środków budżetu gminy poniesionych kosztów n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przydomowej oczyszczalni ścieków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Dane wnioskodawc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Adres zamieszkani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2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Seria i nr dowodu osobistego</w:t>
      </w:r>
      <w:r>
        <w:rPr>
          <w:rFonts w:cs="Times New Roman" w:ascii="Times New Roman" w:hAnsi="Times New Roman"/>
          <w:sz w:val="24"/>
          <w:szCs w:val="24"/>
        </w:rPr>
        <w:tab/>
        <w:t>wyd. przez ……………………….</w:t>
      </w:r>
    </w:p>
    <w:p>
      <w:pPr>
        <w:pStyle w:val="Normal"/>
        <w:shd w:fill="FFFFFF" w:val="clear"/>
        <w:tabs>
          <w:tab w:val="clear" w:pos="708"/>
          <w:tab w:val="left" w:pos="572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4039" w:leader="dot"/>
          <w:tab w:val="left" w:pos="7920" w:leader="dot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 PESEL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5. NI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Nazwa banku i nr konta, na które mają być przekazane środki finansow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Dane współwłaściciela oczyszczalni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Adres zamieszkani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71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Seria i nr dowodu osobistego</w:t>
      </w:r>
      <w:r>
        <w:rPr>
          <w:rFonts w:cs="Times New Roman" w:ascii="Times New Roman" w:hAnsi="Times New Roman"/>
          <w:sz w:val="24"/>
          <w:szCs w:val="24"/>
        </w:rPr>
        <w:tab/>
        <w:t>wyd. przez ………………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4046" w:leader="dot"/>
          <w:tab w:val="left" w:pos="7884" w:leader="dot"/>
        </w:tabs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 PES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. NIP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Nazwa banku i nr konta, na które mają być przekazane środki finansow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ane formalno-prawne inwestycji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 .Adres nieruchomości, na której eksploatowana jest oczyszczalni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Zgłoszenie do Starostwa Powiatowego w Olecku z dnia ……………………………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stąpieniu do budowy przydomowej oczyszczalni ścieków</w:t>
      </w:r>
    </w:p>
    <w:p>
      <w:pPr>
        <w:pStyle w:val="Normal"/>
        <w:shd w:fill="FFFFFF" w:val="clear"/>
        <w:tabs>
          <w:tab w:val="clear" w:pos="708"/>
          <w:tab w:val="left" w:pos="751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Data rozpoczęcia bud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495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Data zakończenia bud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Data oddania oczyszczalni do eksploatacji (protokół odbioru z dnia)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mię i nazwisko, adres zamieszkania i nr uprawnień kierownika budow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ane techniczno-ekologiczn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  <w:tab w:val="left" w:pos="8654" w:leader="dot"/>
        </w:tabs>
        <w:spacing w:lineRule="auto" w:line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oczyszczalni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  <w:tab w:val="left" w:pos="8640" w:leader="dot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owość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auto" w:line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osowanie oczyszczalni do oczyszczenia ładunku zanieczyszczeń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ZT5 (w g/d lub kg/d lub RLM) 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859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wiesina (wg/d lub kg/d lub RLM)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Efekt oczyszczenia (% redukcji)</w:t>
      </w:r>
    </w:p>
    <w:p>
      <w:pPr>
        <w:pStyle w:val="Normal"/>
        <w:shd w:fill="FFFFFF" w:val="clear"/>
        <w:tabs>
          <w:tab w:val="clear" w:pos="708"/>
          <w:tab w:val="left" w:pos="865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ZT5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61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wiesina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864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dbiornik ścieków oczyszczonych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864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8640" w:leader="dot"/>
        </w:tabs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ind w:left="450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podpis wnioskodawcy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proszczony projekt budowlany i zgłoszenie zamiaru budowy do Starostwa Powiatowego w </w:t>
      </w:r>
      <w:r>
        <w:rPr>
          <w:rFonts w:cs="Times New Roman" w:ascii="Times New Roman" w:hAnsi="Times New Roman"/>
          <w:sz w:val="24"/>
          <w:szCs w:val="24"/>
        </w:rPr>
        <w:t>Olec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organowi ochrony środowiska, zgodnie z art.152 ust.1 ustawy z dnia 27 kwietnia 2001 r. Prawo ochrony środowiska (Dz.U. z 2006r. Nr 129, poz.902 z późn.zm.) w związku z § 1 i 2 rozporządzenia Ministra Środowiska z dnia 22 grudnia 2004r. w sprawie rodzajów instalacji, których eksploatacji wymaga zgłoszenia (Dz.U. Nr 283, poz.2839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pinia Starostwa Powiatowego w sprawie zgłoszenia zamiaru budowy oczyszczalni o </w:t>
      </w:r>
      <w:r>
        <w:rPr>
          <w:rFonts w:cs="Times New Roman" w:ascii="Times New Roman" w:hAnsi="Times New Roman"/>
          <w:sz w:val="24"/>
          <w:szCs w:val="24"/>
        </w:rPr>
        <w:t>wydajności poniżej 7,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dobę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tokół odbioru oczyszczal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akupu (dowód zapłaty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ne dotyczące oczyszczalni i terenu, na którym została zlokalizowana (opis oczyszczalni, zasada działania, warunki gruntowo-wodne podłoża, odległość od wód powierzchniowych 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naliza ścieków oczyszczo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nformacja o procentowym udziale inwestorów (w przypadku wspólnego wybudowania </w:t>
      </w:r>
      <w:r>
        <w:rPr>
          <w:rFonts w:cs="Times New Roman" w:ascii="Times New Roman" w:hAnsi="Times New Roman"/>
          <w:sz w:val="24"/>
          <w:szCs w:val="24"/>
        </w:rPr>
        <w:t>oczyszczalni o wydajności poniżej 7,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na dobę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6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.../07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awarta w dniu …………………………………..</w:t>
      </w:r>
    </w:p>
    <w:p>
      <w:pPr>
        <w:pStyle w:val="Normal"/>
        <w:shd w:fill="FFFFFF" w:val="clear"/>
        <w:tabs>
          <w:tab w:val="clear" w:pos="708"/>
          <w:tab w:val="left" w:pos="726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między Gminą Wieliczki reprezentowaną przez ……………………………………………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miną</w:t>
      </w:r>
    </w:p>
    <w:p>
      <w:pPr>
        <w:pStyle w:val="Normal"/>
        <w:shd w:fill="FFFFFF" w:val="clear"/>
        <w:tabs>
          <w:tab w:val="clear" w:pos="708"/>
          <w:tab w:val="left" w:pos="974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nem/Panią ………………………………………………………………………………….. </w:t>
      </w:r>
      <w:r>
        <w:rPr>
          <w:rFonts w:cs="Times New Roman" w:ascii="Times New Roman" w:hAnsi="Times New Roman"/>
          <w:spacing w:val="-7"/>
          <w:sz w:val="24"/>
          <w:szCs w:val="24"/>
        </w:rPr>
        <w:t>zam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59" w:leader="dot"/>
          <w:tab w:val="left" w:pos="976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egit. się dow.o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wyd. przez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83" w:leader="dot"/>
          <w:tab w:val="left" w:pos="979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IP ………………………………………… </w:t>
      </w:r>
      <w:r>
        <w:rPr>
          <w:rFonts w:cs="Times New Roman" w:ascii="Times New Roman" w:hAnsi="Times New Roman"/>
          <w:spacing w:val="-4"/>
          <w:sz w:val="24"/>
          <w:szCs w:val="24"/>
        </w:rPr>
        <w:t>Nr PESE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łaścicielem, o </w:t>
      </w: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6394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ony ustalają, ż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spełnia wymogi określone w regulaminie przyznawania częściowego zwrotu ze środków budżetu gminy Wieliczk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niesionych kosztów finansowych na wybudowanie przydomowej oczyszczalni ścieków,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do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V/30/07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ady Gminy Wieliczki z dnia 05.04.2007 r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 związku z powyższym przyznaje się częściowy zwrot poniesionych kosztów w kwocie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zł (słownie: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zakup urządzeń przydomowej oczyszczalni ścieków ty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8165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budowanej 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  <w:r>
        <w:rPr>
          <w:rFonts w:cs="Times New Roman" w:ascii="Times New Roman" w:hAnsi="Times New Roman"/>
          <w:spacing w:val="-1"/>
          <w:sz w:val="24"/>
          <w:szCs w:val="24"/>
        </w:rPr>
        <w:t>na działce nr ………………………………….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łaściciel </w:t>
      </w:r>
      <w:r>
        <w:rPr>
          <w:rFonts w:cs="Times New Roman" w:ascii="Times New Roman" w:hAnsi="Times New Roman"/>
          <w:sz w:val="24"/>
          <w:szCs w:val="24"/>
        </w:rPr>
        <w:t>przedłożył fakturę zakupu Nr ……………………………………wystawioną przez</w:t>
      </w:r>
    </w:p>
    <w:p>
      <w:pPr>
        <w:pStyle w:val="Normal"/>
        <w:shd w:fill="FFFFFF" w:val="clear"/>
        <w:tabs>
          <w:tab w:val="clear" w:pos="708"/>
          <w:tab w:val="left" w:pos="6192" w:leader="dot"/>
          <w:tab w:val="left" w:pos="9842" w:leader="dot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.</w:t>
      </w:r>
      <w:r>
        <w:rPr>
          <w:rFonts w:cs="Times New Roman" w:ascii="Times New Roman" w:hAnsi="Times New Roman"/>
          <w:spacing w:val="-2"/>
          <w:sz w:val="24"/>
          <w:szCs w:val="24"/>
        </w:rPr>
        <w:t>z dnia …………………………………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Gmi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obowiązuje się do przekazania dofinansowania na kon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Właściciel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terminie 30 dni </w:t>
      </w:r>
      <w:r>
        <w:rPr>
          <w:rFonts w:cs="Times New Roman" w:ascii="Times New Roman" w:hAnsi="Times New Roman"/>
          <w:sz w:val="24"/>
          <w:szCs w:val="24"/>
        </w:rPr>
        <w:t>od podpisania umowy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§3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łaściciel </w:t>
      </w: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j i prawidłowej, zgodnej z instrukcją eksploatacji oczyszczalni, w sposób zapewniający osiągnięcie redukcji zanieczyszczeń do wartości wskaźnikó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nieczyszczeń określonych w załączniku nr 1 do rozporządzenia Ministra Środowiska </w:t>
      </w:r>
      <w:r>
        <w:rPr>
          <w:rFonts w:cs="Times New Roman" w:ascii="Times New Roman" w:hAnsi="Times New Roman"/>
          <w:sz w:val="24"/>
          <w:szCs w:val="24"/>
        </w:rPr>
        <w:t>z dnia 24 lipca 2006r. w sprawie warunków, jakie należy spełnić przy wprowadzaniu ścieków do wód lub do ziemi, oraz w sprawie substancji szczególnie szkodliwych dla środowiska wodnego (Dz. U. Nr 137, poz. 98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a skuteczności działania oczyszczalni, poprzez wykonanie przez </w:t>
      </w:r>
      <w:r>
        <w:rPr>
          <w:rFonts w:cs="Times New Roman" w:ascii="Times New Roman" w:hAnsi="Times New Roman"/>
          <w:spacing w:val="-1"/>
          <w:sz w:val="24"/>
          <w:szCs w:val="24"/>
        </w:rPr>
        <w:t>upoważnione jednostki analiz ścieków, w miarę potrzeb i dostarczanie ich do tut. Urzędu. Oczyszczalnia powinna zapewnić redukcję zanieczyszczeń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BZT5 dopływających ścieków redukowane co najmniej o 20%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zawartość zawiesin ogólnych redukowana co najmniej o 5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ywania oczyszczalni do oczyszczania wyłącznie ścieków bytowo-gospodarczych, pochodzących z budynku mieszkalnego i oświadcza, że d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czyszczalni nie będą podłączone ścieki pochodzące z prowadzenia działalności </w:t>
      </w:r>
      <w:r>
        <w:rPr>
          <w:rFonts w:cs="Times New Roman" w:ascii="Times New Roman" w:hAnsi="Times New Roman"/>
          <w:sz w:val="24"/>
          <w:szCs w:val="24"/>
        </w:rPr>
        <w:t>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ksploatowana oczyszczalnia nie będzie powodować uciążliwości ani szkód na </w:t>
      </w:r>
      <w:r>
        <w:rPr>
          <w:rFonts w:cs="Times New Roman" w:ascii="Times New Roman" w:hAnsi="Times New Roman"/>
          <w:sz w:val="24"/>
          <w:szCs w:val="24"/>
        </w:rPr>
        <w:t>nieruchomościach sąsiednich oraz ich mieszkańc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Właścicie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obowiązuje się w ciągu 5 lat od dnia przekazania środków do poddania się </w:t>
      </w:r>
      <w:r>
        <w:rPr>
          <w:rFonts w:cs="Times New Roman" w:ascii="Times New Roman" w:hAnsi="Times New Roman"/>
          <w:sz w:val="24"/>
          <w:szCs w:val="24"/>
        </w:rPr>
        <w:t xml:space="preserve">kontroli w zakresie prawidłowości eksploatacji. Kontrolę przeprowadzą osoby upoważnione przez </w:t>
      </w:r>
      <w:r>
        <w:rPr>
          <w:rFonts w:cs="Times New Roman" w:ascii="Times New Roman" w:hAnsi="Times New Roman"/>
          <w:i/>
          <w:iCs/>
          <w:sz w:val="24"/>
          <w:szCs w:val="24"/>
        </w:rPr>
        <w:t>Gminę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dotrzymania warunków określonych w § 3 lub zaprzestania eksploatacj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czyszczalni z przyczyn leżących po stroni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Właściciela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obowiązuje się on do zwrotu kwoty </w:t>
      </w:r>
      <w:r>
        <w:rPr>
          <w:rFonts w:cs="Times New Roman" w:ascii="Times New Roman" w:hAnsi="Times New Roman"/>
          <w:sz w:val="24"/>
          <w:szCs w:val="24"/>
        </w:rPr>
        <w:t xml:space="preserve">wymienionej w § 1 na pisemny wniose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miny </w:t>
      </w:r>
      <w:r>
        <w:rPr>
          <w:rFonts w:cs="Times New Roman" w:ascii="Times New Roman" w:hAnsi="Times New Roman"/>
          <w:sz w:val="24"/>
          <w:szCs w:val="24"/>
        </w:rPr>
        <w:t xml:space="preserve">w terminie 30 dni od daty doręczen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wiadomienia o stwierdzeniu nieprawidłowości w eksploatacji oczyszczalni lub zaprzestania </w:t>
      </w:r>
      <w:r>
        <w:rPr>
          <w:rFonts w:cs="Times New Roman" w:ascii="Times New Roman" w:hAnsi="Times New Roman"/>
          <w:sz w:val="24"/>
          <w:szCs w:val="24"/>
        </w:rPr>
        <w:t>jej działania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§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prawnienie żądania zwrotu kosztów dofinansowania wygasa z upływem 5 lat od przekazania </w:t>
      </w:r>
      <w:r>
        <w:rPr>
          <w:rFonts w:cs="Times New Roman" w:ascii="Times New Roman" w:hAnsi="Times New Roman"/>
          <w:sz w:val="24"/>
          <w:szCs w:val="24"/>
        </w:rPr>
        <w:t xml:space="preserve">ich </w:t>
      </w:r>
      <w:r>
        <w:rPr>
          <w:rFonts w:cs="Times New Roman" w:ascii="Times New Roman" w:hAnsi="Times New Roman"/>
          <w:i/>
          <w:iCs/>
          <w:sz w:val="24"/>
          <w:szCs w:val="24"/>
        </w:rPr>
        <w:t>Właścicielowi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§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wentualne spory wynikłe na tle wykonania przedmiotu umowy strony poddają rozstrzygnięciu </w:t>
      </w:r>
      <w:r>
        <w:rPr>
          <w:rFonts w:cs="Times New Roman" w:ascii="Times New Roman" w:hAnsi="Times New Roman"/>
          <w:sz w:val="24"/>
          <w:szCs w:val="24"/>
        </w:rPr>
        <w:t>właściwemu Sądowi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§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mowę sporządzono w dwóch jednobrzmiących egzemplarzach, po jednym dla każdej ze </w:t>
      </w:r>
      <w:r>
        <w:rPr>
          <w:rFonts w:cs="Times New Roman" w:ascii="Times New Roman" w:hAnsi="Times New Roman"/>
          <w:sz w:val="24"/>
          <w:szCs w:val="24"/>
        </w:rPr>
        <w:t>str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</w:t>
        <w:tab/>
        <w:tab/>
        <w:tab/>
        <w:tab/>
        <w:tab/>
        <w:tab/>
        <w:tab/>
        <w:t>Właścicie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9:00Z</dcterms:created>
  <dc:creator>Kowalewski</dc:creator>
  <dc:description/>
  <cp:keywords/>
  <dc:language>en-US</dc:language>
  <cp:lastModifiedBy>Kowalewski</cp:lastModifiedBy>
  <dcterms:modified xsi:type="dcterms:W3CDTF">2007-05-11T12:01:00Z</dcterms:modified>
  <cp:revision>6</cp:revision>
  <dc:subject/>
  <dc:title>UCHWAŁA Nr V/30/07</dc:title>
</cp:coreProperties>
</file>