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XXIV/126/2005</w:t>
        <w:br/>
        <w:t>Rady Gminy Wieliczki</w:t>
        <w:br/>
        <w:t>z dnia 22 listopada 2005 r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w sprawie zaciągnięcia kredytu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Na podstawie art. 18 ust. 2 pkt 9 lit. c ustawy z dnia 8 marca 1990 roku o samorządzie gminnym (Dz. U. z 2001 r. Nr 142, poz. 1591 z późn. zm.) oraz art. 48 ust. l pkt 2 ustawy z dnia 26 listopada 1998 roku o finansach publicznych (Dz. U. z 2003 r. Nr 15, poz. 148 z późn. zm.)</w:t>
      </w:r>
      <w:r>
        <w:rPr>
          <w:b/>
        </w:rPr>
        <w:t xml:space="preserve"> Rada Gminy Wieliczki</w:t>
      </w:r>
      <w:r>
        <w:rPr/>
        <w:t xml:space="preserve"> uchwala, co następuje: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</w:r>
    </w:p>
    <w:p>
      <w:pPr>
        <w:pStyle w:val="FR1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Zaciągnąć kredyt w kwocie 180.000 złotych z przeznaczeniem na realizację zadania „Budowa sieci wodociągowej we wsi Małe Olecko i Guty" ujętego w planie budżetowym gminy w 2005 r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</w:r>
    </w:p>
    <w:p>
      <w:pPr>
        <w:pStyle w:val="F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Kredyt spłacany będzie w latach 2006-2010 z wpływów osiągniętych z tytułu dochodów własnych g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Zabezpieczeniem spłaty kredytu będzie poręczenie wekslowe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F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Upoważnia się Wójta Gminy do wyboru banku, z którym zostanie podpisana umowa kredytowa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</w:r>
    </w:p>
    <w:p>
      <w:pPr>
        <w:pStyle w:val="F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Wykonanie uchwały powierza się Wójtowi Gminy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</w:r>
    </w:p>
    <w:p>
      <w:pPr>
        <w:pStyle w:val="FR1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5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br/>
        <w:t>Uchwała wchodzi w życie z dniem podjęcia i podlega ogłoszeniu.*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Heading1"/>
        <w:ind w:left="4140" w:right="-6" w:hanging="0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Heading1"/>
        <w:ind w:left="4140" w:right="-6" w:hanging="0"/>
        <w:jc w:val="center"/>
        <w:rPr>
          <w:b/>
          <w:b/>
        </w:rPr>
      </w:pPr>
      <w:r>
        <w:rPr>
          <w:b/>
        </w:rPr>
        <w:t>Józef Leśni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*Ogłoszono na tablicy ogłoszeń</w:t>
        <w:br/>
        <w:t>w Urzędzie Gminy w Wieliczkach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w dniu 22.11.2005 r.</w:t>
      </w:r>
    </w:p>
    <w:sectPr>
      <w:type w:val="nextPage"/>
      <w:pgSz w:w="11906" w:h="16820"/>
      <w:pgMar w:left="1380" w:right="1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4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right="-6" w:hanging="0"/>
      <w:jc w:val="left"/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24"/>
      <w:szCs w:val="20"/>
      <w:lang w:eastAsia="pl-PL"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0:00Z</dcterms:created>
  <dc:creator>M</dc:creator>
  <dc:description/>
  <dc:language>en-US</dc:language>
  <cp:lastModifiedBy>M</cp:lastModifiedBy>
  <dcterms:modified xsi:type="dcterms:W3CDTF">2005-12-01T11:00:00Z</dcterms:modified>
  <cp:revision>2</cp:revision>
  <dc:subject/>
  <dc:title>UCHWAŁA Nr XXIV/126/2005</dc:title>
</cp:coreProperties>
</file>