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XIX/^2000</w:t>
        <w:br/>
        <w:t>Rady Gminy w Wieliczkach</w:t>
        <w:br/>
        <w:t>z dnia 29 grudnia 200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płaty administr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2 pkt.8 ustawy z dnia 8 marca 1990 roku o samorządzie gminnym (Dz.U. z 1996 roku Nr 13,poz.74 z późn.zm.) oraz art. 18 i 19 pkt. l lit. c ustawy z dnia 12 stycznia 1991 roku o podatkach i opłatach lokalnych (Dz. U. Nr 9, póz.31 z późn.zm.)</w:t>
        <w:br/>
      </w:r>
      <w:r>
        <w:rPr>
          <w:b/>
        </w:rPr>
        <w:t>Rada Gminy w Wieliczkach</w:t>
      </w:r>
      <w:r>
        <w:rPr/>
        <w:t xml:space="preserve">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l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prowadza się opłatę administracyjną 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nie wpisu do ewidencji działalności gospodarczej - w wysokości 50 złotych;</w:t>
      </w:r>
    </w:p>
    <w:p>
      <w:pPr>
        <w:pStyle w:val="Normal"/>
        <w:numPr>
          <w:ilvl w:val="0"/>
          <w:numId w:val="2"/>
        </w:numPr>
        <w:rPr/>
      </w:pPr>
      <w:r>
        <w:rPr/>
        <w:t>dokonanie zmiany wpisu do ewidencji działalności gospodarczej - w wysokości 25</w:t>
        <w:br/>
        <w:t>zło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Tekstpodstawowy2"/>
        <w:rPr/>
      </w:pPr>
      <w:r>
        <w:rPr/>
        <w:b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01 stycznia 2001 roku i podlega ogłoszeniu na tablicy ogłoszeń Urzędu Gminy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/>
      </w:pPr>
      <w:r>
        <w:rPr/>
        <w:t>Przewodniczący Rady Gminy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  <w:t>Henryk Biela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  <w:br/>
        <w:t xml:space="preserve">   Urzędu Gminy w Wieliczkach</w:t>
        <w:br/>
        <w:t xml:space="preserve">   w dniu 03 stycznia 200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05:00Z</dcterms:created>
  <dc:creator>U.G.Wieliczki</dc:creator>
  <dc:description/>
  <dc:language>en-US</dc:language>
  <cp:lastModifiedBy>U.G.Wieliczki</cp:lastModifiedBy>
  <dcterms:modified xsi:type="dcterms:W3CDTF">2003-10-15T13:08:00Z</dcterms:modified>
  <cp:revision>1</cp:revision>
  <dc:subject/>
  <dc:title>UCHWAŁA NrXIX/^2000</dc:title>
</cp:coreProperties>
</file>