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Nr XIV/79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elicz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nagrodzenia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. 15 ustawy z dnia 8 marca 1990 roku o samorządzie gminnym (Dz. U. z 1996 roku Nr 13, poz. 74 z późn. zm.), art. 4 pkt. 1 ustawy z dnia 22 marca 1990 roku o pracownikach samorządowych (Dz. U. Nr 21, poz. 124 z późn. zm.) oraz </w:t>
      </w:r>
    </w:p>
    <w:p>
      <w:pPr>
        <w:pStyle w:val="Normal"/>
        <w:rPr/>
      </w:pPr>
      <w:r>
        <w:rPr/>
        <w:t xml:space="preserve">§ 3 ust. 1 Rozporządzenia Rady Ministrów z dnia 9 lipca 1990 roku w sprawie wynagradzania pracowników samorządowych (Dz. U. z 1993 roku Nr 111, poz. 493 z późn. zm.) – </w:t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następujące składniki i wysokość wynagrodzenia miesięcznego Wójta Gminy Wieliczki pana </w:t>
      </w:r>
      <w:r>
        <w:rPr>
          <w:b/>
        </w:rPr>
        <w:t>Jana Jakimowicz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łaca zasadnicza wg XX kategorii zaszeregowania, zgodnie z tabelą miesięcznych stawek wynagrodzenia zasadniczego, stanowiącą załącznik do Rozporządzenia Rady Ministrów z dnia 9 lipca 1990 r. w sprawie wynagradzania pracowników samorządowych (Dz. U. z 1993 r. Nr 111, poz. 493 z późn. zm.) w kwocie 2.400 zł (słownie: dwa tysiące czterysta złotych),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wg VII stawki, w kwocie 770 zł (słownie: siedemset siedemdziesiąt złotych),</w:t>
      </w:r>
    </w:p>
    <w:p>
      <w:pPr>
        <w:pStyle w:val="Normal"/>
        <w:numPr>
          <w:ilvl w:val="0"/>
          <w:numId w:val="2"/>
        </w:numPr>
        <w:rPr/>
      </w:pPr>
      <w:r>
        <w:rPr/>
        <w:t>dodatek służbowy – w wysokości 60 % łącznej kwoty płacy zasadniczej i dodatku funk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I/10/98 Rady Gminy w Wieliczkach z dnia 12 listopada 1998 roku w sprawie wynagrodzenia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bowiązującą od 1 styczni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/>
      </w:pPr>
      <w:r>
        <w:rPr/>
        <w:t>Przewodniczący Rady Gminy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</w:rPr>
        <w:t>Henryk Biela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55:00Z</dcterms:created>
  <dc:creator>U.G.Wieliczki</dc:creator>
  <dc:description/>
  <dc:language>en-US</dc:language>
  <cp:lastModifiedBy>U.G.Wieliczki</cp:lastModifiedBy>
  <dcterms:modified xsi:type="dcterms:W3CDTF">2003-10-17T09:20:00Z</dcterms:modified>
  <cp:revision>6</cp:revision>
  <dc:subject/>
  <dc:title>U C H W A Ł A Nr XIV/79/2000</dc:title>
</cp:coreProperties>
</file>