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CHWAŁA Nr / 41 /99</w:t>
        <w:br/>
        <w:t>Rady Gminy w Wieliczkach</w:t>
        <w:br/>
        <w:t>z dnia 22 czerwca 199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chwalenia Statutu Biura Obsługi Szkół w Wieliczk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7 ust. 1 pkt 8 oraz 3rt. 40 ust. 2 pkt 2 ustawy z dnia 8 marca</w:t>
        <w:br/>
        <w:t>1990 roku o samorządzie gminnym (Dz. U. z 1996 roku Nr 13, póz. 74  z późn. zm.) oraz</w:t>
        <w:br/>
        <w:t xml:space="preserve">art. 5 ust.7 i 9 ustawy z dnia 7 września 1991 roku o systemie oświaty (Dz. U. z 1996 roku Nr 67,póz. 329 z późn. zm.) , w nawiązaniu do Uchwały Nr IV/25/99 Rady Gminy w Wieliczkach w sprawie utworzenia Biura Obsługi Szkół w Wieliczkach, </w:t>
      </w:r>
      <w:r>
        <w:rPr>
          <w:b/>
        </w:rPr>
        <w:t>Rada Gminy w Wieliczkach uchwala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la się Statut Biura Obsługi Szkół w Wieliczkach, stanowiący załącznik do niniejszej</w:t>
        <w:br/>
        <w:t>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ogłoszenia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ogłoszono na tablicy ogłoszeń</w:t>
        <w:br/>
        <w:t>w Urzędzie Gminy w Wieliczkach</w:t>
        <w:br/>
        <w:t>w dniu 25.06.199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8:47:00Z</dcterms:created>
  <dc:creator>U.G.Wieliczki</dc:creator>
  <dc:description/>
  <dc:language>en-US</dc:language>
  <cp:lastModifiedBy>U.G.Wieliczki</cp:lastModifiedBy>
  <dcterms:modified xsi:type="dcterms:W3CDTF">2003-08-11T08:47:00Z</dcterms:modified>
  <cp:revision>2</cp:revision>
  <dc:subject/>
  <dc:title/>
</cp:coreProperties>
</file>