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 C H W A Ł A  Nr II/6/200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Gminy Wielicz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12 grudnia 2002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 uchwalenia Statutu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Na podstawie art.3 ust.1 i art.18 ust.2 pkt.1 ustawy z dnia 8 marca 1990 roku o samorządzie gminnym ( Dz. U. z 2001r. Nr 142, poz.1591, z 2002r. Nr 23, poz.220, Nr 62, poz.558 i Nr 113, poz.984.) </w:t>
      </w:r>
      <w:r>
        <w:rPr>
          <w:b/>
        </w:rPr>
        <w:t xml:space="preserve">Rada Gminy Wieliczki </w:t>
      </w:r>
      <w:r>
        <w:rPr/>
        <w:t xml:space="preserve">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la się Statut Gminy Wieliczki, stanowiący załącznik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raci moc Uchwała Nr XVIII/94/96 Rady Gminy w Wieliczkach z dnia 13 sierpnia 1996r. w sprawie uchwalenia Statutu Gminy (Dz. Urz. Woj. Suw. Nr 61, poz.188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ózef Leśniew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26:00Z</dcterms:created>
  <dc:creator>Urzad Gminy</dc:creator>
  <dc:description/>
  <dc:language>en-US</dc:language>
  <cp:lastModifiedBy>Urzad Gminy</cp:lastModifiedBy>
  <dcterms:modified xsi:type="dcterms:W3CDTF">2003-12-10T06:27:00Z</dcterms:modified>
  <cp:revision>2</cp:revision>
  <dc:subject/>
  <dc:title>U C H W A Ł A  Nr II/6/2002</dc:title>
</cp:coreProperties>
</file>