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XX/108/05</w:t>
        <w:br/>
        <w:t>Rady Gminy Wieliczki</w:t>
        <w:br/>
        <w:t>z dnia 30 marca 2005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zbycia nieruchom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a podstawie art.18 ust.2 pkt. 9 lit. a ustawy z dnia 8 marca 1990 roku o samorządzie gminnym (Dz. U. z 2001r. Nr 142, póz. 1591 z późn. zm.), w związku z § 3 pkt. l Uchwały Nr XI/60/2004 Rady Gminy Wieliczki z dmą 23 kwietnia 2004r. w sprawie określenia zasad nabycia, zbycia, zamiany, obciążania nieruchomości gruntowych i lokali oraz ich wydzierżawiania lub najmu na okres dłuższy niż trzy lata (Dz. Urz. Woj. Warm. - Maz. Nr 85, póz. 997)</w:t>
      </w:r>
      <w:r>
        <w:rPr>
          <w:b/>
          <w:sz w:val="24"/>
        </w:rPr>
        <w:t xml:space="preserve"> Rada Gminy Wieliczki</w:t>
      </w:r>
      <w:r>
        <w:rPr>
          <w:sz w:val="24"/>
        </w:rPr>
        <w:t xml:space="preserve">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yraża się zgodę na zbycie następujących nieruchomości położonych w miejscowości Wieliczki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ziałka Nr 331 o powierzchni 0,5713 ha</w:t>
        <w:br/>
        <w:t>działka Nr 333 o powierzchni 0,6261 ha</w:t>
        <w:br/>
        <w:t>działka Nr 335 o powierzchni 0,6416 ha</w:t>
        <w:br/>
        <w:t>działka Nr 338 o powierzchni 0,6859 ha</w:t>
        <w:br/>
        <w:t>działka Nr 339 o powierzchni 0,6339 ha</w:t>
        <w:br/>
        <w:t>działka Nr 340 o powierzchni 0,6258 h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znaczone pod zabudowę mieszkalno-usługow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  <w:br/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br/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119" w:hanging="0"/>
        <w:jc w:val="center"/>
        <w:rPr>
          <w:sz w:val="24"/>
        </w:rPr>
      </w:pPr>
      <w:r>
        <w:rPr>
          <w:sz w:val="24"/>
        </w:rPr>
        <w:t>Przewodniczący Rady Gminy</w:t>
      </w:r>
    </w:p>
    <w:p>
      <w:pPr>
        <w:pStyle w:val="Normal"/>
        <w:ind w:left="3119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119" w:hanging="0"/>
        <w:jc w:val="center"/>
        <w:rPr>
          <w:sz w:val="24"/>
        </w:rPr>
      </w:pPr>
      <w:r>
        <w:rPr>
          <w:sz w:val="24"/>
        </w:rPr>
        <w:t>Józef Leśniewski</w:t>
      </w:r>
    </w:p>
    <w:sectPr>
      <w:type w:val="nextPage"/>
      <w:pgSz w:w="11906" w:h="16820"/>
      <w:pgMar w:left="1400" w:right="140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556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35:00Z</dcterms:created>
  <dc:creator>Kowalewski</dc:creator>
  <dc:description/>
  <dc:language>en-US</dc:language>
  <cp:lastModifiedBy>Kowalewski</cp:lastModifiedBy>
  <dcterms:modified xsi:type="dcterms:W3CDTF">2005-04-14T12:37:00Z</dcterms:modified>
  <cp:revision>2</cp:revision>
  <dc:subject/>
  <dc:title>UCHWAŁA Nr XX/108/05</dc:title>
</cp:coreProperties>
</file>