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II/15/98</w:t>
        <w:br/>
        <w:t>Rady Gminy w Wieliczkach</w:t>
        <w:br/>
        <w:t>z dnia 18 grudnia 1998 r.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sprawie uzupełnienia składu komisji stałej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  <w:t>Na podstawie art. 21 ust. 1 ustawy z dnia 8 marca 1990 r. o samorządzie terytorialnym (j.t. z 1996 r. Dz.U. Nr 13, poz. 74 z późn.zm.) Rada Gminy w Wieliczka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uchwale  Nr 11/6/98 Rady Gminy w Wieliczkach z dnia 12 listopada 1998 r. w sprawie powołania składów liczbowych i osobowych komisji stałych wprowadza się w § 1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raz "sześcioosobową" zastępuje się wyrazem "siedmioosobową".</w:t>
      </w:r>
    </w:p>
    <w:p>
      <w:pPr>
        <w:pStyle w:val="Normal"/>
        <w:numPr>
          <w:ilvl w:val="0"/>
          <w:numId w:val="1"/>
        </w:numPr>
        <w:rPr/>
      </w:pPr>
      <w:r>
        <w:rPr/>
        <w:t>do wykazu radnych wchodzących w skład Komisji Finansów i Budżetu</w:t>
        <w:br/>
        <w:t>dopisuje się nazwisko Klusek Stanisła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nryk Bielawski</w:t>
      </w:r>
    </w:p>
    <w:sectPr>
      <w:type w:val="nextPage"/>
      <w:pgSz w:w="11906" w:h="16820"/>
      <w:pgMar w:left="1140" w:right="11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/>
      <w:ind w:left="2760" w:right="2600" w:hanging="0"/>
      <w:jc w:val="center"/>
    </w:pPr>
    <w:rPr>
      <w:rFonts w:ascii="Courier New" w:hAnsi="Courier New" w:eastAsia="Times New Roman" w:cs="Courier New"/>
      <w:b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29:00Z</dcterms:created>
  <dc:creator>U.G.Wieliczki</dc:creator>
  <dc:description/>
  <dc:language>en-US</dc:language>
  <cp:lastModifiedBy>U.G.Wieliczki</cp:lastModifiedBy>
  <dcterms:modified xsi:type="dcterms:W3CDTF">2003-11-03T13:34:00Z</dcterms:modified>
  <cp:revision>2</cp:revision>
  <dc:subject/>
  <dc:title>UCHWAŁA Nr III/15/98</dc:title>
</cp:coreProperties>
</file>