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/138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ielic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lutego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aciągnięcia kredy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. 9 lit. c ustawy z dnia 8 marca 1990 roku o samorządzie gminnym (Dz. U. z 2001 roku, Nr 142, poz. 1591 z późn. zm.) oraz art. 82 ust. 1 pkt. 2 ustawy z dnia 30 czerwca 2005 roku o finansach publicznych (Dz. U. z 2005 roku, Nr 249, poz. 2104) Rada Gminy Wieliczki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Zaciągnąć kredyt w kwocie 176.000 złotych z przeznaczeniem na realizację zadania „Remont boiska sportowego przy Szkole Podstawowej i Gimnazjum w Wieliczkach” ujętego w planie budżetowym gminy w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edyt spłacany będzie w latach 2006 – 2007 z wpływów osiągniętych z tytułu dochodów własnych gmin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abezpieczeniem spłaty kredytu będzie weksel własny in blan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poważnia się Wójta Gminy do wyboru banku, w którym zostanie podpisana umowa kredyt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Traci moc uchwała Nr XXI/113/05 Rady Gminy Wieliczki z dnia 10 czerwca 2005 roku w sprawie zaciągnięcia kredy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 i podlega ogłoszeniu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 Rady Gminy</w:t>
      </w:r>
    </w:p>
    <w:p>
      <w:pPr>
        <w:pStyle w:val="Normal"/>
        <w:ind w:left="31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119" w:hanging="0"/>
        <w:jc w:val="center"/>
        <w:rPr/>
      </w:pPr>
      <w:r>
        <w:rPr>
          <w:b/>
          <w:i/>
          <w:sz w:val="24"/>
        </w:rPr>
        <w:t>Józef Leśniewsk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* ogłoszono na tablicy ogłoszeń</w:t>
        <w:br/>
        <w:t>w Urzędzie Gminy w Wieliczkach</w:t>
        <w:br/>
        <w:t>w dniu 28.02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3:00Z</dcterms:created>
  <dc:creator>K</dc:creator>
  <dc:description/>
  <dc:language>en-US</dc:language>
  <cp:lastModifiedBy>K</cp:lastModifiedBy>
  <dcterms:modified xsi:type="dcterms:W3CDTF">2006-03-13T10:14:00Z</dcterms:modified>
  <cp:revision>5</cp:revision>
  <dc:subject/>
  <dc:title>Uchwała Nr XXVII/138/2006</dc:title>
</cp:coreProperties>
</file>