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I/114/05</w:t>
        <w:br/>
        <w:t>Rady Gminy Wieliczki</w:t>
        <w:br/>
        <w:t>z dnia 10 czerwc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bycia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 18 ust. 2 pkt. 9 lit. a ustawy z dnia 8 marca 1990 roku o samorządzie gminnym (Dz. U. z 2001 r. Nr 142, poz. 1591 z późn. zm.), w związku z § 3 pkt. l Uchwały Nr XI/60/2004 Rady Gminy Wieliczki z dmą 23 kwietnia 2004 r. w sprawie określenia zasad nabycia, zbycia, zamiany, obciążania nieruchomości gruntowych i lokali oraz ich wydzierżawiania 1ub najmu na okres dłuższy niż trzy lata (Dz. Urz. Woj. Warm. - Maz. Nr 85, poz. 997)</w:t>
      </w:r>
      <w:r>
        <w:rPr>
          <w:b/>
          <w:sz w:val="24"/>
        </w:rPr>
        <w:t xml:space="preserve"> Rada Gminy Wieliczki</w:t>
      </w:r>
      <w:r>
        <w:rPr>
          <w:sz w:val="24"/>
        </w:rPr>
        <w:t xml:space="preserve">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br/>
        <w:t>Wyraża się zgodę na zbycie następujących nieruchomości położonych w miejscowości Szeszki gm. Wieliczk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ziałki NrNr 103/1 i 103/2 o łącznej powierzchni 1,28 ha – zabudowane budynkiem byłej szkoły i budynkiem gospodarcz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br/>
        <w:t>Wykonanie uchwały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b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center"/>
        <w:rPr>
          <w:sz w:val="24"/>
        </w:rPr>
      </w:pPr>
      <w:r>
        <w:rPr>
          <w:b/>
          <w:sz w:val="24"/>
        </w:rPr>
        <w:t>Przewodnicząc Rady Gminy</w:t>
      </w:r>
    </w:p>
    <w:p>
      <w:pPr>
        <w:pStyle w:val="FR1"/>
        <w:ind w:left="354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4" w:hanging="0"/>
        <w:jc w:val="center"/>
        <w:rPr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720" w:hanging="0"/>
    </w:pPr>
    <w:rPr>
      <w:rFonts w:ascii="Arial" w:hAnsi="Arial" w:eastAsia="Times New Roman" w:cs="Arial"/>
      <w:color w:val="auto"/>
      <w:sz w:val="28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3:00Z</dcterms:created>
  <dc:creator>MK</dc:creator>
  <dc:description/>
  <dc:language>en-US</dc:language>
  <cp:lastModifiedBy>MK</cp:lastModifiedBy>
  <dcterms:modified xsi:type="dcterms:W3CDTF">2005-06-21T13:06:00Z</dcterms:modified>
  <cp:revision>1</cp:revision>
  <dc:subject/>
  <dc:title>UCHWAŁA Nr XXI/114/05</dc:title>
</cp:coreProperties>
</file>