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 H W A Ł A Nr XVIII /95/ 20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Wieliczk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2 grudnia 2004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 zmiany w Statucie Gminy Wielic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Na podstawie art.3 ust.1 i art.18 ust.2 pkt.1 ustawy z dnia 8 marca 1990 roku o samorządzie gminnym ( Dz.  z 2001r. Nr 142, poz.1591; zm.: z 2002r. Nr 23, poz.220, Nr 62, poz.558, Nr 113, poz.984, Nr 153, poz.1271, Nr 214, poz.1806, z 2003r. Nr 80, poz.717, Nr 162, poz.1568, z 2004r. Nr 102, poz.1055, Nr 116, poz.1203 ) </w:t>
      </w:r>
      <w:r>
        <w:rPr>
          <w:rFonts w:cs="Times New Roman" w:ascii="Times New Roman" w:hAnsi="Times New Roman"/>
          <w:b/>
        </w:rPr>
        <w:t xml:space="preserve">Rada Gminy Wieliczki </w:t>
      </w:r>
      <w:r>
        <w:rPr>
          <w:rFonts w:cs="Times New Roman" w:ascii="Times New Roman" w:hAnsi="Times New Roman"/>
        </w:rPr>
        <w:t>uchwala, co następ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atucie Gminy Wieliczki, stanowiącym załącznik do Uchwały Nr II/6/2002 Rady Gminy Wieliczki z dnia 12 grudnia 2002r. (Dz. Urz. Woj. Warm.-Maz. Nr 17, poz.282)  w § 5. ust.2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2. Wykaz gminnych jednostek organizacyjnych określa załącznik nr 3 do Statu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po upływie 14 dni od dnia ogłoszenia w Dzienniku Urzędowym Województwa Warmińsk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>Przewodniczący Rady Gminy</w:t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>do Statutu Gminy</w:t>
      </w:r>
    </w:p>
    <w:p>
      <w:pPr>
        <w:pStyle w:val="Heading9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</w:t>
      </w:r>
    </w:p>
    <w:p>
      <w:pPr>
        <w:pStyle w:val="Normal"/>
        <w:jc w:val="center"/>
        <w:rPr/>
      </w:pPr>
      <w:r>
        <w:rPr>
          <w:b/>
          <w:i/>
          <w:sz w:val="24"/>
        </w:rPr>
        <w:t>gminnych jednostek organizacyjny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I.</w:t>
      </w:r>
      <w:r>
        <w:rPr>
          <w:b/>
          <w:sz w:val="24"/>
          <w:u w:val="single"/>
        </w:rPr>
        <w:t xml:space="preserve"> Jednostki budżetow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Urząd Gminy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Biuro Obsługi Szkół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Gimnazjum Publiczne im. Jana Pawła II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Szkoła Podstawowa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Szkoła Podstawowa w Cimoch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Gminny Ośrodek Pomocy Społecznej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</w:t>
      </w:r>
      <w:r>
        <w:rPr>
          <w:b/>
          <w:sz w:val="24"/>
          <w:u w:val="single"/>
        </w:rPr>
        <w:t xml:space="preserve"> Instytucje kultur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Gminny Ośrodek Kultury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Gminna Biblioteka Publiczna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I.</w:t>
      </w:r>
      <w:r>
        <w:rPr>
          <w:b/>
          <w:sz w:val="24"/>
          <w:u w:val="single"/>
        </w:rPr>
        <w:t xml:space="preserve"> Zakłady budżetow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>1.         Przedszkole Samorządowe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37:00Z</dcterms:created>
  <dc:creator>Kowalewski</dc:creator>
  <dc:description/>
  <dc:language>en-US</dc:language>
  <cp:lastModifiedBy>Kowalewski</cp:lastModifiedBy>
  <dcterms:modified xsi:type="dcterms:W3CDTF">2004-12-31T06:40:00Z</dcterms:modified>
  <cp:revision>1</cp:revision>
  <dc:subject/>
  <dc:title>U C H W A Ł A Nr XVIII /95/ 2004</dc:title>
</cp:coreProperties>
</file>