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7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elic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bycia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. 9 lit. a ustawy z dnia 8 marca 1990 roku o samorządzie gminnym (Dz. U. Z 2001 roku Nr 142, poz. 1591 z późn. zm.), w związku z § 3 pkt. 1 Uchwały Nr XI/60/2004 Rady Gminy Wieliczki z dnia 23 kwietnia 2004 roku w sprawie określenia zasad nabycia, zbycia, zamiany, obciążania nieruchomości gruntowych i lokali oraz wydzierżawiania lub najmu na okres dłuższy niż trzy lata (Dz. Urz. Woj. Warm.-Maz. Nr 85, poz. 997) </w:t>
      </w:r>
      <w:r>
        <w:rPr>
          <w:b/>
        </w:rPr>
        <w:t>Rada Gminy Wieliczki</w:t>
      </w:r>
      <w:r>
        <w:rPr/>
        <w:t xml:space="preserve">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zbycie nieruchomości położonej w obrębie wsi Wieliczki nad jeziorem Olecko Małe oznaczonej numerem geodezyjnym 309 o pow. 2,9940 ha z przeznaczeniem pod zabudowę obiektami usług turysty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jc w:val="center"/>
        <w:rPr/>
      </w:pPr>
      <w:r>
        <w:rPr/>
        <w:t>Z-ca Przewodniczącego Rady Gminy</w:t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rzej J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07:00Z</dcterms:created>
  <dc:creator>Kowalewski Marek</dc:creator>
  <dc:description/>
  <dc:language>en-US</dc:language>
  <cp:lastModifiedBy>Kowalewski Marek</cp:lastModifiedBy>
  <dcterms:modified xsi:type="dcterms:W3CDTF">2004-08-24T10:17:00Z</dcterms:modified>
  <cp:revision>6</cp:revision>
  <dc:subject/>
  <dc:title>Uchwała Nr XIV/75/2004</dc:title>
</cp:coreProperties>
</file>