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UCHWAŁA Nr XX/109/2001</w:t>
        <w:br/>
        <w:t>Rady Gminy w Wieliczkach</w:t>
        <w:br/>
        <w:t>z dnia 26 lutego 2001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 uchwalenia Statutu Gminnego Ośrodka Pomocy Społecznej w Wieliczk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 podstawie art.18 ust.2 pkt.15 ustawy z dnia 8 marca 1990 roku o samorządzie gminnym (Dz.U. z 1996 roku Nr 13,.poz.74, Nr 58, poz.261. Nr 106, poz.496. Nr 132, poz.622, z 1997r. Nr 9, poz.43. Nr 106, poz.679. Nr 107, poz.686. Nr 113, poz.734. Nr 123, poz.775, z 1998r. Nr 155, poz.1014. Nr 162, poz.1126, z 2000r. Nr 26, poz.306. Nr 48.poz.552, Nr 88, poz.985. Nr 62, poz.718. Nr 91, póz. 1009, Nr 95, poz. 1041) oraz art.46 ustawy z dnia 29 listopada 1990 roku o pomocy społecznej (Dz.U. z 1998 roku Nr 64, poz.414 , Nr 106, poz.668. Nr 117, poz.756. Nr 162, poz. 1118, z 1999r. Nr 20, poz. 170, Nr 79, poz.885. Nr 90, poz.1001, z 2000r. Nr 12, poz.136. Nr 19, poz.238 )</w:t>
        <w:br/>
      </w:r>
      <w:r>
        <w:rPr>
          <w:b/>
        </w:rPr>
        <w:t>Rada Gminy w Wieliczkach</w:t>
      </w:r>
      <w:r>
        <w:rPr/>
        <w:t xml:space="preserve"> uchwala, co następuje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Uchwala się Statut Gminnego Ośrodka Pomocy Społecznej w Wieliczkach, stanowiący</w:t>
        <w:br/>
        <w:t>załącznik do niniejszej uchwały.</w:t>
      </w:r>
    </w:p>
    <w:p>
      <w:pPr>
        <w:pStyle w:val="FR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  <w:t>§ 2.</w:t>
      </w:r>
    </w:p>
    <w:p>
      <w:pPr>
        <w:pStyle w:val="FR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Traci moc Uchwała Nr XIII/84/92 Rady Gminy w Wieliczkach z dnia 17 września 1992 roku</w:t>
        <w:br/>
        <w:t>w sprawie nadania Statutu Gminnemu Ośrodkowi Pomocy Społecznej w Wieliczka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  <w:br/>
        <w:t>Uchwała wchodzi w życie po upływie 14 dni od dnia ogłoszenia w Dzienniku Urzędowym</w:t>
      </w:r>
    </w:p>
    <w:p>
      <w:pPr>
        <w:pStyle w:val="Normal"/>
        <w:rPr/>
      </w:pPr>
      <w:r>
        <w:rPr/>
        <w:t>Województwa Warmińsko-Mazur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2"/>
        <w:spacing w:before="0" w:after="0"/>
        <w:ind w:left="48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wodniczący Rady Gminy</w:t>
      </w:r>
    </w:p>
    <w:p>
      <w:pPr>
        <w:pStyle w:val="FR3"/>
        <w:spacing w:before="0" w:after="0"/>
        <w:ind w:left="48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spacing w:before="0" w:after="0"/>
        <w:ind w:left="48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nryk Bielawsk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20"/>
      <w:pgMar w:left="960" w:right="980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40"/>
      <w:szCs w:val="20"/>
      <w:lang w:val="pl-PL" w:eastAsia="pl-PL" w:bidi="hi-IN"/>
    </w:rPr>
  </w:style>
  <w:style w:type="paragraph" w:styleId="FR2">
    <w:name w:val="FR2"/>
    <w:qFormat/>
    <w:pPr>
      <w:widowControl w:val="false"/>
      <w:bidi w:val="0"/>
      <w:spacing w:before="480" w:after="0"/>
      <w:ind w:left="6760" w:hanging="0"/>
    </w:pPr>
    <w:rPr>
      <w:rFonts w:ascii="Arial" w:hAnsi="Arial" w:eastAsia="Times New Roman" w:cs="Arial"/>
      <w:b/>
      <w:i/>
      <w:color w:val="auto"/>
      <w:sz w:val="20"/>
      <w:szCs w:val="20"/>
      <w:lang w:val="pl-PL" w:eastAsia="pl-PL" w:bidi="hi-IN"/>
    </w:rPr>
  </w:style>
  <w:style w:type="paragraph" w:styleId="FR3">
    <w:name w:val="FR3"/>
    <w:qFormat/>
    <w:pPr>
      <w:widowControl w:val="false"/>
      <w:bidi w:val="0"/>
      <w:spacing w:before="80" w:after="0"/>
      <w:ind w:left="7160" w:hanging="0"/>
    </w:pPr>
    <w:rPr>
      <w:rFonts w:ascii="Arial" w:hAnsi="Arial" w:eastAsia="Times New Roman" w:cs="Arial"/>
      <w:i/>
      <w:color w:val="auto"/>
      <w:sz w:val="16"/>
      <w:szCs w:val="20"/>
      <w:lang w:val="pl-PL" w:eastAsia="pl-PL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2:37:00Z</dcterms:created>
  <dc:creator>U.G.Wieliczki</dc:creator>
  <dc:description/>
  <dc:language>en-US</dc:language>
  <cp:lastModifiedBy>U.G.Wieliczki</cp:lastModifiedBy>
  <dcterms:modified xsi:type="dcterms:W3CDTF">2003-11-12T12:44:00Z</dcterms:modified>
  <cp:revision>1</cp:revision>
  <dc:subject/>
  <dc:title>UCHWAŁA Nr XX/109/2001</dc:title>
</cp:coreProperties>
</file>