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>
          <w:trHeight w:val="2000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25" w:right="-1063" w:firstLine="425"/>
              <w:rPr>
                <w:b/>
                <w:b/>
                <w:color w:val="800000"/>
                <w:sz w:val="3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-5.85pt;margin-top:61.2pt;width:222.95pt;height:33.5pt;mso-wrap-style:none;v-text-anchor:middle;mso-position-horizontal-relative:margin" type="_x0000_t136">
                  <v:path textpathok="t"/>
                  <v:textpath on="t" fitshape="t" string="BRPC" style="font-family:&quot;Webdings&quot;;font-size:6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color w:val="800000"/>
                <w:sz w:val="30"/>
              </w:rPr>
              <w:t xml:space="preserve">              </w:t>
            </w:r>
            <w:r>
              <w:rPr>
                <w:b/>
                <w:color w:val="800000"/>
                <w:sz w:val="30"/>
              </w:rPr>
              <w:t xml:space="preserve">Szkoła Podstawowa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left="-425" w:firstLine="425"/>
              <w:jc w:val="center"/>
              <w:rPr/>
            </w:pPr>
            <w:r>
              <w:rPr>
                <w:b/>
                <w:color w:val="800000"/>
                <w:sz w:val="30"/>
              </w:rPr>
              <w:t xml:space="preserve">           </w:t>
            </w:r>
            <w:r>
              <w:rPr>
                <w:b/>
                <w:color w:val="800000"/>
                <w:sz w:val="30"/>
              </w:rPr>
              <w:t>w Cimocha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ul. Szkolna 16      19-404 Wieliczki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22"/>
              </w:rPr>
              <w:t xml:space="preserve">tel. (0-87) 521-34-25,  e-mail: </w:t>
            </w:r>
            <w:hyperlink r:id="rId2">
              <w:r>
                <w:rPr>
                  <w:rStyle w:val="InternetLink"/>
                </w:rPr>
                <w:t>cimochy15@wp.pl</w:t>
              </w:r>
            </w:hyperlink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ind w:left="-425" w:firstLine="42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Header"/>
        <w:ind w:left="-425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hadow/>
          <w:sz w:val="44"/>
        </w:rPr>
      </w:pPr>
      <w:r>
        <w:rPr>
          <w:shadow/>
          <w:sz w:val="44"/>
        </w:rPr>
        <w:t>SZKOŁA PODSTAWOWA</w:t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w Cimochach</w:t>
      </w:r>
    </w:p>
    <w:p>
      <w:pPr>
        <w:pStyle w:val="Heading1"/>
        <w:rPr>
          <w:b w:val="false"/>
          <w:b w:val="false"/>
          <w:shadow/>
          <w:sz w:val="120"/>
        </w:rPr>
      </w:pPr>
      <w:r>
        <w:rPr>
          <w:b w:val="false"/>
          <w:shadow/>
          <w:sz w:val="120"/>
        </w:rPr>
      </w:r>
    </w:p>
    <w:p>
      <w:pPr>
        <w:pStyle w:val="Heading1"/>
        <w:rPr>
          <w:shadow/>
          <w:sz w:val="52"/>
        </w:rPr>
      </w:pPr>
      <w:r>
        <w:rPr>
          <w:shadow/>
          <w:sz w:val="52"/>
        </w:rPr>
      </w:r>
    </w:p>
    <w:p>
      <w:pPr>
        <w:pStyle w:val="Normal"/>
        <w:rPr>
          <w:shadow/>
          <w:sz w:val="52"/>
        </w:rPr>
      </w:pPr>
      <w:r>
        <w:rPr>
          <w:shadow/>
          <w:sz w:val="52"/>
        </w:rPr>
      </w:r>
    </w:p>
    <w:p>
      <w:pPr>
        <w:pStyle w:val="Heading1"/>
        <w:rPr>
          <w:shadow/>
          <w:sz w:val="100"/>
        </w:rPr>
      </w:pPr>
      <w:r>
        <w:rPr>
          <w:shadow/>
          <w:sz w:val="100"/>
        </w:rPr>
        <w:t>S T A T U T</w:t>
      </w:r>
    </w:p>
    <w:p>
      <w:pPr>
        <w:pStyle w:val="Heading5"/>
        <w:rPr>
          <w:shadow/>
          <w:sz w:val="100"/>
        </w:rPr>
      </w:pPr>
      <w:r>
        <w:rPr>
          <w:shadow/>
          <w:sz w:val="100"/>
        </w:rPr>
      </w:r>
    </w:p>
    <w:p>
      <w:pPr>
        <w:pStyle w:val="Heading5"/>
        <w:rPr>
          <w:shadow/>
        </w:rPr>
      </w:pPr>
      <w:r>
        <w:rPr>
          <w:shadow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—————————————————————————————————————————————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imochy  20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lang w:eastAsia="en-US"/>
        </w:rPr>
      </w:pPr>
      <w:r>
        <w:rPr>
          <w:b/>
          <w:i/>
          <w:color w:val="000000"/>
          <w:sz w:val="48"/>
          <w:lang w:eastAsia="en-US"/>
        </w:rPr>
      </w:r>
    </w:p>
    <w:p>
      <w:pPr>
        <w:pStyle w:val="Normal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1701"/>
        <w:gridCol w:w="1058"/>
      </w:tblGrid>
      <w:tr>
        <w:trPr/>
        <w:tc>
          <w:tcPr>
            <w:tcW w:w="6449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 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I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szkoły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 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II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 informacje o szkole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str. 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III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le i zadania szkoły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 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IV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ganizacja szkoły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1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V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gany szkoły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1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 VI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ownicy  szkoły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1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 VII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czniowi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2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dział  VIII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wnątrzszkolny system oceniani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2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Rozdział IX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anowienia końcowe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odstawa prawna 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>Art. 60 ustawy z dnia 7 września 1991r. o systemie oświaty (tekst jednolity:  Dz.U. 1996 nr 67, poz.329  z późniejszymi zmianami )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zkoła Podstawowa w Cimochach realizuje swoje zadania zgodnie ze statutem oraz postanowieniami prawa oświatowego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1.   Ustawa z dnia 26 stycznia 1982 r. Karta Nauczyciela (tekst jednolity: Dz. U. 2003 nr          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8, poz.1112 z późniejszymi zmianami).                             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/>
      </w:pPr>
      <w:r>
        <w:rPr>
          <w:sz w:val="24"/>
        </w:rPr>
        <w:t>Rozporządzenie Ministra Edukacji Narodowej  z dnia 21 maja 2001  w sprawie ramowych statutów publicznego przedszkola oraz publicznych szkół  ( Dz. U. 2001 nr 14, poz.131 z późniejszymi zmianami).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/>
      </w:pPr>
      <w:r>
        <w:rPr>
          <w:sz w:val="24"/>
        </w:rPr>
        <w:t>Rozporządzenie Ministra Edukacji Narodowej i Sportu z dnia 7 września a 2004 r. w sprawie warunków i sposobów oceniania , klasyfikowania i promowania uczniów i słuchaczy oraz przeprowadzania sprawdzianów i egzaminów w szkołach publicznych ( Dz. U. 2004  nr 199, poz. 246).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/>
      </w:pPr>
      <w:r>
        <w:rPr>
          <w:sz w:val="24"/>
        </w:rPr>
        <w:t>Rozporządzenie Ministra Edukacji Narodowej i Sportu z dnia 20 lutego 2004 r. w sprawie warunków i trybu przyjmowania uczniów do szkół publicznych oraz przechodzenia z jednych typów szkół do innych ( Dz. U 2004 nr 26, poz. 232).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/>
      </w:pPr>
      <w:r>
        <w:rPr>
          <w:sz w:val="24"/>
        </w:rPr>
        <w:t>Rozporządzenie Ministra Edukacji Narodowej i Sportu z dnia 12 lutego 2002 r. w sprawie ramowych planów nauczania w szkołach publicznych (Dz. U. 2002 nr 15, poz. 142 z późniejszymi zmianami).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Edukacji Narodowej z dnia 8 września 2006 r. zmieniające rozporządzenie w sprawie warunków i sposobu oceniania, klasyfikowania i promowania uczniów i słuchaczy oraz przeprowadzania sprawdzianów i egzaminów w szkołach publicznych.</w:t>
      </w:r>
    </w:p>
    <w:p>
      <w:pPr>
        <w:pStyle w:val="TextBody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porządzenie Ministra Edukacji Narodowej </w:t>
      </w:r>
      <w:r>
        <w:rPr>
          <w:sz w:val="24"/>
          <w:lang w:eastAsia="pl-PL"/>
        </w:rPr>
        <w:t>z dnia 9 lutego 2007 r zmieniające rozporządzenie w sprawie ramowych statutów publicznego przedszkola oraz publicznych szkół (Dz. U. z dnia 27 lutego 2007 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ZWA SZKOŁY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Nazwa szkoły brzmi: Szkoła Podstawowa  w  Cimochach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Adres szkoły: Cimochy, ul. Szkolna 15,    19 - 404  Wieliczki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Ustalona nazwa jest używana przez szkołę w pełnym brzmieniu na  pieczęciach i  stemplach.         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. W szczególnych przypadkach może być używany skrót nazwy szkoły SP Cimoc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INNE INFORMACJE O SZKOLE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Organem prowadzącym szkołę jest Gmina Wieliczki.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Organem prowadzącym  nadzór  pedagogiczny  nad  szkołą  jest  Warmińsko- Mazurski Kurator  Oświaty  w  Olsztynie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numPr>
          <w:ilvl w:val="0"/>
          <w:numId w:val="80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Cykl kształcenia w szkole trwa 6 lat i podzielony jest na dwa etap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I etap edukacji dla uczniów klas I - III trwa 3 lata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II etap edukacji dla uczniów klas IV - VI trwa 3 lata.</w:t>
      </w:r>
    </w:p>
    <w:p>
      <w:pPr>
        <w:pStyle w:val="TextBody"/>
        <w:numPr>
          <w:ilvl w:val="0"/>
          <w:numId w:val="80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W szkole  jest  prowadzony  oddział  przedszkolny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bwód szkoły obejmuje  miejscowości:  Cimochy, Cimoszki, Szeszki,</w:t>
      </w:r>
    </w:p>
    <w:p>
      <w:pPr>
        <w:pStyle w:val="TextBody"/>
        <w:spacing w:lineRule="auto" w:line="360"/>
        <w:ind w:left="43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ipówk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 szkoły są przyjmowane dzieci zamieszkałe:</w:t>
      </w:r>
    </w:p>
    <w:p>
      <w:pPr>
        <w:pStyle w:val="TextBody"/>
        <w:numPr>
          <w:ilvl w:val="0"/>
          <w:numId w:val="6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obwodzie szkoły, o którym mowa w ust. 1,</w:t>
      </w:r>
    </w:p>
    <w:p>
      <w:pPr>
        <w:pStyle w:val="TextBody"/>
        <w:numPr>
          <w:ilvl w:val="0"/>
          <w:numId w:val="6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obwodzie innej szkoły na umotywowany wniosek  rodziców lub opiekunów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Szkoła jest jednostką budżetową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zkoła  może  posiadać konto środków specjalnych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bsługę finansowo-księgową i administracyjną   prowadzi  Biuro  Obsługi  Szkół.</w:t>
      </w:r>
    </w:p>
    <w:p>
      <w:pPr>
        <w:pStyle w:val="TextBody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CELE I ZADANIA SZKOŁY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§ 7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elem szkoły jest 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)</w:t>
        <w:tab/>
        <w:t>przekazanie dzieciom odpowiedniej wiedzy i umiejętności zgodnie z podstawą programową kształcenia ogólnego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kształtowanie umiejętności i postawy uczniów do naturalnej w tym wieku  aktywności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umożliwienie uczniom poznania świata w jego jedności i złożoności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) </w:t>
        <w:tab/>
        <w:t>inspirowanie uczniów do wyrażania własnych myśli i przeżyć, rozbudzanie ciekawości poznawczej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e)</w:t>
        <w:tab/>
        <w:t>motywowanie do dalszej edukacji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f) </w:t>
        <w:tab/>
        <w:t>wspomaganie samodzielności uczenia się,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sz w:val="24"/>
        </w:rPr>
        <w:t xml:space="preserve">g) </w:t>
        <w:tab/>
        <w:t>wspomaganie rozwoju dziecka jako  osoby,</w:t>
      </w:r>
    </w:p>
    <w:p>
      <w:pPr>
        <w:pStyle w:val="TextBody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sz w:val="24"/>
        </w:rPr>
        <w:t>h)   wprowadzanie dziecka w życie społeczne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daniem szkoły jest :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a)  </w:t>
        <w:tab/>
        <w:t xml:space="preserve">prowadzenie uczniów do nabywania i rozwijania umiejętności wypowiadania się, czytania i pisania, wykonywania elementarnych działań arytmetycznych, posługiwania się prostymi narzędziami i kształtowania nawyków społecznego współżycia, </w:t>
      </w:r>
    </w:p>
    <w:p>
      <w:pPr>
        <w:pStyle w:val="Tekstpodstawowywcity2"/>
        <w:rPr>
          <w:sz w:val="24"/>
        </w:rPr>
      </w:pPr>
      <w:r>
        <w:rPr>
          <w:sz w:val="24"/>
        </w:rPr>
        <w:t>b)</w:t>
        <w:tab/>
        <w:t>rozwijanie poznawczych możliwości uczniów tak, aby mogli oni przechodzić od dziecięcego do bardziej dojrzałego i uporządkowanego rozumienia świata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c) </w:t>
        <w:tab/>
        <w:t>rozwijanie i przekształcanie spontanicznej motywacji poznawczej w motywację świadomą, przygotowywanie do podejmowania zadań wymagających systematycznego i dłuższego wysiłku intelektualnego i fizycznego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d) </w:t>
        <w:tab/>
        <w:t>rozbudzanie i rozwijanie wrażliwości estetycznej i moralnej dziecka oraz jego indywidualnych zdolności twórczych,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e) </w:t>
        <w:tab/>
        <w:t>umacnianie wiary dziecka we własne siły i w zdolność osiągania wartościowych i trudnych celów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f) </w:t>
        <w:tab/>
        <w:t xml:space="preserve">rozwijanie zdolności odróżniania świata rzeczywistego od wyobrażonego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</w:rPr>
      </w:pPr>
      <w:r>
        <w:rPr>
          <w:sz w:val="24"/>
        </w:rPr>
        <w:t>oraz  postaci historycznych od fantastycznych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kształtowanie potrzeby i umiejętności dbania o własne ciało, zdrowie i sprawność fizyczną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wyrabianie czujności wobec zagrożeń dla zdrowia fizycznego, psychicznego i duchowego,</w:t>
      </w:r>
    </w:p>
    <w:p>
      <w:pPr>
        <w:pStyle w:val="Tekstpodstawowywcity2"/>
        <w:rPr>
          <w:sz w:val="24"/>
        </w:rPr>
      </w:pPr>
      <w:r>
        <w:rPr>
          <w:sz w:val="24"/>
        </w:rPr>
        <w:t>h) rozwijanie umiejętności  poznawania siebie oraz otoczenia rodzinnego, społecznego, kulturowego, technicznego i przyrodniczego dostępnego doświadczeniu dziecka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i) </w:t>
        <w:tab/>
        <w:t>wzmacnianie poczucia tożsamości kulturowej, historycznej, etnicznej i narodowej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j) </w:t>
        <w:tab/>
        <w:t>stwarzanie warunków do rozwoju wyobraźni i ekspresji werbalnej, plastycznej, muzycznej i ruchowej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k) </w:t>
        <w:tab/>
        <w:t>zapewnianie warunków do harmonijnego rozwoju fizycznego i psychicznego oraz zachowań prozdrowotnych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l) </w:t>
        <w:tab/>
        <w:t>zapewnianie opieki i wspomaganie rozwoju dziecka w przyjaznym, bezpiecznym i zdrowym środowisku w poczuciu więzi z rodziną,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ł) </w:t>
        <w:tab/>
        <w:t xml:space="preserve">uwzględnianie indywidualnych potrzeb dziecka i troska o zapewnienie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</w:rPr>
      </w:pPr>
      <w:r>
        <w:rPr>
          <w:sz w:val="24"/>
        </w:rPr>
        <w:t xml:space="preserve">mu równych szans,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m) </w:t>
        <w:tab/>
        <w:t xml:space="preserve">stwarzanie warunków do rozwijania samodzielności, obowiązkowości,  podejmowania odpowiedzialności za siebie i najbliższe otoczenie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n)  </w:t>
        <w:tab/>
        <w:t xml:space="preserve">stwarzanie warunków do indywidualnego i grupowego działania na rzecz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innych  dzieci,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)  </w:t>
        <w:tab/>
        <w:t xml:space="preserve">stwarzanie przyjaznej atmosfery i pomaganie dziecku w dobrym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funkcjonowaniu w społeczności szkolnej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numPr>
          <w:ilvl w:val="0"/>
          <w:numId w:val="50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Szkoła zapewnia uczniom warunki umożliwiające podtrzymanie  i rozwijanie   poczucia tożsamości narodowej i religijnej.</w:t>
      </w:r>
    </w:p>
    <w:p>
      <w:pPr>
        <w:pStyle w:val="TextBody"/>
        <w:numPr>
          <w:ilvl w:val="0"/>
          <w:numId w:val="50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Szkoła organizuje lekcje religii według zasad określonych w odrębnych  przepisach.</w:t>
      </w:r>
    </w:p>
    <w:p>
      <w:pPr>
        <w:pStyle w:val="TextBody"/>
        <w:numPr>
          <w:ilvl w:val="0"/>
          <w:numId w:val="50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Uczniom, których rodzice wyrażają takie życzenie, szkoła organizuje lekcje etyki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  </w:t>
        <w:tab/>
        <w:t>Szkoła udziela uczniom pomocy psychologicznej i pedagogicznej poprzez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wczesne kierowanie dzieci z trudnościami w nauce i problemami wychowawczymi na badania psychologiczno – pedagogiczne do poradni,</w:t>
      </w:r>
    </w:p>
    <w:p>
      <w:pPr>
        <w:pStyle w:val="Tekstpodstawowy2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określenie form i sposobów udzielania pomocy uczniom odpowiednio do  rozpoznanych potrzeb po zasięgnięciu  opinii poradni,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organizowanie pedagogizacji rodziców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)</w:t>
        <w:tab/>
        <w:t>współpracę z policją  oraz kuratorami sądowymi do spraw rodzinnych i nieletnich w celu przeciwdziałania przestępczości wśród   uczniów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zkoła ma obowiązek:</w:t>
      </w:r>
    </w:p>
    <w:p>
      <w:pPr>
        <w:pStyle w:val="TextBodyIndent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 xml:space="preserve">organizowania opieki nad uczniami niepełnosprawnymi, w tym    nauczania indywidualnego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realizowania indywidualnych programów nauczania oraz zapewnienie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możliwości uczniom ukończenia  szkoły w skróconym czasie. 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Indywidualny program, tok nauki może być realizowany na każdym poziomie kształcenia oraz powinien sprzyjać ukończeniu szkoły w skróconym czas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 wnioskiem o zezwolenie na indywidualny program lub tok nauczania mogą wystąpić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)</w:t>
        <w:tab/>
        <w:t xml:space="preserve"> uczeń za zgodą rodziców (prawnych opiekunów)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b)</w:t>
        <w:tab/>
        <w:t>rodzice (prawni opiekunowie ucznia),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wychowawca lub inny nauczyciel uczący zainteresowanego ucznia, za zgodą rodziców (prawnych opiekunów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yrektor szkoły po zasięgnięciu opinii rady pedagogicznej i poradni psychologiczno – pedagogicznej może zezwolić uczniowi na indywidualny program lub tok nauki, wyznaczając nauczyciela- opiekun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dmowa następuje w drodze decyzji.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color w:val="000000"/>
          <w:sz w:val="24"/>
        </w:rPr>
      </w:pPr>
      <w:r>
        <w:rPr>
          <w:sz w:val="24"/>
        </w:rPr>
        <w:t>Indywidualny program nauki opracowuje nauczyciel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 </w:t>
        <w:tab/>
        <w:t>Na wniosek rodziców (prawnych opiekunów) dyrektor szkoły może zezwolić na spełnianie przez dziecko obowiązku szkolnego poza szkołą, określając warunki jego spełniania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numPr>
          <w:ilvl w:val="0"/>
          <w:numId w:val="4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zkoła realizuje zadania opiekuńcze odpowiednio do wieku uczniów i potrzeb środowiskowych, z uwzględnieniem przepisów bhp.</w:t>
      </w:r>
    </w:p>
    <w:p>
      <w:pPr>
        <w:pStyle w:val="TextBody"/>
        <w:numPr>
          <w:ilvl w:val="0"/>
          <w:numId w:val="4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 sprawuje opiekę nad uczniami przebywającymi w szkole,   w szczególności podczas zajęć obowiązkowych, nadobowiązkowych, zajęć w świetlicy, zajęć wyrównawczych, gimnastyki korekcyjnej i zajęć pozalekcyjnych, i ponosi odpowiedzialność za bezpieczeństwo uczniów.</w:t>
      </w:r>
    </w:p>
    <w:p>
      <w:pPr>
        <w:pStyle w:val="TextBody"/>
        <w:numPr>
          <w:ilvl w:val="0"/>
          <w:numId w:val="4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 sprawuje opiekę nad uczniami podczas zajęć poza terenem szkoły, w czasie wycieczek i zajęć pozalekcyjnych zgodnie z obowiązującymi przepisami.</w:t>
      </w:r>
    </w:p>
    <w:p>
      <w:pPr>
        <w:pStyle w:val="TextBody"/>
        <w:numPr>
          <w:ilvl w:val="0"/>
          <w:numId w:val="4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ramach opieki nad uczniami przebywającymi w szkole podczas zajęć obowiązkowych szkoła organizuje dyżury  nauczycieli w miejscach,  w których przebywają uczniowie, a w szczególności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na korytarzach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b)</w:t>
        <w:tab/>
        <w:t>w szatni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na boisku szkolnym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)</w:t>
        <w:tab/>
        <w:t>w stołówce szkolnej.</w:t>
      </w:r>
    </w:p>
    <w:p>
      <w:pPr>
        <w:pStyle w:val="TextBody"/>
        <w:numPr>
          <w:ilvl w:val="0"/>
          <w:numId w:val="4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 pełnienia dyżurów nauczycielskich w szkole zobowiązani są nauczyciele, zgodnie z planem dyżurów opracowanym przez dyrektora lub upoważnionej przez niego osobę.</w:t>
      </w:r>
    </w:p>
    <w:p>
      <w:pPr>
        <w:pStyle w:val="TextBody"/>
        <w:numPr>
          <w:ilvl w:val="0"/>
          <w:numId w:val="4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egulamin dyżurów uchwala rada pedagogiczna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 </w:t>
        <w:tab/>
        <w:t>Szkoła sprawuje indywidualną opiekę nad uczniami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  </w:t>
        <w:tab/>
        <w:t>organizuje zajęcia wyrównawcze i świetlicowe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 </w:t>
        <w:tab/>
        <w:t>zapewnia miejsca w pierwszych ławkach dla uczniów z wadami wzroku i  słuchu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 </w:t>
        <w:tab/>
        <w:t>organizuje pomoc materialną dla uczniów z rodzin najuboższych, w miarę   pozyskania na ten cel środków finansowych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IZACJA  SZKOŁY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numPr>
          <w:ilvl w:val="0"/>
          <w:numId w:val="7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rganizację nauczania, wychowania i opieki na dany rok szkolny określa:</w:t>
      </w:r>
    </w:p>
    <w:p>
      <w:pPr>
        <w:pStyle w:val="TextBody"/>
        <w:spacing w:lineRule="auto" w:line="360"/>
        <w:ind w:left="426" w:hanging="360"/>
        <w:jc w:val="both"/>
        <w:rPr/>
      </w:pPr>
      <w:r>
        <w:rPr>
          <w:sz w:val="24"/>
        </w:rPr>
        <w:t xml:space="preserve">a)  </w:t>
        <w:tab/>
        <w:t>plan nauczania, o którym mowa w przepisach w sprawie ramowych planów  nauczania,</w:t>
      </w:r>
    </w:p>
    <w:p>
      <w:pPr>
        <w:pStyle w:val="TextBody"/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b)  </w:t>
        <w:tab/>
        <w:t>arkusz organizacyjny szkoły, opracowany przez dyrektora szkoły.</w:t>
      </w:r>
    </w:p>
    <w:p>
      <w:pPr>
        <w:pStyle w:val="TextBody"/>
        <w:numPr>
          <w:ilvl w:val="0"/>
          <w:numId w:val="7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kumenty, o których mowa w p. 1 a i b opracowuje dyrektor szkoły do dnia 30 kwietnia każdego roku.</w:t>
      </w:r>
    </w:p>
    <w:p>
      <w:pPr>
        <w:pStyle w:val="TextBody"/>
        <w:numPr>
          <w:ilvl w:val="0"/>
          <w:numId w:val="7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rkusz organizacji zatwierdza organ prowadzący do 30 maja każdego roku.</w:t>
      </w:r>
    </w:p>
    <w:p>
      <w:pPr>
        <w:pStyle w:val="TextBody"/>
        <w:numPr>
          <w:ilvl w:val="0"/>
          <w:numId w:val="7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arkuszu organizacji szkoły zamieszcza się w szczególności: liczbę pracowników szkoły, w tym pracowników zajmujących stanowiska kierownicze, ogólną liczbę godzin zajęć edukacyjnych finansowanych ze środków przydzielonych przez organ prowadzący – gminę, liczbę oddziałów oraz liczbę dzieci w poszczególnych oddziałach, wykaz nauczycieli i ich tygodniowy wymiar godzin dydaktycznych i wychowawczych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</w:t>
        <w:tab/>
        <w:t>Organizację stałych, obowiązkowych i nadobowiązkowych zajęć edukacyjnych określa tygodniowy rozkład zajęć ustalonych przez dyrektora szkoły na podstawie zatwierdzonego arkusza organizacji z uwzględnieniem zasad ochrony zdrowia i higieny pracy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 Terminy rozpoczęcia i zakończenia zajęć dydaktyczno – wychowawczych, przerw świątecznych oraz ferii zimowych i letnich określają przepisy w sprawie organizacji roku szkolnego. Termin zakończenia pierwszego semestru ustala się na ostatni piątek stycznia danego roku.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2.  Rok szkolny rozpoczyna się z dniem 01 września  każdego roku, a kończy- z  dniem 31 sierpnia następnego roku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szkoły jest oddział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iczba uczniów w oddziale nie może przekroczyć 35 osób.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Zapisu uczniów do poszczególnych oddziałów dokonuje dyrektor szkoły.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§ 19</w:t>
      </w:r>
    </w:p>
    <w:p>
      <w:pPr>
        <w:pStyle w:val="TextBody"/>
        <w:numPr>
          <w:ilvl w:val="0"/>
          <w:numId w:val="56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Oddział można dzielić na grupy na zajęciach, dla których z treści programu nauczania wynika konieczność prowadzenia ćwiczeń laboratoryjnych i innych, na zajęciach z języków obcych oraz z informatyki, z zastrzeżeniem p. 2.</w:t>
      </w:r>
    </w:p>
    <w:p>
      <w:pPr>
        <w:pStyle w:val="TextBody"/>
        <w:numPr>
          <w:ilvl w:val="0"/>
          <w:numId w:val="56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Zajęcia z wychowania fizycznego w klasach IV – VI mogą być prowadzone są   w grupach:</w:t>
      </w:r>
    </w:p>
    <w:p>
      <w:pPr>
        <w:pStyle w:val="TextBody"/>
        <w:numPr>
          <w:ilvl w:val="0"/>
          <w:numId w:val="83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ziewcząt i chłopców,</w:t>
      </w:r>
    </w:p>
    <w:p>
      <w:pPr>
        <w:pStyle w:val="TextBody"/>
        <w:numPr>
          <w:ilvl w:val="0"/>
          <w:numId w:val="83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color w:val="000000"/>
          <w:sz w:val="24"/>
        </w:rPr>
        <w:t>liczących nie więcej niż 26 uczniów,</w:t>
      </w:r>
    </w:p>
    <w:p>
      <w:pPr>
        <w:pStyle w:val="TextBody"/>
        <w:numPr>
          <w:ilvl w:val="0"/>
          <w:numId w:val="56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dział na grupy jest obowiązkowy: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 zajęciach z języków obcych, informatyki, elementów informatyki i technologii informacyjnej- w oddziałach, liczących więcej  niż 24 uczniów,</w:t>
      </w:r>
    </w:p>
    <w:p>
      <w:pPr>
        <w:pStyle w:val="TextBody"/>
        <w:numPr>
          <w:ilvl w:val="0"/>
          <w:numId w:val="56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W oddziałach liczących mniej niż 24 uczniów można dokonać podziału oddziału na grupy po zapewnieniu środków finansowych przez organ prowadzący szkołę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Czas trwania poszczególnych zajęć w klasach 1 – 3 może ustalić nauczyciel prowadzący te zajęcia, zachowując ogólny tygodniowy czas zajęć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numPr>
          <w:ilvl w:val="0"/>
          <w:numId w:val="58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W klasach 4 – 6 zajęcia dydaktyczno – wychowawcze wynikające z planu nauczania szkoły prowadzone są w systemie klasowo – lekcyjnym.</w:t>
      </w:r>
    </w:p>
    <w:p>
      <w:pPr>
        <w:pStyle w:val="TextBody"/>
        <w:numPr>
          <w:ilvl w:val="0"/>
          <w:numId w:val="58"/>
        </w:numPr>
        <w:tabs>
          <w:tab w:val="clear" w:pos="709"/>
        </w:tabs>
        <w:spacing w:lineRule="auto" w:line="360"/>
        <w:jc w:val="both"/>
        <w:rPr/>
      </w:pPr>
      <w:r>
        <w:rPr>
          <w:sz w:val="24"/>
        </w:rPr>
        <w:t xml:space="preserve">Godzina lekcyjna trwa 45 min., a przerwy od 10 min. do 20 min. </w:t>
      </w:r>
    </w:p>
    <w:p>
      <w:pPr>
        <w:pStyle w:val="TextBody"/>
        <w:numPr>
          <w:ilvl w:val="0"/>
          <w:numId w:val="58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Czas rozpoczynania i kończenia lekcji oraz przerw międzylekcyjnych ustala dyrektor szkoły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xtBody"/>
        <w:numPr>
          <w:ilvl w:val="0"/>
          <w:numId w:val="44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W szkole mogą być prowadzone zajęcia pozalekcyjne i pozaszkolne takie jak: koła zainteresowań, zajęcia sportowo – rekreacyjne, zespoły taneczne, koła turystyczne, zajęcia wyrównawcze, specjalistyczne, nauczanie języków obcych, elementów informatyki i inne.</w:t>
      </w:r>
    </w:p>
    <w:p>
      <w:pPr>
        <w:pStyle w:val="TextBody"/>
        <w:numPr>
          <w:ilvl w:val="0"/>
          <w:numId w:val="4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zas rozpoczynania i kończenia zajęć, o których mowa w p. 1 ustala nauczyciel prowadzący zajęcia.</w:t>
      </w:r>
    </w:p>
    <w:p>
      <w:pPr>
        <w:pStyle w:val="TextBody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szkole istnieje stołówka, która  umożliwia uczniom Szkoły Podstawowej w Cimochach odpłatne korzystanie z posiłków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sady korzystania ze stołówki szkolnej określa regulamin stołówki uchwalony przez radę pedagogiczną.</w:t>
      </w:r>
    </w:p>
    <w:p>
      <w:pPr>
        <w:pStyle w:val="TextBody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TextBody"/>
        <w:numPr>
          <w:ilvl w:val="0"/>
          <w:numId w:val="7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Przy Szkole istnieje biblioteka „Gminna biblioteka publiczna – filia w Cimochach” dla potrzeb uczniów, nauczycieli, rodziców.</w:t>
      </w:r>
    </w:p>
    <w:p>
      <w:pPr>
        <w:pStyle w:val="TextBody"/>
        <w:numPr>
          <w:ilvl w:val="0"/>
          <w:numId w:val="72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iblioteka posiada wydzielony „księgozbiór szkolny”. </w:t>
      </w:r>
    </w:p>
    <w:p>
      <w:pPr>
        <w:pStyle w:val="TextBody"/>
        <w:numPr>
          <w:ilvl w:val="0"/>
          <w:numId w:val="72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Biblioteka służy do realizacji potrzeb i zainteresowań uczniów, zadań dydaktycznych i wychowawczych szkoły, doskonalenia warsztatu pracy nauczyciela, popularyzowania wiedzy pedagogicznej wśród rodziców.</w:t>
      </w:r>
    </w:p>
    <w:p>
      <w:pPr>
        <w:pStyle w:val="TextBody"/>
        <w:numPr>
          <w:ilvl w:val="0"/>
          <w:numId w:val="72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Funkcje i organizacje biblioteki oraz zadania biblioteki określa regulamin biblioteki.</w:t>
      </w:r>
    </w:p>
    <w:p>
      <w:pPr>
        <w:pStyle w:val="TextBody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la uczniów, którzy muszą dłużej przebywać w szkole  ze względu na czas pracy ich rodziców (prawnych opiekunów) lub organizację dojazdu do  szkoły, szkoła organizuje świetlicę 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Liczba uczniów w grupie wychowawczej w świetlicy nie powinna przekraczać 25. 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uzasadnionych przypadkach, kiedy zachodzi  konieczność zapewnienia opieki dzieciom czekającym na pojazdy, liczba uczniów w grupie może przekroczyć podaną w p. 2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sady funkcjonowania świetlicy oraz korzystania z niej określa regulamin świetlicy uchwalony przez radę pedagogiczną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porozumieniu z organem prowadzącym dla uczniów wymienionych w pkt. 1 szkoła może organizować  opiekę w innej bezpiecznej formie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SZKOŁY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TextBody"/>
        <w:numPr>
          <w:ilvl w:val="0"/>
          <w:numId w:val="52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rganami szkoły są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)</w:t>
        <w:tab/>
        <w:t>dyrektor szkoły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rada pedagogiczna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rada rodziców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) </w:t>
        <w:tab/>
        <w:t>samorząd uczniowsk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zkołą kieruje dyrektor, który jest powołany zgodnie z art. 36a ustawy  o systemie oświaty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yrektor szkoły w szczególności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ieruje działalnością szkoły i reprezentuje ją na zewnątrz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prawuje opiekę nad uczniami oraz stwarza warunki harmonijnego rozwoju psychofizycznego poprzez aktywne działania prozdrowotne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ealizuje uchwały rady pedagogicznej podjęte w ramach ich kompetencji stanowiących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ysponuje środkami określonymi w planie finansowym szkoły i ponosi odpowiedzialność za ich prawidłowe wykorzystanie, a także może organizować administracyjną, finansową i gospodarczą obsługę szkoły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uje inne zadania wynikające z przepisów szczególnych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dpowiada za właściwą organizację i przebieg sprawdzianu po VI klasie, przeprowadzanego w szkole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yrektor w wykonywaniu tych zadań współpracuje z pozostałymi organami szkoły wymienionymi w § 27 .</w:t>
      </w:r>
    </w:p>
    <w:p>
      <w:pPr>
        <w:pStyle w:val="TextBody"/>
        <w:numPr>
          <w:ilvl w:val="0"/>
          <w:numId w:val="3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nieobecności dyrektora szkoły zastępuje go wicedyrektor, a w szkole, w której nie utworzono stanowiska wicedyrektora- inny nauczyciel tej szkoły, wyznaczony przez organ prowadzący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TextBody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szkole działa rada pedagogiczna, która jest kolegialnym organem szkoły w zakresie realizacji jej statutowych zadań dotyczących kształcenia, wychowania i opieki.</w:t>
      </w:r>
    </w:p>
    <w:p>
      <w:pPr>
        <w:pStyle w:val="TextBody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wodniczącym rady pedagogicznej jest dyrektor szkoły, który jest jednocześnie organem wykonawczym.</w:t>
      </w:r>
    </w:p>
    <w:p>
      <w:pPr>
        <w:pStyle w:val="TextBody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sady funkcjonowania rady pedagogicznej określa regulamin uchwalony przez radę pedagogiczną.</w:t>
      </w:r>
    </w:p>
    <w:p>
      <w:pPr>
        <w:pStyle w:val="TextBody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ada pedagogiczna podejmuje uchwały lub wyraża opinie.</w:t>
      </w:r>
    </w:p>
    <w:p>
      <w:pPr>
        <w:pStyle w:val="TextBody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 podjęcia uchwał niezbędne jest quorum w postaci przynajmniej połowy członków rady oraz ich przyjęcie zwykłą większością głosów.</w:t>
      </w:r>
    </w:p>
    <w:p>
      <w:pPr>
        <w:pStyle w:val="TextBody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 kompetencji stanowiących rady pedagogicznej należy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)</w:t>
        <w:tab/>
        <w:t>zatwierdzenie planów pracy szkoły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podejmowanie uchwał w sprawie wyników klasyfikacji i promocji uczniów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dejmowanie uchwał w sprawie innowacji i eksperymentów pedagogicznych w szkole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stalanie organizacji doskonalenia zawodowego nauczycieli  szkoły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dejmowanie uchwał w sprawach skreślenia z listy uczniów</w:t>
      </w:r>
    </w:p>
    <w:p>
      <w:pPr>
        <w:pStyle w:val="TextBody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ada pedagogiczna opiniuje w szczególności:</w:t>
      </w:r>
    </w:p>
    <w:p>
      <w:pPr>
        <w:pStyle w:val="TextBody"/>
        <w:numPr>
          <w:ilvl w:val="0"/>
          <w:numId w:val="65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organizację pracy szkoły, w tym zwłaszcza tygodniowy rozkład zajęć lekcyjnych i pozalekcyjnych,</w:t>
      </w:r>
    </w:p>
    <w:p>
      <w:pPr>
        <w:pStyle w:val="TextBody"/>
        <w:numPr>
          <w:ilvl w:val="0"/>
          <w:numId w:val="65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projekt planu finansowego szkoły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wnioski dyrektora o przyznanie nauczycielom odznaczeń, nagród i innych wyróżnień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) </w:t>
        <w:tab/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W szkole działa reprezentacja rodziców uczniów, która nosi nazwę Rada Rodziców przy Szkole Podstawowej w Cimochach.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Rada Rodziców uchwala regulamin swojej działalności, który nie może być sprzeczny ze statutem szkoły.</w:t>
      </w:r>
    </w:p>
    <w:p>
      <w:pPr>
        <w:pStyle w:val="TextBody"/>
        <w:numPr>
          <w:ilvl w:val="0"/>
          <w:numId w:val="47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Regulamin, o którym w ust. 2  zatwierdza dyrektor szkoły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TextBody"/>
        <w:numPr>
          <w:ilvl w:val="0"/>
          <w:numId w:val="8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szkole działa samorząd uczniowski, który jest reprezentantem wszystkich uczniów w szkole.</w:t>
      </w:r>
    </w:p>
    <w:p>
      <w:pPr>
        <w:pStyle w:val="TextBody"/>
        <w:numPr>
          <w:ilvl w:val="0"/>
          <w:numId w:val="8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amorząd uczniowski uchwala własny regulamin pracy.</w:t>
      </w:r>
    </w:p>
    <w:p>
      <w:pPr>
        <w:pStyle w:val="TextBody"/>
        <w:numPr>
          <w:ilvl w:val="0"/>
          <w:numId w:val="8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Regulamin, o którym mowa w ust. 2 zatwierdza dyrektor. 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4.  </w:t>
        <w:tab/>
        <w:t>Do najważniejszych kompetencji samorządu należy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przedstawianie wszystkim organom szkoły wniosków i opinii  w sprawach szkolnych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obrona praw ucznia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redagowanie i wydawanie gazetki szkolnej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) </w:t>
        <w:tab/>
        <w:t>organizowanie działalności kulturalnej, oświatowej i sportowej w porozumieniu z dyrektorem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TextBody"/>
        <w:numPr>
          <w:ilvl w:val="0"/>
          <w:numId w:val="69"/>
        </w:numPr>
        <w:tabs>
          <w:tab w:val="clear" w:pos="709"/>
        </w:tabs>
        <w:spacing w:lineRule="auto" w:line="360"/>
        <w:rPr>
          <w:sz w:val="24"/>
        </w:rPr>
      </w:pPr>
      <w:r>
        <w:rPr>
          <w:sz w:val="24"/>
        </w:rPr>
        <w:t>W szkole może działać rada szkoły.</w:t>
      </w:r>
    </w:p>
    <w:p>
      <w:pPr>
        <w:pStyle w:val="TextBody"/>
        <w:numPr>
          <w:ilvl w:val="0"/>
          <w:numId w:val="69"/>
        </w:numPr>
        <w:tabs>
          <w:tab w:val="clear" w:pos="709"/>
        </w:tabs>
        <w:spacing w:lineRule="auto" w:line="360"/>
        <w:rPr>
          <w:sz w:val="24"/>
        </w:rPr>
      </w:pPr>
      <w:r>
        <w:rPr>
          <w:sz w:val="24"/>
        </w:rPr>
        <w:t>Rada szkoły może być utworzona przez dyrektora szkoły na wniosek dwóch spośród wymienionych podmiotów: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a) </w:t>
        <w:tab/>
        <w:t>rady pedagogicznej,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b) </w:t>
        <w:tab/>
        <w:t>rady rodziców.</w:t>
      </w:r>
    </w:p>
    <w:p>
      <w:pPr>
        <w:pStyle w:val="TextBody"/>
        <w:numPr>
          <w:ilvl w:val="0"/>
          <w:numId w:val="69"/>
        </w:numPr>
        <w:tabs>
          <w:tab w:val="clear" w:pos="709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W skład rady szkoły wchodzi co najmniej 6 osób, w równej liczbie spośród: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a) </w:t>
        <w:tab/>
        <w:t>nauczycieli wybranych przez radę pedagogiczną,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>b)</w:t>
        <w:tab/>
        <w:t xml:space="preserve"> rodziców wybranych przez radę rodziców.</w:t>
      </w:r>
    </w:p>
    <w:p>
      <w:pPr>
        <w:pStyle w:val="TextBody"/>
        <w:numPr>
          <w:ilvl w:val="0"/>
          <w:numId w:val="69"/>
        </w:numPr>
        <w:tabs>
          <w:tab w:val="clear" w:pos="709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Rada szkoły uczestniczy w rozwiązywaniu spraw wewnętrznych, a także: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a) </w:t>
        <w:tab/>
        <w:t>uchwala statut szkoły,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b) </w:t>
        <w:tab/>
        <w:t>przedstawia wnioski w sprawie rocznego planu finansowego środków specjalnych szkoły i opiniuje plan finansowy szkoły,</w:t>
      </w:r>
    </w:p>
    <w:p>
      <w:pPr>
        <w:pStyle w:val="TextBody"/>
        <w:spacing w:lineRule="auto" w:line="360"/>
        <w:ind w:left="426" w:hanging="426"/>
        <w:rPr/>
      </w:pPr>
      <w:r>
        <w:rPr>
          <w:sz w:val="24"/>
        </w:rPr>
        <w:t xml:space="preserve">c) </w:t>
        <w:tab/>
        <w:t>może występować do organu sprawującego nadzór pedagogiczny nad szkołą z wnioskami o zbadanie i dokonanie oceny działalności szkoły, jej dyrektora lub innego nauczyciela zatrudnionego w tej placówce, wnioski te mają dla organu charakter wiążący,</w:t>
      </w:r>
    </w:p>
    <w:p>
      <w:pPr>
        <w:pStyle w:val="TextBody"/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d) </w:t>
        <w:tab/>
        <w:t>opiniuje plan pracy szkoły, projekty innowacji i eksperymentów pedagogicznych oraz inne sprawy istotne dla szkoły,</w:t>
      </w:r>
    </w:p>
    <w:p>
      <w:pPr>
        <w:pStyle w:val="TextBody"/>
        <w:spacing w:lineRule="auto" w:line="360"/>
        <w:ind w:left="426" w:hanging="426"/>
        <w:rPr/>
      </w:pPr>
      <w:r>
        <w:rPr>
          <w:sz w:val="24"/>
        </w:rPr>
        <w:t xml:space="preserve">e) </w:t>
        <w:tab/>
        <w:t>z własnej inicjatywy ocenia sytuację oraz stan szkoły i występuje  z wnioskiem do dyrektora, rady pedagogicznej, organu prowadzącego szkołę w szczególności w sprawach organizacji zajęć pozalekcyjnych i przedmiotów nadobowiązkowych.</w:t>
      </w:r>
    </w:p>
    <w:p>
      <w:pPr>
        <w:pStyle w:val="TextBody"/>
        <w:numPr>
          <w:ilvl w:val="0"/>
          <w:numId w:val="69"/>
        </w:numPr>
        <w:tabs>
          <w:tab w:val="clear" w:pos="709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W celu wspierania działalności statutowej szkoły rada szkoły może gromadzić fundusze z dobrowolnych składek oraz innych źródeł. Zasady wydatkowania funduszy rada szkoły określa regulaminem uchwalonym przez radę szkoły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 </w:t>
        <w:tab/>
        <w:t xml:space="preserve">W przypadku gdy rada szkoły nie zostanie utworzona jej zadania wykonuje rada pedagogiczn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</w:t>
        <w:tab/>
        <w:t>Wszystkim organom szkoły zapewnia się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możliwość działania i podejmowania decyzji w granicach kompetencji określonych ustawą o systemie oświaty i statutem szkoły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umożliwienie rozwiązywania sytuacji konfliktowych wewnątrz szkoły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bieżącą wymianę informacji o podejmowanych i planowanych działaniach lub decyzjach.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2. </w:t>
        <w:tab/>
        <w:t>Każdy organ szkoły może włączyć się do rozwiązywania konkretnych problemów szkoły, przedstawiając opinię lub stanowisko w danej sprawie, nie naruszając kompetencji organu uprawnionego.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3. </w:t>
        <w:tab/>
        <w:t>W sytuacjach konfliktowych i braku polubownego rozwiązania, dyrektor szkoły może powołać komisję rozjemczą, która opracowuje opinię dotyczącą sprawy. W skład komisji wchodzi po dwóch przedstawicieli organów pozostających w konflikcie. Decyzja dyrektora wydana po zasięgnięciu opinii jest ostateczna.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4. </w:t>
        <w:tab/>
        <w:t>Jeśli jedną ze stron konfliktu jest dyrektor szkoły sprawę przekazuje się do rozstrzygnięcia organowi prowadzącemu lub sprawującemu nadzór pedagogiczny zgodnie z ich kompetencjami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ACOWNICY  SZKOŁY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szkole zatrudnia się nauczycieli oraz pracowników administracyjnych i pracowników obsługi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e zatrudnieni są na podstawie Karty Nauczyciela, natomiast pozostali pracownicy na podstawie Kodeksu Pracy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TextBody"/>
        <w:numPr>
          <w:ilvl w:val="0"/>
          <w:numId w:val="6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 prowadzi pracę dydaktyczno – wychowawczą  i opiekuńczą oraz jest odpowiedzialny za jakość i wynik tej pracy oraz bezpieczeństwo powierzonych jego opiece uczniów.</w:t>
      </w:r>
    </w:p>
    <w:p>
      <w:pPr>
        <w:pStyle w:val="TextBody"/>
        <w:numPr>
          <w:ilvl w:val="0"/>
          <w:numId w:val="63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 zadań nauczycieli jest następujący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odpowiedzialność za życie, zdrowie i bezpieczeństwo uczniów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prawidłowy przebieg procesu dydaktycznego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dbałość o prace dydaktyczno – wychowawcze i sprzęt szkolny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) </w:t>
        <w:tab/>
        <w:t>wspieranie rozwoju psychofizycznego uczniów ich zdolności i zainteresowań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e) </w:t>
        <w:tab/>
        <w:t>udzielanie pomocy w przezwyciężaniu niepowodzeń szkolnych w oparciu o rozpoznane potrzeby uczniów,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sz w:val="24"/>
        </w:rPr>
        <w:t xml:space="preserve">f) </w:t>
        <w:tab/>
        <w:t>bezstronne, obiektywne i jawne ocenianie oraz sprawiedliwe traktowanie wszystkich uczniów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g) </w:t>
        <w:tab/>
        <w:t>dbałość o pomoce dydaktyczne i sprzęt szkolny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h) </w:t>
        <w:tab/>
        <w:t>doskonalenie umiejętności dydaktycznych i podnoszenie poziomu wiedzy merytorycznej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i) </w:t>
        <w:tab/>
        <w:t>prawidłowe prowadzenie dokumentacji szkolnej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j) </w:t>
        <w:tab/>
        <w:t>zachowanie tajemnicy zawodowej i służbowej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TextBody"/>
        <w:numPr>
          <w:ilvl w:val="0"/>
          <w:numId w:val="54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Nauczyciele prowadzący zajęcia w danym oddziale tworzą zespół, którego zadaniem jest ustalenie i ewaluacja szkolnego zestawu programów,                         o których mowa w przepisach w sprawie warunków i trybu dopuszczenia do użytku szkolnego programów nauczania oraz wykazów tych programów.</w:t>
      </w:r>
    </w:p>
    <w:p>
      <w:pPr>
        <w:pStyle w:val="TextBody"/>
        <w:numPr>
          <w:ilvl w:val="0"/>
          <w:numId w:val="54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W szkole można utworzyć zespół wychowawczy, zespoły przedmiotowe lub problemowo – zadaniowe.</w:t>
      </w:r>
    </w:p>
    <w:p>
      <w:pPr>
        <w:pStyle w:val="TextBody"/>
        <w:numPr>
          <w:ilvl w:val="0"/>
          <w:numId w:val="54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Pracą zespołu przedmiotowego kieruje powołany przez dyrektora szkoły, przewodniczący zespołu.</w:t>
      </w:r>
    </w:p>
    <w:p>
      <w:pPr>
        <w:pStyle w:val="TextBody"/>
        <w:numPr>
          <w:ilvl w:val="0"/>
          <w:numId w:val="54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sz w:val="24"/>
        </w:rPr>
        <w:t>Cele i zadania zespołu przedmiotowego obejmują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zorganizowanie współpracy nauczycieli dla uzgodnienia sposobów realizacji programów nauczania, korelowanie treści nauczania przedmiotów pokrewnych, a także uzgadnianie decyzji w sprawie wyboru programu nauczania,</w:t>
      </w:r>
    </w:p>
    <w:p>
      <w:pPr>
        <w:pStyle w:val="TextBody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wspólne organizowanie szczegółowych kryteriów oceniania uczniów oraz sposobów badania wyników oceniania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organizowanie wewnątrzszkolnego doskonalenia zawodowego oraz doradztwa metodycznego dla początkujących nauczycieli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) </w:t>
        <w:tab/>
        <w:t>współdziałanie w organizowaniu pracowni i laboratoriów przedmiotowych, warsztatów szkolnych, a także w uzupełnianiu ich wyposażenia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e) </w:t>
        <w:tab/>
        <w:t>wspólne opiniowanie przygotowanych w szkole autorskich, innowacyjnych, eksperymentalnych programów nauczania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yrektor szkoły powierza każdy oddział opiece wychowawczej jednemu   z nauczycieli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la zapewnienia ciągłości pracy wychowawczej i jej skuteczności pożądane jest, by wychowawca opiekował się oddziałem przez cały etap edukacji  w klasach 1 – 3 i w klasach 4 – 6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daniem wychowawcy klasowego jest sprawowanie opieki wychowawczej nad uczniami , a w szczególności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tworzenie warunków wspomagających rozwój ucznia, proces jego uczenia się oraz przygotowania do życia w rodzinie i społeczeństwie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inspirowanie i wspieranie działań zespołowych uczniów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podejmowanie działań umożliwiających rozwiązywanie konfliktów  w zespole uczniów oraz pomiędzy uczniami, a innymi członkami społeczności szkolnej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chowawca w celu realizacji zadań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otacza indywidualną opieką każdego wychowanka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planuje i organizuje wspólnie z uczniami i ich rodzicami różne formy życia zespołowego, rozwijające jednostkę i integrujące zespół uczniowski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ustala treści i formy pracy wychowawczej z uczniami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d) </w:t>
        <w:tab/>
        <w:t>współpracuje z nauczycielami uczącymi w jego dziale, uzgadnia z nimi   i koordynuje ich działania wychowawcze wobec ogółu uczniów, a także wobec tych, którym potrzebna jest indywidualna opieka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e) </w:t>
        <w:tab/>
        <w:t>utrzymuje kontakty z rodzicami uczniów w celu poznania potrzeb ucznia, uzyskania ich pomocy w działaniach wychowawczych, informowania o postępach w nauce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f) </w:t>
        <w:tab/>
        <w:t>organizuje w ciągu roku szkolnego minimum 3 spotkania z rodzicami w szkole, a w razie potrzeby odwiedza uczniów w ich domu rodzinnym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g)</w:t>
        <w:tab/>
        <w:t>współpracuje z pedagogiem szkolnym i szkolną służbą zdrowia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awa nauczycieli określone zostały w Karcie Nauczyciela i Kodeksie Pracy.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 między innymi ma prawo do: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a) </w:t>
        <w:tab/>
        <w:t>swobodnego stosowania w procesie nauczania i wychowania takich metod, jakie uważa za właściwe i uznane przez współczesne nauki pedagogiczne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b) </w:t>
        <w:tab/>
        <w:t>swobodnego wyboru spośród zatwierdzonych lub zalecanych do użytku szkolnego podręczników i pomocy naukowych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c) </w:t>
        <w:tab/>
        <w:t>poszanowania godności osobistej oraz światopoglądu i przekonań religijnych,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sz w:val="24"/>
        </w:rPr>
        <w:t xml:space="preserve">d) </w:t>
        <w:tab/>
        <w:t>bezstronnej i obiektywnej oceny swej pracy zawodowej,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e) </w:t>
        <w:tab/>
        <w:t>odwołania od decyzji dyrektora do organu prowadzącego lub sądu pracy w ustawowo przewidzianym terminie,</w:t>
      </w:r>
    </w:p>
    <w:p>
      <w:pPr>
        <w:pStyle w:val="TextBody"/>
        <w:numPr>
          <w:ilvl w:val="0"/>
          <w:numId w:val="6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orzystania z zakładowego funduszu socjalnego i funduszu zdrowotnego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TextBody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1.  </w:t>
        <w:tab/>
        <w:t>Zakresy zadań i czynności służbowych oraz praw i obowiązków dla pracowników obsługi  , administracji oraz innych stanowisk obsługi szkoły  określa dyrektor szkoły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ZNIOWIE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bowiązek szkolny dziecka rozpoczyna się z początkiem roku szkolnego w tym roku kalendarzowym, w którym dziecko kończy 7 lat.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 wniosek rodziców naukę w szkole podstawowej może rozpocząć dziecko, które przed dniem 1 września kończy 6 lat, jeżeli wykazuje psychofizyczną dojrzałość do podjęcia nauki szkolnej.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ecyzję o wcześniejszym przyjęciu dziecka do szkoły podstawowej podejmuje dyrektor szkoły po zasięgnięciu opinii poradni psychologiczno – pedagogicznej.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ach uzasadnionych ważnymi przyczynami rozpoczęcie spełniania przez dziecko obowiązku szkolnego może być odroczone, nie dłużej jednak niż o 1 rok.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Prawa i obowiązki ucznia z uwzględnieniem obowiązków  w zakresie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/>
        <w:ind w:left="425" w:hanging="357"/>
        <w:rPr>
          <w:sz w:val="24"/>
          <w:lang w:eastAsia="pl-PL"/>
        </w:rPr>
      </w:pPr>
      <w:r>
        <w:rPr>
          <w:sz w:val="24"/>
          <w:lang w:eastAsia="pl-PL"/>
        </w:rPr>
        <w:t xml:space="preserve">udziału w zajęciach edukacyjnych, przygotowywania się do nich oraz właściwego zachowania w ich trakcie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/>
        <w:ind w:left="425" w:hanging="357"/>
        <w:rPr>
          <w:sz w:val="24"/>
          <w:lang w:eastAsia="pl-PL"/>
        </w:rPr>
      </w:pPr>
      <w:r>
        <w:rPr>
          <w:sz w:val="24"/>
          <w:lang w:eastAsia="pl-PL"/>
        </w:rPr>
        <w:t xml:space="preserve">usprawiedliwiania, w określonym terminie i formie, nieobecności na zajęciach edukacyjnych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/>
        <w:ind w:left="425" w:hanging="357"/>
        <w:rPr>
          <w:sz w:val="24"/>
          <w:lang w:eastAsia="pl-PL"/>
        </w:rPr>
      </w:pPr>
      <w:r>
        <w:rPr>
          <w:sz w:val="24"/>
          <w:lang w:eastAsia="pl-PL"/>
        </w:rPr>
        <w:t xml:space="preserve">dbania o schludny wygląd oraz noszenia odpowiedniego stroju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/>
        <w:ind w:left="425" w:hanging="357"/>
        <w:rPr>
          <w:sz w:val="24"/>
          <w:lang w:eastAsia="pl-PL"/>
        </w:rPr>
      </w:pPr>
      <w:r>
        <w:rPr>
          <w:sz w:val="24"/>
          <w:lang w:eastAsia="pl-PL"/>
        </w:rPr>
        <w:t xml:space="preserve">warunków korzystania z telefonów komórkowych i innych urządzeń elektronicznych na terenie szkoły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/>
        <w:ind w:left="425" w:hanging="357"/>
        <w:rPr>
          <w:sz w:val="24"/>
          <w:lang w:eastAsia="pl-PL"/>
        </w:rPr>
      </w:pPr>
      <w:r>
        <w:rPr>
          <w:sz w:val="24"/>
          <w:lang w:eastAsia="pl-PL"/>
        </w:rPr>
        <w:t>właściwego zachowania wobec nauczycieli i innych pracowników szkoły oraz pozostałych uczniów</w:t>
      </w:r>
    </w:p>
    <w:p>
      <w:pPr>
        <w:pStyle w:val="TextBody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43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awa i obowiązki ucznia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spacing w:lineRule="auto" w:line="360"/>
        <w:ind w:left="426" w:hanging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Uczeń </w:t>
      </w:r>
      <w:r>
        <w:rPr>
          <w:color w:val="000000"/>
          <w:sz w:val="24"/>
          <w:u w:val="single"/>
        </w:rPr>
        <w:t>ma prawo</w:t>
      </w:r>
      <w:r>
        <w:rPr>
          <w:color w:val="000000"/>
          <w:sz w:val="24"/>
        </w:rPr>
        <w:t xml:space="preserve"> do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łaściwie zorganizowanego procesu kształcenia, zgodnie z zasadami pracy umysłowej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dobywania wiedzy przy pomocy nauczyciela, poszerzania jej, do twórczych poszukiwań intelektualnych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ozwijania zainteresowań, zdolności, talentów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mocy w przypadku trudności w nauce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orzystania z pomieszczeń szkolnych, sprzętu, środków dydaktycznych, księgozbioru biblioteki podczas zajęć pozalekcyjnych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życzliwego i podmiotowego traktowania w procesie dydaktyczno-                                   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-wychowawczym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wiadamiania go o terminie i zakresie pisemnych sprawdzianów wiadomości, nie więcej niż trzy w ciągu tygodnia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zyskania wyższych niż przewidywane rocznych ocen klasyfikacyjnych z zajęć edukacyjnych i zachowania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wobody wyrażania myśli i przekonań w szczególnych  dotyczących życia szkoły, a także światopoglądowych i religijnych, jeżeli nie narusza tym dobra innych osób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poczynku na przerwach, w czasie ferii i przerw świątecznych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pieki wychowawczej i warunków pobytu w szkole zapewniających bezpieczeństwo, ochrony przed wszelkimi formami przemocy fizycznej bądź psychicznej oraz poszanowanie jego godności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orzystania z poradnictwa psychologiczno-pedagogicznego i zdrowotnego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pływania na życie szkoły przez działalność samorządową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uczestnictwa i udziału w organizowaniu imprez kulturalnych, sportowych i rozrywkowych na terenie szkoły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Uczeń </w:t>
      </w:r>
      <w:r>
        <w:rPr>
          <w:color w:val="000000"/>
          <w:sz w:val="24"/>
          <w:u w:val="single"/>
        </w:rPr>
        <w:t>ma obowiązek</w:t>
      </w:r>
      <w:r>
        <w:rPr>
          <w:color w:val="000000"/>
          <w:sz w:val="24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ystematycznie i punktualnie uczęszczać na zajęcia szkolne, uczestniczyć w życiu klasy i szkoły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umiennie i odpowiedzialnie wywiązywać się z powierzonych zadań, w tym terminowo wykonywać zadania domowe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głębiać swoją wiedzę – racjonalnie i jak najlepiej wykorzystać czas i warunki do nauk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na bieżąco informować rodziców o otrzymanych ocenach,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bać o własne życie, zdrowie, higienę i rozwój, a także o bezpieczeństwo kolegów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trosce o bezpieczeństwo własne przebywać na terenie szkolnym w czasie zajęć i na przerwach, może opuszczać ww. teren tylko za zgodą nauczyciela,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strzegać zasad kultury współżycia w odniesieniu do kolegów, nauczycieli i innych pracowników szkoły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bać o własny warsztat pracy (podręczniki, zeszyty, przybory szkolne) oraz wspólne dobro: sprzęt, meble, urządzenia, pomoce naukowe, księgozbiór szkolny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bać o własny wygląd zewnętrzny, estetykę ubioru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dkreślać uroczystym strojem galowym wszystkie uroczystości szkolne, a zwłaszcz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ozpoczęcie roku szkoln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zień Komisji Edukacji Narodow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Święto Niepodległośc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igilia szkoln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prawdzian po szóstej klasi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ocznica uchwalenia Konstytucji 3 Maj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ończenie roku szkolnego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godnie reprezentować szkołę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bać o piękno mowy ojczystej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  <w:lang w:eastAsia="pl-PL"/>
        </w:rPr>
        <w:t>m)</w:t>
        <w:tab/>
        <w:t>zakaz korzystania z telefonów komórkowych w czasie lekcji</w:t>
      </w:r>
    </w:p>
    <w:p>
      <w:pPr>
        <w:pStyle w:val="Normal"/>
        <w:spacing w:lineRule="auto" w:line="360"/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  <w:t>Nagrody i kar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grodę lub karę może otrzymać uczeń, zespół klasowy lub zespół uczniów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groda może być przyznana za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bardzo dobre wyniki w nauce oraz wzorowe i bardzo dobre zachowanie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bitne osiągnięcia w konkursach przedmiotowych i zawodach sportowych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acę społeczną na rzecz klasy i szkoł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groda może być udzielona w następującej formi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chwała wychowawcy udzielona na forum klas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chwała dyrektora szkoły udzielona wobec ogółu uczniów szkoł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list pochwalny do rodziców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świadectwo z wyróżnienie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groda rzeczowa, dyplom uznania lub puchar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groda może być przyznana na wniosek rady pedagogicznej, samorządu ucz., samorządu lokalnego lub proboszcza naszej parafi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Za nieprzestrzeganie prawa szkolnego przewiduje się następujące kary: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pisanie uwagi do dziennika,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pomnienie przez wychowawcę, dyrektora,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gana dyrektora szkoły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6. </w:t>
        <w:tab/>
        <w:t>Uczeń ma prawo do odwołania się od kary udzielonej przez wychowawcę do dyrektora szkoł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Heading6"/>
        <w:rPr>
          <w:sz w:val="24"/>
        </w:rPr>
      </w:pPr>
      <w:r>
        <w:rPr>
          <w:sz w:val="24"/>
        </w:rPr>
        <w:t>WEWNĄTRZSZKOLNY SYSTEM OCENIANIA</w:t>
      </w:r>
    </w:p>
    <w:p>
      <w:pPr>
        <w:pStyle w:val="Heading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pis treści WSO</w:t>
      </w:r>
    </w:p>
    <w:p>
      <w:pPr>
        <w:pStyle w:val="Heading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850"/>
        <w:gridCol w:w="1058"/>
      </w:tblGrid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44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Ogólne zasady wewnątrzszkolnego systemu oceniania</w:t>
              <w:tab/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45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Sposoby informowania rodziców o osiągnięciach ich dzieci.</w:t>
              <w:tab/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 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46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Sposoby sprawdzania osiągnięć uczniów (formy, częstotliwość...)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 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47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Ocenianie uczniów ze szczególnymi trudnościami w uczeniu się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48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Klasyfikacja</w:t>
              <w:tab/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2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49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Skala ocen i kryteria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0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Ocena zachowania</w:t>
              <w:tab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1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Warunki i tryb uzyskania wyższych niż przewidywane rocznych ocen klasyfikacyjnych ...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3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2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Warunki i tryb uzyskania wyższej niż przewidywana rocznej oceny klasyfikacyjnej zachowania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3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Odwołanie od oceny</w:t>
              <w:tab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4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zamin klasyfikacyjny</w:t>
              <w:tab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5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mocja</w:t>
              <w:tab/>
              <w:tab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6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4"/>
              </w:rPr>
              <w:t>Egzamin poprawkowy</w:t>
              <w:tab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§  57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awdzian szóstoklasisty</w:t>
              <w:tab/>
              <w:tab/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.42</w:t>
            </w:r>
          </w:p>
        </w:tc>
      </w:tr>
    </w:tbl>
    <w:p>
      <w:pPr>
        <w:pStyle w:val="Heading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§  44  </w:t>
      </w:r>
    </w:p>
    <w:p>
      <w:pPr>
        <w:pStyle w:val="Tekstpodstawowy2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ólne zasady Wewnątrzszkolnego Systemu Ocenian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dstawa prawna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ozporządzenie Ministra Edukacji Narodowej i Sportu z dnia 7 września 2004r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prawie warunków i sposobu oceniania, klasyfikowania i promowania uczniów i słuchaczy oraz przeprowadzania sprawdzianów i egzaminów w szkołach publicznych,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rt.22 ustawy z dnia 7 września 1991r.o systemie oświaty (Dz. U. z 1996r.Nr67, poz.329, z późn. zm.</w:t>
      </w:r>
    </w:p>
    <w:p>
      <w:pPr>
        <w:pStyle w:val="Heading2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ostanowienia ogólne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cenianiu podlegają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iągnięcia edukacyjne ucznia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chowanie uczni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</w:t>
        <w:tab/>
        <w:t>Ocenianie osiągnięć edukacyjnych ucznia polega na rozpoznaniu przez nauczycieli poziomu i postępów w opanowaniu przez ucznia wiadomości i umiejętności w stosunku do wymagań edukacyjnych wynikających z podstawy programowej i realizowanych w szkole programów  nauczania uwzględniających tę podstawę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Ocenianie zachowania ucznia polega na rozpoznaniu przez wychowawcę klasy, nauczycieli oraz uczniów danej klasy stopnia respektowania przez ucznia zasad współżycia społecznego i norm etycznych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Cele oceniania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cenianie wewnątrzszkolne ma na celu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informowanie ucznia o poziomie jego osiągnięć edukacyjnych i zachowania oraz postępach w tym zakresie;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pomoc uczniowi w samodzielnym planowaniu swojego rozwoju;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motywowanie ucznia do dalszych postępów w nauce i zachowaniu ;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informowanie rodziców (prawnych opiekunów) o postępach , trudnościach w nauce , zachowaniu oraz specjalnych uzdolnieniach ucznia;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umożliwienie nauczycielom doskonalenia organizacji i metod pracy dydaktyczno-wychowawczej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Ocenianie wewnątrzszkolne obejmuje: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pracowanie przez każdego nauczyciela wymagań edukacyjnych oraz poinformowanie o nich uczniów i rodziców (prawnych opiekunów);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stalenie kryteriów oceny zachowania;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cenianie bieżące i semestralne klasyfikowanie według skali i form przyjętych w naszej szkole;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stalenie  śródrocznych i rocznych ocen klasyfikacyjnych z obowiązkowych i dodatkowych zajęć edukacyjnych oraz oceny zachowania według skali, o której mowa w §6 i §7 WSO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przeprowadzenie egzaminów klasyfikacyjnych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stalenie warunków i trybu uzyskania wyższych niż przewidywane śródrocznych i rocznych ocen klasyfikacyjnych z obowiązkowych i dodatkowych zajęć edukacyjnych oraz oceny zachow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Uczniowie powinni być ocenian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 rzeczywiste osiągnięcia i postępy w zdobywaniu wiedzy i umiejętnośc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zgodnie z realizowanym przez nich programem, np. programem szkoły specjalnej, wymaganiami dostosowanymi do indywidualnych potrzeb psychofizycznych i edukacyjnych na podst. opinii poradni psychologiczno-pedagogicznej.</w:t>
      </w:r>
    </w:p>
    <w:p>
      <w:pPr>
        <w:pStyle w:val="Tekstpodstawowy2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5</w:t>
      </w:r>
    </w:p>
    <w:p>
      <w:pPr>
        <w:pStyle w:val="Tekstpodstawowy2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Sposoby informowania uczniów rodziców o osiągnięciach ich dzieci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Nauczyciele na początku roku szkolnego informują uczniów o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ymaganiach edukacyjnych niezbędnych do uzyskania cząstkowych śródrocznych i rocznych ocen klasyfikacyjnych z obowiązkowych i dodatkowych  zajęć edukacyjnych wynikających z realizowanego przez siebie programu nauczania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posobach sprawdzania osiągnięć edukacyjn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arunkach i trybie uzyskania wyższej niż przewidywana śródrocznej i rocznej oceny klasyfikacyjnej z zajęć edukacyj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2.</w:t>
        <w:tab/>
        <w:t>Wychowawca klasy na początku roku szkolnego informuje uczniów i ich rodziców (prawnych opiekunów) o warunkach i sposobie oraz kryteriach oceniania zachowania oraz o warunkach i trybie uzyskania wyższej niż przewidywana rocznej oceny klasyfikacyjnej zachow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Wychowawca na pierwszym zebraniu w roku szkolnym informuje rodziców o sposobie zapoznawania się ze szczególnymi kryteriami wymagań  na oceny z poszczególnych zajęć edukacyjnych ( do wglądu w statucie szkoły)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O przewidywanych ocenach śródrocznych i rocznych z przedmiotów i zachowania wychowawca informuje uczniów i rodziców na 3 tygodnie przed klasyfikowanym posiedzeniem rady pedagogicznej.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5.</w:t>
        <w:tab/>
        <w:t>Powiadomienia o przewidywanych ocenach z przedmiotów i ocenie zachowania wychowawca dokonuje poprzez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pis w dzienniku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isemną informację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Informacja o przewidywanej ocenie musi być podpisana przez rodzica w ciągu 7 dni od powiadomie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W przypadku braku podpisu rodzica wychowawca przekazuje informację telefonicznie. Datę rozmowy telefonicznej odnotowuje w dzienniku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Rodzice uczniów kl.1-3 otrzymują kopię oceny opisowej, która jest dla nich dokładną informacją o stanie aktualnej wiedzy, możliwościach i kierunkach dalszej prac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9.</w:t>
        <w:tab/>
        <w:t>Rodzice uczniów kl.4-6 na spotkaniach z wychowawcą otrzymują wykaz aktualnych ocen cząstkowych z dokładną informacją o stanie wiedzy i zachowaniu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W przypadku niezadowalających wyników w nauce i zachowaniu nauczyciel lub wychowawca powinien przeprowadzić indywidualne rozmowy z rodzicami i udokumentować je w dzienniku lekcyjnym.</w:t>
      </w:r>
    </w:p>
    <w:p>
      <w:pPr>
        <w:pStyle w:val="TextBodyIndent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TextBodyIndent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Sposoby  sprawdzania osiągnięć  uczniów : formy, częstotliwość , narzędzia, zasady przeprowadzania sprawdzianów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by ocenić stan wiedzy i umiejętności  ucznia nauczyciel oc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</w:t>
        <w:tab/>
        <w:t>wypowiedzi ustne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</w:t>
        <w:tab/>
        <w:t>aktywność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</w:t>
        <w:tab/>
        <w:t>prace pisemne: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łuższe prace redakcyjne (wypracowania)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ace klasowe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prawdziany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artkówki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testy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ace domowe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ćwiczenia sprawnościowe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ćwiczenia praktyczne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ćwiczenia problemowe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Ilość  form sprawdzających wiedzę została zapisana w PSO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Każda praca klasowa powinna być zapowiedziana i poprzedzona lekcją utrwalając, która określi treści i umiejętności objęte późniejszą diagnozą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W tygodniu  uczeń może pisać 3 dłuższe prace kontrolne, przy czym nie więcej niż 1 dziennie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Nauczyciel powinien z tygodniowym wyprzedzeniem odnotować w dzienniku  pracę klasową, by uniknąć ich nagromadze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Prace klasowe opatrzone recenzją komentarzem uczeń powinien otrzymać w terminie 2 tygodni od ich napis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7.</w:t>
        <w:tab/>
        <w:t>Kryteria oceniania za prace klasowe i sprawdziany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 xml:space="preserve">0-29% </w:t>
        <w:tab/>
        <w:t>- niedostateczny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30-50% </w:t>
        <w:tab/>
        <w:t>- dopuszczający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 xml:space="preserve">51-74% </w:t>
        <w:tab/>
        <w:t>- dostateczny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)</w:t>
        <w:tab/>
        <w:t>75-89%</w:t>
        <w:tab/>
        <w:t>- dobry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e)</w:t>
        <w:tab/>
        <w:t xml:space="preserve">90-99% </w:t>
        <w:tab/>
        <w:t xml:space="preserve">- bardzo dobry 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)</w:t>
        <w:tab/>
        <w:t xml:space="preserve">100% </w:t>
        <w:tab/>
        <w:t>- celujący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race pisemne nauczyciel przechowuje w dokumentach  jeden rok i są udostępniane rodzicom (na ich prośbę)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9.</w:t>
        <w:tab/>
        <w:t>Ustne wypowiedzi ucznia nauczyciel podsumowuje, podkreśla dobre strony, uświadamia braki oraz ukierunkowuje jego dalszą samodzielną pracę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Oceny są jawne dla ucznia i jego rodziców (prawnych opiekunów)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Na prośbę ucznia lub jego rodziców (prawnych opiekunów) nauczyciel ustalający ocenę powinien ją uzasadnić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  <w:tab/>
        <w:t>Badanie wyników  nauczania realizuje  dyrektor szkoły w wybranych klasach zgodnie z planem nadzoru pedagogicznego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3.</w:t>
        <w:tab/>
        <w:t>Wiedzę ucznia oc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 xml:space="preserve">nauczyciel przedmiotu 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>nauczyciel pracujący za nieobecnego nauczyciela przebywającego na długotrwałym zwolnieniu lekarskim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 xml:space="preserve">nauczyciel na doraźnym zastępstwie może dokonać oceny pracy ucznia w formie ustnej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d)</w:t>
        <w:tab/>
        <w:t>uczeń nie powinien być oceniany negatywnie z materiału wprowadzonego na danej lekcji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e)</w:t>
        <w:tab/>
        <w:t>uczniowi nieobecnemu podczas pisania sprawdzianu nauczyciel wyznacza termin jednego tygodnia na zaliczenie materiału .W przypadku dłuższej usprawiedliwionej nieobecności ucznia spowodowanej np. chorobą nauczyciel organizuje pomoc w celu wyrównania braków(na prośbę ucznia).</w:t>
      </w:r>
    </w:p>
    <w:p>
      <w:pPr>
        <w:pStyle w:val="TextBodyIndent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Heading4"/>
        <w:tabs>
          <w:tab w:val="clear" w:pos="0"/>
          <w:tab w:val="clear" w:pos="284"/>
          <w:tab w:val="clear" w:pos="426"/>
        </w:tabs>
        <w:ind w:left="426" w:hanging="426"/>
        <w:rPr/>
      </w:pPr>
      <w:r>
        <w:rPr/>
        <w:t>Ocenianie uczniów ze szczególnymi trudnościami w uczeniu się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żdy nauczyciel jest zobowiązany, na podstawie opinii publicznej poradni psychologiczno-pedagogicznej., w tym publicznej poradni specjalistycznej, dostosować wymagania edukacyjne w stosunku do ucznia , u którego stwierdzono specyficzne trudności w uczeniu się lub deficyty rozwojowe, uniemożliwiające sprostanie wymaganiom edukacyjnym wynikających z programu nauczania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6.</w:t>
        <w:tab/>
        <w:t>Przy ustalaniu oceny z wychowania fizycznego, techniki, plastyki i muzyki należy brać pod uwagę wysiłek wkładany  przez ucznia w wywiązywanie się z obowiązków wynikających ze specyfiki tych zajęć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7.</w:t>
        <w:tab/>
        <w:t>W uzasadnionych przypadkach uczeń może być zwolniony z zajęć wychowania fizycznego i informatyki. Decyzję o zwolnieniu ucznia podejmuje dyrektor szkoły na podstawie opinii wydanej przez lekarza przedłożonej przez rodziców(prawnych opiekunów). W przypadku zwolnienia ucznia z tych zajęć w dokumentacji przebiegu nauczania zamiast oceny klasyfikacyjnej wpisuje się „zwolniony”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8.</w:t>
        <w:tab/>
        <w:t>Dyrektor szkoły, na wniosek rodziców (prawnych opiekunów) oraz na podstawie opinii publicznej poradni psychologiczno-pedagogicznej, w tym publicznej poradni specjalistycznej, albo nie publicznej poradni psychologiczno-pedagogicznej zwalnia ucznia z wadą słuchu lub z głęboką dysleksją rozwojową z nauki drugiego języka obcego. Zwolnienie może dotyczyć części lub całego okresu kształce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9.</w:t>
        <w:tab/>
        <w:t>W przypadku ucznia posiadającego orzeczenie o potrzebie kształcenia specjalnego albo indywidualnego nauczania zwolnienie z nauki drugiego języka obcego może nastąpić na podstawie tego orzec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20.</w:t>
        <w:tab/>
        <w:t>W przypadku zwolnienia ucznia z nauki drugiego języka obcego w dokumentacji przebiegu  nauczania zamiast oceny klasyfikacyjnej wpisuje się „zwolniony”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1.</w:t>
        <w:tab/>
        <w:t>Oceny klasyfikacyjne z zajęć edukacyjnych nie mają wpływu na ocenę klasyfikacyjną zach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22.</w:t>
        <w:tab/>
        <w:t>Oceny bieżące oraz śródroczne i roczne z zajęć edukacyjnych dla uczniów z upośledzeniem umysłowym w stopniu umiarkowanym lub znacznym są ocenami opisowymi.</w:t>
      </w:r>
    </w:p>
    <w:p>
      <w:pPr>
        <w:pStyle w:val="TextBodyIndent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§ 48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lasyfikacja</w:t>
      </w:r>
    </w:p>
    <w:p>
      <w:pPr>
        <w:pStyle w:val="TextBodyIndent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W trakcie trwania roku szkolnego dokonywana będzie jedna klasyfikacja śródroczn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2.</w:t>
        <w:tab/>
        <w:t>Klasyfikacja śródroczna z obowiązkowych i dodatkowych zajęć edukacyjnych oraz zachowania przeprowadzona będzie na 3 dni przed rozpoczęciem  ferii zimowych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Klasyfikacja roczna z zajęć edukacyjnych oraz oceny zachowania przeprowadzona będzie na tydzień przed zakończeniem roku szkoln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4.</w:t>
        <w:tab/>
        <w:t>Klasyfikowanie roczne w klasach 1-3 polega na podsumowaniu osiągnięć edukacyjnych i zachowania ucznia w danym roku szkolnym i ustaleniu oceny opisow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5.</w:t>
        <w:tab/>
        <w:t>Klasyfikowanie roczne w klasach 4-6 polega na podsumowaniu osiągnięć edukacyjnych ucznia w danym roku szkolnym z zajęć edukacyjnych w szkolnym planie nauczania i ustaleniu ocen klasyfikacyjnych oraz oceny zachow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Ustalona przez nauczyciela niedostateczna ocena klasyfikacyjna może być zmieniona tylko w wyniku egzaminu poprawkowego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Oceny klasyfikacyjne z poszczególnych zajęć edukacyjnych ustalają nauczyciele prowadzący dane zajęcia zgodnie z procedurą i kryteriami zawartymi w WSO i PSO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Ocenę zachowania ustala wychowawca klasy zgodnie z procedurą i kryteriami zawartymi w WSO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</w:t>
        <w:tab/>
        <w:t>Jeżeli w wyniku klasyfikacji śródrocznej stwierdzono, że poziom osiągnięć edukacyjnych ucznia może uniemożliwić lub utrudnić kontynuowanie nauki w klasie programów wyżej (semestrze programowo wyższym), szkoła powinna w miarę możliwości stworzyć uczniowi szansę uzupełnienia braków poprzez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ćwiczenia wyrównawcze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>dodatkowe zajęcia pozalekcyjne z uczniem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>indywidualną pracę z uczniem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Uczeń może być nieklasyfikowany z jednego kilku lub wszystkich zajęć edukacyjnych, jeżeli brak jest podstaw do ustalania oceny klasyfikacyjnej z powodu nieobecności ucznia na zajęciach edukacyjnych przekraczających połowę czasu przeznaczonego na te zajęcia w szkolnym planie naucz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W przypadku nieklasyfikowania ucznia z zajęć edukacyjnych w dokumentacji przebiegu nauczania zamiast oceny klasyfikacyjnej wpisuje się „nieklasyfikowany”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  <w:tab/>
        <w:t>Klasyfikacja końcowa dotyczy uczniów kl.6 jako programowo najwyższej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3.</w:t>
        <w:tab/>
        <w:t>Sformułowanie i wpisanie do dziennika ocen z zajęć edukacyjnych oraz ocen zachowania dokonywane jest na tydzień  przed klasyfikowaniem śródrocznym i rocznym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4.</w:t>
        <w:tab/>
        <w:t xml:space="preserve">W przypadku ustalenia rocznej oceny klasyfikacyjnej z zajęć edukacyjnych i oceny zachowania w trybie niezgodnym z przepisami prawa, rodzice (prawni opiekunowie) mogą odwołać się do dyrektora szkoły w trybie określonym w WSO. </w:t>
      </w:r>
    </w:p>
    <w:p>
      <w:pPr>
        <w:pStyle w:val="Tekstpodstawowy2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9</w:t>
      </w:r>
    </w:p>
    <w:p>
      <w:pPr>
        <w:pStyle w:val="Tekstpodstawowy2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kala ocen i kryteria.</w:t>
      </w:r>
    </w:p>
    <w:p>
      <w:pPr>
        <w:pStyle w:val="TextBodyIndent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Oceny bieżące, klasyfikacyjne śródroczne i roczne w kl.4-6 wyrażone są w stopniach według skali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topień celujący</w:t>
        <w:tab/>
        <w:tab/>
        <w:t>6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topień bardzo dobry</w:t>
        <w:tab/>
        <w:tab/>
        <w:t>5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topień dobry</w:t>
        <w:tab/>
        <w:tab/>
        <w:tab/>
        <w:t>4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topień dostateczny</w:t>
        <w:tab/>
        <w:tab/>
        <w:t>3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topień dopuszczający</w:t>
        <w:tab/>
        <w:t>2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topień niedostateczny</w:t>
        <w:tab/>
        <w:t>1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W klasach 1-3  śródroczne i roczne oceny klasyfikacyjne są ocenami opisowymi obejmują opis zachowania i osiągnięć edukacyjnych ucznia w zakresie: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prawności językowej (słuchanie, mówienie, czytanie),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miejętności matematycznych,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miejętności społeczno-przyrodniczych,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miejętności artystycznych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rozwoju fizycznego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ocenie bieżącej pracy ucznia można stosować ocenę: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łowną wyrażoną ustnie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isemną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yrażoną symbolem graficznym.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b)</w:t>
        <w:tab/>
        <w:t>Przy ocenianiu osiągnięć ucznia z dodatkowych zajęć edukacyjnych i religii stosuje się ocenę wyrażoną stopniem zgodnie z zasadami oceniania obowiązującymi w kl.4-6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  <w:tab/>
        <w:t>Ustala się następujące kryteria oceniania w kl.4-6: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elujący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cenę celującą otrzymuje uczeń, który odznacza się specjalnymi zainteresowaniami. Posiada zasób wiedzy określony programem nauczania oraz wiedzą znacznie wykra</w:t>
        <w:softHyphen/>
        <w:t>czającą poza program nauczania. Obejmuje treści stanowiące efekt samodzielnej pracy. Uczestniczy w szkolnych, pozaszkolnych konkursach, olimpiadach przed</w:t>
        <w:softHyphen/>
        <w:t>miotowych. Umiejętnie wykorzystuje wiedzę w nowych sytuacjach poznawczych. Pracuje systematycznie jest aktywny na lekcjach, wykonuje dodatkowe zadania wy</w:t>
        <w:softHyphen/>
        <w:t>kraczające poza obowiązkowe czynności procesu lekcyjnego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b) </w:t>
        <w:tab/>
        <w:t>bardzo dobry</w:t>
      </w:r>
    </w:p>
    <w:p>
      <w:pPr>
        <w:pStyle w:val="TextBodyIndent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  <w:t>Ocenę bardzo dobrą otrzymuj e uczeń, który opanował pełny zakres treści określo</w:t>
        <w:softHyphen/>
        <w:t>nych programem. Posiada wiedzę uzyskaną w wyniku rozwijania dodatkowego zainteresowania przedmiotem oraz umiejętność korzystania z różnych źródeł. Uczestniczy w szkolnych konkursach. Posiada umiejętność zastosowania zdobytej wiedzy w nowych sytuacjach poznawczych. Pracuje systematycznie i aktywnie bierze udział w zajęciach lekcyjnych i pozalekcyjnych oraz dobrowolnie wykonuje różne prace związane ze zdobywaniem i integracją zdobytej wiedz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c) </w:t>
        <w:tab/>
        <w:t>dobr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ab/>
        <w:t>Ocenę dobrą otrzymuje uczeń, który opanował treści istotne w strukturze przedmiotu w zakresie przekraczającym wymagania zawarte w podstawach programowych. Wy</w:t>
        <w:softHyphen/>
        <w:t>kazuje się umiejętnością stosowania wiadomości w sytuacjach typowych, według wzorów znanych z lekcji i podręczników. Jest aktywny na lekcjach i wykonuje zada</w:t>
        <w:softHyphen/>
        <w:t>nia związane z procesem lekcyjnym oraz dodatkowo wynikające ze specyfiki danego przedmiotu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d) </w:t>
        <w:tab/>
        <w:t>dostateczny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cenę dostateczną otrzymuje uczeń, który opanował wiadomości i umiejętności określone programem nauczania w danej klasie na poziomie nie przekraczającym wymagań zawartych w podstawach programowych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e) </w:t>
        <w:tab/>
        <w:t>dopuszczający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cenę dopuszczającą otrzymuje uczeń który ma braki w wiadomościach i umiejętno</w:t>
        <w:softHyphen/>
        <w:t>ściach określonych w podstawach programowych, ale nie przekreślają one możliwo</w:t>
        <w:softHyphen/>
        <w:t>ści uzyskania przez niego podstawowej wiedzy z danego przedmiotu w ciągu dalszej nauki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f) </w:t>
        <w:tab/>
        <w:t>niedostateczn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ab/>
        <w:t>Ocenę niedostateczną otrzymuje uczeń, który ma braki w wiadomościach i umiejęt</w:t>
        <w:softHyphen/>
        <w:t>nościach określonych w podstawach programowych, których zakres nie rokuje możliwości uzyskania przez niego podstawowej wiedzy z danego przedmiotu w ciągu dal</w:t>
        <w:softHyphen/>
        <w:t>szej nauki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</w:t>
        <w:tab/>
        <w:t>Roczna ocena klasyfikacyjna z dodatkowych zajęć edukacyjnych nie ma wpływu na promocję do klasy programowo wyższej ani na ukończenie szkoły.</w:t>
      </w:r>
    </w:p>
    <w:p>
      <w:pPr>
        <w:pStyle w:val="Tekstpodstawowy2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0</w:t>
      </w:r>
    </w:p>
    <w:p>
      <w:pPr>
        <w:pStyle w:val="Tekstpodstawowy2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cena zachowania.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>
          <w:sz w:val="24"/>
        </w:rPr>
        <w:t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Tekstpodstawowy2"/>
        <w:spacing w:lineRule="auto" w:line="360"/>
        <w:ind w:left="426" w:hanging="426"/>
        <w:jc w:val="both"/>
        <w:rPr>
          <w:b/>
          <w:b/>
          <w:color w:val="000000"/>
          <w:sz w:val="24"/>
        </w:rPr>
      </w:pPr>
      <w:r>
        <w:rPr>
          <w:sz w:val="24"/>
        </w:rPr>
        <w:t>Ocena klasyfikacyjna zachowania nie ma wpływu na: 1) oceny klasyfikacyjne z zajęć  edukacyjnych; 2) promocję do klasy programowo wyższej lub ukończenie szkoły, z zastrzeżeniem: „Rada pedagogiczna może podjąć uchwałę o niepromowaniu do klasy programowo wyższej lub nieukończeniu szkoły przez ucznia, któremu w danej szkole po raz drugi z rzędu ustalono naganną roczną ocenę klasyfikacyjną zachowania. Uczeń, któremu w danej szkole po raz trzeci z rzędu ustalono naganną roczną ocenę klasyfikacyjną zachowania, nie otrzymuje promocji do klasy programowo wyższej, a uczeń klasy programowo najwyższej w danym typie szkoły nie kończy szkoły”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Śródroczna i roczna ocena klasyfikacyjna zachowania uwzględnia w szczególności 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a)</w:t>
        <w:tab/>
        <w:t>wywiązywanie się z obowiązków ucznia 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>postępowanie zgodne z dobrem społeczności szkolnej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>dbałość o honor i tradycje szkoły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)</w:t>
        <w:tab/>
        <w:t>dbałość o piękno mowy ojczystej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e)</w:t>
        <w:tab/>
        <w:t>dbałość o bezpieczeństwo i zdrowie własne oraz innych osób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f)</w:t>
        <w:tab/>
        <w:t>godne, kulturalne zachowanie się w szkole i poza nią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g)</w:t>
        <w:tab/>
        <w:t>okazywanie szacunku innym osobom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Śródroczną i roczną ocenę klasyfikacyjną zachowania, począwszy od klasy 4, ustala się według skali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zorowe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bardzo dobre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obre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oprawne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ieodpowiednie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aganne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3.</w:t>
        <w:tab/>
        <w:t>Śródroczną i roczną ocenę zachowania ustala wychowawca klasy na podstawie: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łasnych obserwacji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samooceny ucznia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pinii klasy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pinii nauczycieli uczących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pinii pozostałych nauczycieli i pracowników szkoły</w:t>
      </w:r>
    </w:p>
    <w:p>
      <w:pPr>
        <w:pStyle w:val="Normal"/>
        <w:numPr>
          <w:ilvl w:val="0"/>
          <w:numId w:val="7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informacji o zachowaniu zamieszczonym w zgromadzonej dokumentacji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</w:r>
      <w:r>
        <w:rPr>
          <w:b/>
          <w:color w:val="000000"/>
          <w:sz w:val="24"/>
        </w:rPr>
        <w:t>Szczegółowe kryteria ustalania oceny zachow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a) </w:t>
        <w:tab/>
        <w:t>Ocenę wzorową otrzymuje uczeń, który: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wzorowa frekwencja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sumienne wywiązywanie się z obowiązków ucznia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udział w olimpiadach przedmiotowych i konkursach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działalność w organizacjach szkolnych (pracach w samorządzie)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liczne zainteresowania, udział w zajęciach pozalekcyjnych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udział i pomoc w organizowaniu imprez szkolnych i klasowych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reprezentowanie szkoły w zawodach sportowych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troska o słabszych i niepełnosprawnych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dbałość o piękno mowy ojczystej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kultura osobista w zachowaniu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wzorowa współpraca z otoczeniem (klasa, nauczyciele, wychowawca),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spacing w:lineRule="auto" w:line="360"/>
        <w:ind w:left="425" w:hanging="425"/>
        <w:jc w:val="both"/>
        <w:rPr>
          <w:spacing w:val="-4"/>
          <w:sz w:val="24"/>
        </w:rPr>
      </w:pPr>
      <w:r>
        <w:rPr>
          <w:sz w:val="24"/>
        </w:rPr>
        <w:t xml:space="preserve">przestrzeganie zasad bezpieczeństwa obowiązujących w szkole, przeciwdziałanie   sytuacjom zagrażającym zdrowiu i życiu. 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</w:r>
      <w:r>
        <w:rPr>
          <w:b/>
          <w:color w:val="000000"/>
          <w:sz w:val="24"/>
        </w:rPr>
        <w:t xml:space="preserve"> </w:t>
        <w:tab/>
        <w:t>Ocenę bardzo dobrą otrzymuje uczeń, który: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sumienne wywiązywanie się z obowiązków ucznia,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systematyczne uczęszczanie na zajęcia szkolne,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godne reprezentowanie szkoły podczas olimpiad przedmiotowych i konkursów,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omoc uczniom słabym w nauce,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umiejętność rozwiązywania konfliktów w  grupie,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aktywne zaangażowanie w życie klasy i szkoły.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omoc i organizowanie uroczystości i imprez szkolnych,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) Ocenę dobrą otrzymuje uczeń, który: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systematyczne uczęszczanie na zajęcia szkolne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respektowanie zasad współżycia społecznego i odznaczanie się kulturą osobistą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/>
      </w:pPr>
      <w:r>
        <w:rPr>
          <w:sz w:val="24"/>
        </w:rPr>
        <w:t>wywiązywanie się z obowiązków uczniowskich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ostępowanie zgodnie z dobrem społeczności szkolnej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dbałość o honor i tradycje szkoły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dbałość o bezpieczeństwo i zdrowie własne oraz innych osób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godne reprezentowanie szkoły podczas wycieczek i innych imprez pozaszkolnych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omoc w przygotowywaniu uroczystości szkolnych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oszanowanie mienia szkolnego i mienia innych osób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unikanie i przeciwstawianie się używaniu środków odurzających (papierosy, alkohol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narkotyki)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rzeciwstawianie się przejawom wulgarności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współpraca z innymi w grupie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d) </w:t>
        <w:tab/>
        <w:t>Ocenę poprawną otrzymuje uczeń, który: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uzyskiwanie ocen na miarę swoich możliwości,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oprawne wykonywanie obowiązków szkolnych,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sporadycznie opuszczane zajęcia lekcyjne,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sporadyczne nieprzestrzeganie zasad współżycia społecznego i kultury osobistej.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oprawne zachowywanie się na lekcjach , przerwach oraz imprezach szkolnych,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unikanie agresywnych zachowań,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nieznaczne uchybienia istotnych obowiązków szkolnych ucznia (nauka)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e)  </w:t>
        <w:tab/>
        <w:t>Ocenę nieodpowiednią otrzymuje uczeń, który: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niesystematyczne uczęszczanie na zajęcia szkolne,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nieusprawiedliwione opuszczanie pojedynczych lekcji,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przejawy wulgaryzmu w stosunku do innych osób,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nieprzestrzeganie zasad współżycia społecznego i kultury osobistej,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/>
      </w:pPr>
      <w:r>
        <w:rPr>
          <w:sz w:val="24"/>
        </w:rPr>
        <w:t>nieprzestrzeganie zasad bezpieczeństwa (podczas przerw, lekcji oraz przyjazdów i odjazdów autokarem szkolnym),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lekceważenie zdrowia własnego i innych osób,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brak współpracy w grupie,</w:t>
      </w:r>
    </w:p>
    <w:p>
      <w:pPr>
        <w:pStyle w:val="Normal"/>
        <w:numPr>
          <w:ilvl w:val="2"/>
          <w:numId w:val="42"/>
        </w:numPr>
        <w:tabs>
          <w:tab w:val="clear" w:pos="709"/>
        </w:tabs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znaczne uchybienia istotnych obowiązków szkolnych ucznia, ale zastosowane środki zaradcze przyniosły rezultat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)</w:t>
      </w:r>
      <w:r>
        <w:rPr>
          <w:b/>
          <w:color w:val="000000"/>
          <w:sz w:val="24"/>
        </w:rPr>
        <w:t xml:space="preserve"> </w:t>
        <w:tab/>
        <w:t>Ocenę naganną otrzymuje uczeń, który: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ewidentne naruszanie obowiązku szkolnego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nagminne opuszczanie zajęć lekcyjnych bez usprawiedliwienia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częste spóźnianie się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całkowity brak zainteresowania się nauką szkolną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skandaliczne zachowanie w czasie lekcji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arogancka postawa wobec uczniów, nauczycieli i pracowników szkoły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wulgaryzm w stosunkach międzyludzkich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unikanie życia zespołowego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demoralizujący wpływ na otoczenie (konflikt z prawem, kradzieże, picie alkoholu, palenie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papierosów, wszczynanie bójek)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przemoc fizyczna i psychiczna wobec pozostałych uczniów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fałszowanie dokumentów szkolnych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niebezpieczne i nieodpowiedzialne zachowanie w czasie zajęć i przerw międzylekcyjnych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nieposzanowanie cudzej własności – kradzież mienia szkolnego, niszczenie sprzętu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/>
      </w:pPr>
      <w:r>
        <w:rPr>
          <w:sz w:val="24"/>
        </w:rPr>
        <w:t>szkolnego i osobistego oraz dewastacja przyrody,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4"/>
        </w:rPr>
      </w:pPr>
      <w:r>
        <w:rPr>
          <w:sz w:val="24"/>
        </w:rPr>
        <w:t>rażące uchybienia wszelkim normom współżycia w szkole i poza nią, a zastosowane wobec</w:t>
      </w:r>
    </w:p>
    <w:p>
      <w:pPr>
        <w:pStyle w:val="Normal"/>
        <w:numPr>
          <w:ilvl w:val="1"/>
          <w:numId w:val="85"/>
        </w:numPr>
        <w:tabs>
          <w:tab w:val="clear" w:pos="709"/>
        </w:tabs>
        <w:spacing w:lineRule="auto" w:line="360" w:before="20" w:after="0"/>
        <w:ind w:left="425" w:hanging="425"/>
        <w:jc w:val="both"/>
        <w:rPr>
          <w:sz w:val="28"/>
        </w:rPr>
      </w:pPr>
      <w:r>
        <w:rPr>
          <w:sz w:val="24"/>
        </w:rPr>
        <w:t>ucznia przez szkołę i rodziców środki wychowawcze nie przynoszą zmian w zachowani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5.</w:t>
        <w:tab/>
        <w:t>W klasach 1-3 śródroczne i roczne oceny klasyfikacyjne są ocenami opisowym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Śródroczne i roczne oceny klasyfikacyjne zachowania dla uczniów z upośledzeniem umysłowym w stopniu umiarkowanym i znacznym są ocenami opisowym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sz w:val="24"/>
        </w:rPr>
        <w:t>Elementy podlegające ocenie zachowania uczniów klas 1-3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ontakty z rówieśnikami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współdziałanie w grupie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chowanie w różnych sytuacjach na terenie szkoły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bezpieczne poruszanie się na terenie szkoły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banie o bezpieczeństwo własne i kolegów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chowanie się podczas przerw, wycieczek, uroczystości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banie o porządek w miejscu pracy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wypełnianie obowiązku szkolnego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ultura bycia i słowa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szanowanie mienia osobistego i społecznego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ktywność w czasie zajęć a także w konkursach szkolnych i zajęciach pozalekcyjnych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siłek i wkład pracy przy realizacji powierzonych zadań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frekwencja i punktualność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Ocena zachowania ustalona przez wychowawcę jest ostateczna</w:t>
      </w:r>
    </w:p>
    <w:p>
      <w:pPr>
        <w:pStyle w:val="Tekstpodstawowy2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1</w:t>
      </w:r>
    </w:p>
    <w:p>
      <w:pPr>
        <w:pStyle w:val="Tekstpodstawowy2"/>
        <w:spacing w:lineRule="auto" w:line="360"/>
        <w:ind w:left="426" w:hanging="426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 Warunki i tryb uzyskiwania wyższej niż przewidywana rocznej ocen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lasyfikacyjnej z obowiązkowych i dodatkowych zajęć edukacyjnych</w:t>
      </w:r>
      <w:r>
        <w:rPr>
          <w:color w:val="000000"/>
          <w:sz w:val="24"/>
        </w:rPr>
        <w:t xml:space="preserve"> i </w:t>
      </w:r>
      <w:r>
        <w:rPr>
          <w:b/>
          <w:color w:val="000000"/>
          <w:sz w:val="24"/>
        </w:rPr>
        <w:t>oceny zachow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  <w:tab/>
        <w:t>Rodzice (prawni opiekunowie) mogą wnioskować do nauczyciela prowadzącego dane zajęcia edukacyjne o ustalenie wyższej niż przewidywana  oceny rocznej z obowiązkowych i dodatkowych zajęć edukacyj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2. </w:t>
        <w:tab/>
        <w:t>Ocena klasyfikacyjna roczna z obowiązkowych i dodatkowych zajęć edukacyjnych, może być podwyższona w przypadku gdy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</w:t>
        <w:tab/>
        <w:t>przy ocenianiu nie uwzględniono w pełni kryteriów ocen zawartych w PSO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</w:t>
        <w:tab/>
        <w:t>zaszły dodatkowe okoliczności lub zdarzenia uzasadniające zmianę oceny na wyższą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</w:t>
        <w:tab/>
        <w:t>podwyższenie oceny nie będzie miało negatywnego aspektu wychowawczeg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lasyfikacja roczna dokonana została niezgodnie z procedurami określonymi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niosek należy złożyć w formie pisemnej u dyrektora  szkoły w terminie nie dłu</w:t>
        <w:softHyphen/>
        <w:t>ższym niż 7 dni od otrzymania informacji o przewidywanej rocznej ocenie z obowiązkowych i dodatkowych zajęć edukacyjnych ze wskazaniem zaistniałych okoliczności określonych w ust. 2 i o jaką ocenę uczeń się ubieg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odzic składający taki wniosek zobowiązany jest poinformować o tym fakcie nauczy</w:t>
        <w:softHyphen/>
        <w:t>ciela prowadzącego dane zajęcia, który pisemnie określi zakres materiału oraz konieczne wymagania do uzyskania oceny wskazanej we wniosku z określeniem terminów w  jakich uczeń winien materiał opanować i wykazać się jego znajomością nie później jednak niż trzy dni przed klasyfikacją roczną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Rodzic i uczeń winni podpisać otrzymaną od nauczyciela informację, której kopię przechowuje się w dokumentacji do czasu ukończenia lub opuszczenia przez ucznia szkoł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dotrzymanie przez ucznia warunków określonych w ust 4 powoduje ustalenie oceny rocznej takiej jak przewidywana. 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2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runki i tryb uzyskania wyższej niż przewidywana rocznej klasyfikacyjnej oceny zachowania.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Rodzice (prawni opiekunowie) mogą wnioskować do wychowawcy klasy o ustalenie wyższej niż przewidywana rocznej oceny zachow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  <w:tab/>
        <w:t>Ocena zachowania ucznia może być podwyższona w przypadku 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</w:t>
        <w:tab/>
        <w:t>zaistnienia nowych okoliczności świadczących o pozytywnych zachowaniach ucznia, osiągnięciach, pracy społecznej na rzecz środowiska itp.,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</w:t>
        <w:tab/>
        <w:t>pozytywnej opinii samorządu klasowego, nauczycieli i pozostałych pracow</w:t>
        <w:softHyphen/>
        <w:t>ników szkoły,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</w:t>
        <w:tab/>
        <w:t>otrzymania pochwały dyrektora szkoły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trzymania pochwały poza szkołą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3. </w:t>
        <w:tab/>
        <w:t>Rodzic (prawny opiekun) ucznia składa pisemny wniosek do dyrektora szkoły w ter</w:t>
        <w:softHyphen/>
        <w:t>minie 7 dni od przekazania informacji, o przewidywanej rocznej ocenie zachowania</w:t>
      </w:r>
      <w:r>
        <w:rPr>
          <w:b/>
          <w:color w:val="000000"/>
          <w:sz w:val="24"/>
        </w:rPr>
        <w:t xml:space="preserve"> ze </w:t>
      </w:r>
      <w:r>
        <w:rPr>
          <w:color w:val="000000"/>
          <w:sz w:val="24"/>
        </w:rPr>
        <w:t>wskazaniem zaistniałych okoliczności określonych w ust. 2, z uwzględnieniem zasady, że ocena nie może zostać podwyższona! o więcej niż jedną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o złożeniu wniosku rodzic (prawny opiekun) informuje o tym fakcie   wychowawcę kla</w:t>
        <w:softHyphen/>
        <w:t>sy, który w formie pisemnego kontraktu określa warunki konieczne do spełnienia.</w:t>
      </w:r>
    </w:p>
    <w:p>
      <w:pPr>
        <w:pStyle w:val="Normal"/>
        <w:spacing w:lineRule="auto" w:line="360"/>
        <w:ind w:left="420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Kontrakt formułuje wychowawca w terminie 7 dni od otrzymania   zawiadomienia od rodziców ucznia. </w:t>
      </w:r>
    </w:p>
    <w:p>
      <w:pPr>
        <w:pStyle w:val="Normal"/>
        <w:spacing w:lineRule="auto" w:line="360"/>
        <w:ind w:left="420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Warunki zawarte w kontrakcie winny odzwierciedlać kryteria na poszczególne oceny zachowania muszą być w pełni przestrzegane przez ucz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</w:t>
        <w:tab/>
        <w:t>Uczeń może uzyskać wyższą niż przewidywana klasyfikacyjną roczną ocenę zachowania jeśli wypełni wszystkie postanowienia kontraktu a poprawa zachowania będzie wyraźna i niepodważalna oraz jeśli nauczyciele, a także uczniowie danej klasy nie wniosą umotywowanych zastrzeżeń co do wypełnienia kryteriów na daną ocenę w okresie ob</w:t>
        <w:softHyphen/>
        <w:t>jętym kontraktem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3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dwołanie od oceny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Rodzice (prawni opiekunowie) mogą zgłosić zastrzeżenia do dyrektora szkoły, jeżeli uznają, że roczna ocena klasyfikacyjna z zajęć edukacyjnych lub roczna ocena kla</w:t>
        <w:softHyphen/>
        <w:t>syfikacyjna zachowania została ustalona niezgodnie z przepisami prawa dotyczącymi trybu ustalania tej oceny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strzeżenia powinny być zgłoszone na piśmie u dyrektora szkoły, w terminie do 7 dni po zakończeniu zajęć dydaktyczno-wychowawczych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isemne zastrzeżenie złożone przez rodziców powinno być właściwie umotywowane z podaniem zakresu niezgodności przeprowadzonej procedury z WS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4.   </w:t>
        <w:tab/>
        <w:t>Dyrektor szkoły sprawdza zasadność odwołania i prawidłowość trybu ustalania tej ocen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 </w:t>
        <w:tab/>
        <w:t>W przypadku stwierdzenia nieprawidłowości w procedurze rocznej oceny zajęć edukacyjnych, dyrektor szkoły powołuje komisję w składz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yrektor szkoły jako przewodnicząc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nauczyciel prowadzący dane zajęcia edukacyj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wóch nauczycieli prowadzących takie same zajęcia edukacyjne, z tej lub in</w:t>
        <w:softHyphen/>
        <w:t>nej szkoły tego samego typu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</w:t>
        <w:tab/>
        <w:t>Komisja przeprowadza egzamin sprawdzający wiadomości i umiejętności i ustala roczną ocenę klasyfikacyjną, która jest oceną ostateczną i nie może być niższa niż ustalona przez nauczyciel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Termin przeprowadzenia egzaminu sprawdzającego ustala wychowawca z uczniem i rodzicami, nie później jednak niż do końca sierp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</w:t>
        <w:tab/>
        <w:t>W przypadku stwierdzenia nieprawidłowości w procedurze rocznej oceny zachowa</w:t>
        <w:softHyphen/>
        <w:t>nia, dyrektor szkoły powołuje komisję w składz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yrektor szkoły jako przewodniczą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chowawca klas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skazany przez dyrektora szkoły nauczyciel prowadzący zajęcia edukacyj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danej klas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pedagog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stawiciel samorządu uczniowskiego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przedstawiciel rady rodziców.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omisja ustala roczną ocenę klasyfikacyjną zachowania w drodze głosowania zwy</w:t>
        <w:softHyphen/>
        <w:t>kłą większością głosów, a w przypadku równej liczby głosów decydujący głos ma przewodniczący komisji.</w:t>
      </w:r>
    </w:p>
    <w:p>
      <w:pPr>
        <w:pStyle w:val="Heading1"/>
        <w:spacing w:lineRule="auto" w:line="36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§ 54</w:t>
      </w:r>
    </w:p>
    <w:p>
      <w:pPr>
        <w:pStyle w:val="Heading1"/>
        <w:spacing w:lineRule="auto" w:line="36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gzamin klasyfikacyjny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Uczeń nieklasyfikowany z powodu usprawiedliwionej obecności może zdawać egzamin klasyfikacyjn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  <w:tab/>
        <w:t>Na wniosek ucznia nieklasyfikowanego z powodu nieusprawiedliwionej obecności lub jego rodziców(prawnych opiekunów) rada pedagogiczna może wyrazić zgodę na egzamin klasyfikacyjn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Egzamin klasyfikacyjny zdaje również uczeń 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realizujący, na podstawie odrębnych przepisów, indywidualny program lub tok nauki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</w:t>
        <w:tab/>
        <w:t>spełniający obowiązek szkolny lub obowiązek nauki poza szkołą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Egzamin klasyfikacyjny przeprowadzony dla ucznia, o którym mowa w pkt.3b,nie obejmuje zajęć: technika, plastyka, muzyka, i wychowanie fizyczne oraz dodatkowych zajęć edukacyjnych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Uczniowi , o którym mowa w pkt.3b, zdającemu egzamin klasyfikacyjny nie ustala się oceny zachowa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Egzamin klasyfikacyjny przeprowadza się w formie pisemnej i ustnej z wyjątkiem plastyki, muzyki, techniki, informatyki i wychowania fizycznego, z których egzamin ma formę zadań praktycznych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Termin egzaminu klasyfikacyjnego ustala dyrektor szkoły w porozumieniu z uczniem i jego rodzicami (prawnymi opiekunami) nie później  jednak niż do końca kwietnia przy braku klasyfikacji śródrocznej  i do końca  czerwca przy braku  klasyfikacji rocznej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Egzamin klasyfikacyjny  przeprowadza  nauczyciel  danych zajęć  edukacyjnych  w obecności  nauczyciela  takich samych lub pokrewnych zajęć edukacyjnych , wyznaczonego przez  dyrektora szkoł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</w:t>
        <w:tab/>
        <w:t>W czasie egzaminu klasyfikacyjnego mogą być obecni –w charakterze obserwatorów-rodzice (prawni opiekunowie) ucz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Zadania i kryteria oceny na egzamin klasyfikacyjny  przygotowuje nauczyciel przeprowadzający egzamin , które akceptuje nauczyciel obecny na egzaminie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Z przeprowadzonego egzaminu klasyfikacyjnego  sporządza się  protokół  zawierający  w szczególności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>imiona i nazwiska  nauczycieli , o których mowa w pkt. 8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dania egzaminacyjne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yniki egzaminu i uzyskane oceny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Ocenę  ogólną  z egzaminu  ustalają nauczyciele , o których  mowa w pkt.8.W przypadku różnicy zadań głos decydujący należy do nauczyciela  przeprowadzającego egzamin. 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o protokołu dołącza się pisemne prace ucznia i zwięzłą informację  o ustnych  odpowiedziach uczn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otokół  stanowi załącznik  do arkuszu ocen.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  <w:tab/>
        <w:t>Egzamin przeprowadza się w pomieszczeniu  zapewniającym samodzielność pracy  zdającego. W przypadku stwierdzenia, że zdający  korzysta z niedozwolonych form pracy lub zakłóca jego prawidłowy przebieg, egzamin przerywa się , co jest równoznaczne z  wystawieniem oceny niedostatecznej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Jako przerwanie  egzaminu  traktuje się również  nieprzystąpienie ucznia  do którejkolwiek części (pisemnej lub ustnej)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3.</w:t>
        <w:tab/>
        <w:t>O umożliwienie składania egzaminu klasyfikacyjnego uczeń lub jego rodzice (prawni opiekunowie) zwracają się do dyrektora szkoły w formie pisemnej nie później niż  na 3 tygodnie przed zakończeniem zajęć w roku szkolnym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4.</w:t>
        <w:tab/>
        <w:t>Czas trwania egzaminu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isemny 45-90 min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ustny      20-30  min, w zależności od rodzaju zadań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5.</w:t>
        <w:tab/>
        <w:t>Niestawienie się ucznia na egzamin bez udokumentowanego  usprawiedliwienia  traktowane jest jako odstąpienie od niego.</w:t>
      </w:r>
    </w:p>
    <w:p>
      <w:pPr>
        <w:pStyle w:val="Tekstpodstawowy3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 przypadku uzasadnionej  nieobecności (choroba , zdarzenie losowe) dyrektor szkoły może wyznaczyć w uzgodnieniu z uczniem i rodzicami (prawnymi opiekunami), inny termin.</w:t>
      </w:r>
    </w:p>
    <w:p>
      <w:pPr>
        <w:pStyle w:val="Tekstpodstawowy3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 ciągu dnia może odbyć się tylko jeden egzamin.</w:t>
      </w:r>
    </w:p>
    <w:p>
      <w:pPr>
        <w:pStyle w:val="Tekstpodstawowy3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głoszenie wyniku następuje tego samego lub następnego dnia.</w:t>
      </w:r>
    </w:p>
    <w:p>
      <w:pPr>
        <w:pStyle w:val="Tekstpodstawowy3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ynik egzaminu jest ostateczny a odwołanie nie przysługuje.</w:t>
      </w:r>
    </w:p>
    <w:p>
      <w:pPr>
        <w:pStyle w:val="Tekstpodstawowy3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Jeżeli uczeń zdawał egzamin klasyfikacyjny związany z roczna klasyfikacją i otrzymał jedną ocenę niedostateczną  może zdawać egzamin poprawkowy na ogólnych zasadach. </w:t>
      </w:r>
    </w:p>
    <w:p>
      <w:pPr>
        <w:pStyle w:val="TextBodyIndent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55</w:t>
      </w:r>
    </w:p>
    <w:p>
      <w:pPr>
        <w:pStyle w:val="TextBodyIndent"/>
        <w:spacing w:lineRule="auto" w:line="36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mocja</w:t>
      </w:r>
    </w:p>
    <w:p>
      <w:pPr>
        <w:pStyle w:val="TextBodyIndent"/>
        <w:numPr>
          <w:ilvl w:val="0"/>
          <w:numId w:val="8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czeń klasy 1-3 szkoły podstawowej otrzymuje promocję do klasy programowo wyższej, jeżeli jego osiągnięcia edukacyjne w danym roku szkolnym oceniono pozytywnie.</w:t>
      </w:r>
    </w:p>
    <w:p>
      <w:pPr>
        <w:pStyle w:val="TextBodyIndent"/>
        <w:numPr>
          <w:ilvl w:val="0"/>
          <w:numId w:val="8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cząwszy od klasy czwartej szkoły podstawowej uczeń otrzymuje promocję do klasy programowo wyższej, jeżeli ze wszystkich zajęć edukacyjnych określonych w szkolnym planie nauczania uzyskał oceny klasyfikacyjne roczne wyższe od stopnia niedostatecznego.</w:t>
      </w:r>
    </w:p>
    <w:p>
      <w:pPr>
        <w:pStyle w:val="TextBodyIndent"/>
        <w:numPr>
          <w:ilvl w:val="0"/>
          <w:numId w:val="8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czeń, który nie spełni powyższych warunków, nie otrzymuje promocji i powtarza klasę.</w:t>
      </w:r>
    </w:p>
    <w:p>
      <w:pPr>
        <w:pStyle w:val="TextBodyIndent"/>
        <w:numPr>
          <w:ilvl w:val="0"/>
          <w:numId w:val="8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Ucznia klas I-III szkoły podstawowej można pozostawić  na drugi rok w tej samej klasie tylko w wyjątkowych przypadkach, uzasadnionych opinią wydaną przez lekarza lub poradnię psychologiczno-pedagogiczną, lub inną poradnię specjalistyczną oraz w porozumieniu z rodzicami (prawnymi opiekunami).</w:t>
      </w:r>
    </w:p>
    <w:p>
      <w:pPr>
        <w:pStyle w:val="TextBodyIndent"/>
        <w:numPr>
          <w:ilvl w:val="0"/>
          <w:numId w:val="8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 ukończeniu szkoły przez ucznia z upośledzeniem umysłowym w stopniu umiarkowanym lub znacznym postanawia rada pedagogiczna, uwzględniając specyfikę kształcenia tego ucznia, w porozumieniu z rodzicami (opiekunami prawnymi).</w:t>
      </w:r>
    </w:p>
    <w:p>
      <w:pPr>
        <w:pStyle w:val="TextBodyIndent"/>
        <w:numPr>
          <w:ilvl w:val="0"/>
          <w:numId w:val="8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klasach IV-VI świadectwo z wyróżnieniem otrzymuje uczeń, który uzyskał średnią ocenę co najmniej 4,75, co najmniej bardzo dobrą ocenę zachowania. </w:t>
      </w:r>
    </w:p>
    <w:p>
      <w:pPr>
        <w:pStyle w:val="TextBodyIndent"/>
        <w:numPr>
          <w:ilvl w:val="0"/>
          <w:numId w:val="8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Nagrody książkowe za wysokie wyniki w nauce, wzorowe i bardzo dobre zachowanie oraz inne osiągnięcia ustala wychowawca. </w:t>
      </w:r>
    </w:p>
    <w:p>
      <w:pPr>
        <w:pStyle w:val="TextBody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6</w:t>
      </w:r>
    </w:p>
    <w:p>
      <w:pPr>
        <w:pStyle w:val="TextBody"/>
        <w:spacing w:lineRule="auto" w:line="360"/>
        <w:ind w:left="426" w:hanging="426"/>
        <w:jc w:val="center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Egzamin poprawkowy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stalona przez nauczyciela niedostateczna ocena klasyfikacyjna roczna może być zmieniona tylko w wyniku egzaminu poprawkoweg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cząwszy od klasy czwartej szkoły podstawowej,  uczeń który w wyniku rocznej klasyfikacji uzyskał ocenę niedostateczną z jednych zajęć edukacyjnych, może zdawać egzamin poprawkowy. W wyjątkowych przypadkach rada pedagogiczna może wyrazić zgodę na egzamin poprawkowy z dwóch zajęć edukacyjnych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 umożliwienie egzaminu poprawkowego uczeń lub jego rodzice (prawni opiekunowie) powinni się zwrócić z prośbą na piśmie do dyrektora szkoły najpóźniej na dwa dni przed zakończeniem zajęć edukacyjnych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Egzamin poprawkowy składa się z części pisemnej oraz ustnej, z wyjątkiem egzaminu z plastyki, muzyki, informatyki, techniki oraz wychowania fizycznego, z których egzamin powinien mieć przede wszystkim formę ćwiczeń praktycznych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Termin egzaminu poprawkowego wyznacza dyrektor szkoły w ostatnim tygodniu ferii letnich o czym jest zobowiązany poinformować na piśmie członków komisji minimum z jednotygodniowym wyprzedzeniem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Egzamin poprawkowy odbywa się na terenie szkoły w pomieszczeniu zapewniającym samodzielność pracy zdającego (w jednym pomieszczeniu może odbywać się tylko jeden egzamin)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W jednym dniu uczeń może składać tylko jeden egzamin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Egzamin poprawkowy przeprowadza komisja powołana przez dyrektora szkoły w składzie:</w:t>
      </w:r>
    </w:p>
    <w:p>
      <w:pPr>
        <w:pStyle w:val="TextBodyIndent"/>
        <w:numPr>
          <w:ilvl w:val="0"/>
          <w:numId w:val="7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przewodniczący komisji- dyrektor szkoły </w:t>
      </w:r>
    </w:p>
    <w:p>
      <w:pPr>
        <w:pStyle w:val="TextBodyIndent"/>
        <w:numPr>
          <w:ilvl w:val="0"/>
          <w:numId w:val="7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 prowadzący dane zajęcia edukacyjne  - jako egzaminator</w:t>
      </w:r>
    </w:p>
    <w:p>
      <w:pPr>
        <w:pStyle w:val="TextBodyIndent"/>
        <w:numPr>
          <w:ilvl w:val="0"/>
          <w:numId w:val="71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 prowadzący takie same lub pokrewne zajęcia edukacyjne – jako członek komisji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uczyciel egzaminator może być zwolniony z udziału w pracach komisji na własną prośbę lub w innych szczególnie uzasadnionych przypadkach. W takim przypadku dyrektor szkoły powołuje jako osobę egzaminującą innego nauczyciela prowadzącego takie same zajęcia edukacyjne, z tym  że powołanie nauczyciela zatrudnionego w innej szkole następuje w porozumieniu z dyrektorem tej szkoł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ytania na egzamin z określeniem kryteriów oceny ustala nauczyciel egzaminator najpóźniej na 3 dni przed wyznaczonym terminem egzaminu a zatwierdza przewodniczący komisji. Pytania swoim zakresem nie powinny wykraczać poza kryteria oceny dopuszczającej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egzaminie może uczestniczyć bez prawa głosu: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chowawca klasy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sz w:val="24"/>
        </w:rPr>
        <w:t>na wniosek egzaminatora-właściwy doradca metodyczny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 wniosek rodziców (prawnych opiekunów)-przedstawiciel rady rodziców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zęść ustna i pisemna powinna być przygotowana podobnie jak w egzaminie klasyfikacyjnym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 wystawieniu oceny z części pisemnej i ustnej komisja wystawia ocenę ogólną z egzaminu biorąc pod uwagę, że ocena z części pisemnej jest ważniejsza, tzn. jeżeli uczeń otrzyma z części pisemnej-dopuszczający, a z części ustnej dostateczny, to ocena ogólna będzie dopuszczający, a jeżeli stopnie będą z poszczególnych części egzaminu odwrotne to ocena ogólna będzie dostateczn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sytuacjach wątpliwych przewodniczący zarządza głosowanie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 egzaminu poprawkowego sporządza się protokół zawierający: skład komisji, termin egzaminu i pytania egzaminacyjne, wyniki egzaminu oraz ocenę ustaloną przez komisję. Do protokołu dołącza się pisemne prace ucznia i zwięzłą informację o ustnych odpowiedziach ucznia. Protokół jest dołączony do arkusza ocen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czeń, który z przyczyn losowych nie przystąpił do egzaminu poprawkowego w wyznaczonym terminie, może przystąpić do niego w dodatkowym terminie, określonym przez dyrektora szkoły, nie później jednak, niż do końca września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czeń, który nie zdał egzaminu poprawkowego nie otrzymuje promocji i powtarza klasę z zastrzeżeniem punktu 18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względniając możliwości edukacyjne ucznia, rada pedagogiczna może jeden raz w ciągu całego etapu edukacyjnego promować ucznia, który nie zdał egzaminu poprawkowego z jednych zajęć edukacyjnych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czeń klasy programowo najwyższej może zdawać egzamin poprawkowy. Jeżeli nie zda egzaminu poprawkowego powtarza klasę. </w:t>
      </w:r>
    </w:p>
    <w:p>
      <w:pPr>
        <w:pStyle w:val="TextBody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7</w:t>
      </w:r>
    </w:p>
    <w:p>
      <w:pPr>
        <w:pStyle w:val="TextBody"/>
        <w:spacing w:lineRule="auto" w:line="360"/>
        <w:ind w:left="426" w:hanging="4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prawdzian szóstoklasisty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klasie VI szkoły podstawowej jest przeprowadzany sprawdzian poziomu opanowania umiejętności ustalonych w standardach wymagań będących podstawą przeprowadzenia sprawdzianu w ostatnim roku nauki w szkole podstawowej, określonych w odrębnych przepisach, zwany dalej „sprawdzianem”. 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Uczniowie ze specyficznymi trudnościami w uczeniu się maja prawo przystąpić do sprawdzianu w warunkach i formie dostosowanych do indywidualnych potrzeb psychofizycznych i edukacyjnych ucznia, na podstawie opinii publicznej poradni psychologiczno-pedagogicznej, w tym publicznej poradni specjalistycznej, albo niepublicznej poradni psychologiczno-pedagogicznej, w tym niepublicznej poradni specjalistycznej. 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wypadku uczniów posiadających orzeczenie o potrzebie indywidualnego nauczania dostosowanie warunków i formy przeprowadzania sprawdzianu do indywidualnych potrzeb psychofizycznych i edukacyjnych ucznia może nastąpić na podstawie tego orzeczenia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pinia, o której mowa w pkt.2, powinna być wydana przez poradnię psychologiczno - pedagogiczną, w tym poradnię specjalistyczną, nie później niż do końca września roku szkolnego, w którym jest przeprowadzany sprawdzian lub egzamin gimnazjalny, z tym że: nie wcześniej niż po ukończeniu klasy III szkoły podstawowej;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 Opinię, o której mowa w ust. 1, rodzice (prawni opiekunowie) ucznia przedkładają dyrektorowi szkoły, w terminie do dnia 15 października roku szkolnego, w którym jest przeprowadzany sprawdzian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</w:t>
        <w:tab/>
        <w:t>Uczniowie chorzy lub niesprawni czasowo, na podstawie zaświadczenia o stanie zdrowia, wydanego przez lekarza, mogą przystąpić do sprawdzianu w warunkach i formie odpowiednich ze względu na ich stan zdrowia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</w:t>
        <w:tab/>
        <w:t>Za dostosowanie warunków i formy przeprowadzania sprawdzianu do potrzeb uczniów o których mowa w pkt.  5, odpowiada przewodniczący szkolnego zespołu egzaminacyjnego.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</w:t>
        <w:tab/>
        <w:t>Uczniowie z upośledzeniem umysłowym w stopniu umiarkowanym lub znacznym nie przystępują do sprawdzianu i egzaminu gimnazjalnego.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</w:t>
        <w:tab/>
        <w:t>Uczeń z upośledzeniem umysłowym w stopniu lekkim ze sprzężoną niepełnosprawnością, posiadający orzeczenie o potrzebie kształcenia specjalnego, który nie rokuje kontynuowania nauki w szkole ponadgimnazjalnej, może być zwolniony przez dyrektora komisji okręgowej z obowiązku przystąpienia do sprawdzianu, na wniosek rodziców (prawnych opiekunów), zaopiniowany przez dyrektora szkoły.</w:t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color w:val="000000"/>
          <w:sz w:val="24"/>
        </w:rPr>
        <w:t xml:space="preserve">10. </w:t>
        <w:tab/>
        <w:t>Laureaci i finaliści olimpiad przedmiotowych oraz laureaci konkursów przedmiotowych o zasięgu wojewódzkim lub ponadwojewódzkim z zakresu jednego z grupy przedmiotów objętych sprawdzianem, są zwolnieni odpowiednio ze sprawdzianu, na podstawie zaświadczenia stwierdzającego uzyskanie tytułu odpowiednio laureata lub finalisty. Zaświadczenie przedkłada się przewodniczącemu szkolnego zespołu egzaminacyjnego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1. Zwolnienie ze sprawdzianu jest równoznaczne z uzyskaniem ze sprawdzianu najwyższego wyniku.</w:t>
      </w:r>
    </w:p>
    <w:p>
      <w:pPr>
        <w:pStyle w:val="Normal"/>
        <w:numPr>
          <w:ilvl w:val="0"/>
          <w:numId w:val="75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 organizację i przebieg sprawdzianu lub egzaminu gimnazjalnego w danej szkole odpowiada przewodniczący szkolnego zespołu egzaminacyjnego, którym jest dyrektor szkoły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  KOŃCOWE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1. </w:t>
        <w:tab/>
        <w:t>Szkoła  może  przyjmować  słuchaczy  zakładów  kształcenia nauczycieli oraz  studentów  szkół  wyższych  kształcących  nauczycieli  na  praktyki pedagogiczne  na podstawie  pisemnego  porozumienia między  dyrektorem  szkoły, a dyrektorem  szkoły  wyższej.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2.  </w:t>
        <w:tab/>
        <w:t>Szkoła używa pieczęci urzędowych zgodnie z odrębnymi przepisami.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3.  </w:t>
        <w:tab/>
        <w:t xml:space="preserve">Szkole  nadaje  imię  organ  prowadzący  na  wniosek  rady  szkoły  lub wspólny  wniosek rady  pedagogicznej,  rady rodziców  i samorządu  uczniowskiego. Szkoła  może  posiadać  własny  sztandar,  godło  oraz   ceremoniał. </w:t>
      </w:r>
    </w:p>
    <w:p>
      <w:pPr>
        <w:pStyle w:val="TextBody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4.  </w:t>
        <w:tab/>
        <w:t>Szkoła prowadzi i przechowuje dokumentację zgodnie z odrębnymi przepisami.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sady prowadzenia przez szkołę gospodarki finansowej i materialnej określają odrębne przepisy prawa budżetowego.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szelkich zmian w statucie dokonuje rada pedagogiczna.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miany, o których mowa w p. 1 wprowadza się w formie uchwały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Statut wchodzi w życie z dniem 22 marca 2007 roku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RADA PEDAGOGICZNA</w:t>
        <w:tab/>
        <w:t xml:space="preserve">    </w:t>
        <w:tab/>
        <w:t>SAMORZĄD UCZNIOWSKI</w:t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DYREKTOR SZKOŁY</w:t>
        <w:tab/>
        <w:tab/>
        <w:tab/>
        <w:t xml:space="preserve"> RADA RODZI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auto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7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6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ind w:left="1057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2"/>
      <w:numFmt w:val="bullet"/>
      <w:lvlText w:val="-"/>
      <w:lvlJc w:val="left"/>
      <w:pPr>
        <w:ind w:left="1057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4" w:leader="none"/>
        <w:tab w:val="left" w:pos="426" w:leader="none"/>
      </w:tabs>
      <w:spacing w:lineRule="auto" w:line="36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8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eastAsia="pl-P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1">
    <w:name w:val="FR1"/>
    <w:qFormat/>
    <w:pPr>
      <w:widowControl w:val="false"/>
      <w:bidi w:val="0"/>
      <w:spacing w:before="300" w:after="0"/>
      <w:ind w:left="2520" w:right="2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40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  <w:ind w:left="1000" w:hanging="0"/>
      <w:jc w:val="both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259"/>
      <w:ind w:left="960" w:hanging="0"/>
      <w:jc w:val="right"/>
    </w:pPr>
    <w:rPr>
      <w:sz w:val="28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chy15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3:00Z</dcterms:created>
  <dc:creator>GiM</dc:creator>
  <dc:description/>
  <dc:language>en-US</dc:language>
  <cp:lastModifiedBy>pp</cp:lastModifiedBy>
  <cp:lastPrinted>2007-03-13T13:13:00Z</cp:lastPrinted>
  <dcterms:modified xsi:type="dcterms:W3CDTF">2007-03-13T13:11:00Z</dcterms:modified>
  <cp:revision>8</cp:revision>
  <dc:subject/>
  <dc:title>         </dc:title>
</cp:coreProperties>
</file>