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PUBLICZNEGO</w:t>
      </w:r>
      <w:r>
        <w:rPr>
          <w:sz w:val="72"/>
        </w:rPr>
        <w:t xml:space="preserve"> GIMNAZJUM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W WIELICZKACH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WIELICZKI 199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FR1"/>
        <w:spacing w:before="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ROZDZIAŁ l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PODSTAWOWE WIADOMOŚCI O GIMNAZJUM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ubliczne gimnazjum w Wieliczkach mieści przy ulicy Lipowej 10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Działa na podstawie przepisów ustawy o systemie oświaty, ustawy o finansach publicznych oraz niniejszego statutu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Gimnazjum funkcjonuje na podbudowie programowej sześcioletniej szkoły podstawowej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Ilekroć w statucie jest mowa bez bliższego określenia " gimnazjum" należy przez to rozumieć Publiczne Gimnazjum w Wieliczk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rganem prowadzącym jest GMINA WIELICZKI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rganem sprawującym nadzór pedagogiczny jest KURATOR OŚWIATY w OLSZTYNIE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ształcenia w gimnazjum trwa trzy lata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Gimnazjum jest jednostką budżet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imnazjum nadaje imię organ prowadzący na wniosek rady szkoły lub wspólny wniosek rady pedagogicznej, rady rodziców i samorządu uczniowskiego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zwa Publiczne Gimnazjum w Wieliczkach jest używana w pełnym brzmieniu.</w:t>
        <w:br/>
        <w:t>Na pieczątkach i stemplach może być używany skrót naz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Statut jest najwyższym prawem na terenie gimnazjum i wszystkie przepisy prawa wewnątrz szkolnego muszą być z nim zgodne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Dokonywanie zmian w statucie następuje przez nowelizację statutu ( uchwałą rady gimnazjum, a jeśli nie funkcjonuje-uchwalą rady pedagogicznej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  <w:br/>
        <w:t>CELE l ZADANIA GIMNAZJUM</w:t>
      </w:r>
    </w:p>
    <w:p>
      <w:pPr>
        <w:pStyle w:val="Normal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pl-PL"/>
        </w:rPr>
        <w:t>§</w:t>
      </w:r>
      <w:r>
        <w:rPr>
          <w:rFonts w:cs="Arial" w:ascii="Arial" w:hAnsi="Arial"/>
          <w:sz w:val="28"/>
          <w:lang w:eastAsia="pl-PL"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Gimnazjum realizuje cele i zadania określone w :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Ustawie o systemie oświaty z dnia 7 września 1991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konwencji Praw Dziecka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Powszechnej Deklaracji Praw Człowieka ONZ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Rozporządzeń i zarządzeń MEN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onstytucji RP.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Umożliwia zdobycie wiedzy i umiejętności niezbędnych do uzyskania świadectwa ukończenia gimnazjum poprzez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alizację odpowiednich programów nauczania z poszczególnych przedmiotów obowiązkowych.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Wyrabianie umiejętności rozumnego wykorzystania uzyskanej wiedzy w życiu codziennym i celowego spożytkowania zainteresowań i uzdolnień w kierowaniu własnym rozwojem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Umożliwia absolwentom kontynuowanie kształcenia w liceum profilowanym lub szkole zawodowej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Kształtuje środowisko wychowawcze sprzyjające realizacji celów i zasad określonych w ustawie stosownie do posiadanych warunków i wieku uczniów poprzez: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Ścisłą współpracę z rodzicami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Realizację celów wychowawczych w procesach lekcyjnych i pozalekcyjnych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Kształtowanie postaw społecznie oczekiwanych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Przygotowanie do życia w rodzinie i społeczeństwie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Sprawuje opiekę nad uczniami odpowiednio do ich potrzeb oraz możliwości gimnazjum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Umożliwia uczniom wszechstronny rozwój intelektualny i fizyczny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Kształtuje poczucie odpowiedzialności i miłości do ojczyzny: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Włączanie młodzieży w organizację imprez i uroczystości okolicznościowych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Wyrabianie szacunku dla symboli narodowych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Przyzwyczajanie uczniów do posługiwania się w gimnazjum i poza nim poprawnym językiem ojczystym.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</w:rPr>
        <w:t>Kształtuje poszanowanie dla polskiego dziedzictwa kulturowego poprzez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Ścisły kontakt z placówkami kultury / kina, tatry, muzea /.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Obchody świąt i rocznic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Udziela uczniom porad psychologicznych i pedagogicznych poprzez kontakt wychowawców klasowych z Poradnią Psychologiczno-Pedagogiczną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Umożliwia realizację indywidualnych programów nauczania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Umożliwia pogłębianie wiedzy religijnej /zgodnie z życzeniami rodziców/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Zasady sprawowania opieki nad uczniami przebywającymi w gimnazjum są następujące: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Z chwilą wejścia na teren gimnazjum wszyscy uczniowie znajdują się pod opieką pracowników</w:t>
        <w:br/>
        <w:t>pedagogicznych, a w szczególności nauczyciela prowadzącego zajęcia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Pracownicy, o których jest mowa wyżej są zobowiązani do:</w:t>
      </w:r>
    </w:p>
    <w:p>
      <w:pPr>
        <w:pStyle w:val="Normal"/>
        <w:rPr/>
      </w:pPr>
      <w:r>
        <w:rPr>
          <w:sz w:val="20"/>
        </w:rPr>
        <w:t>a/ przestrzegania zasad bezpieczeństwa-na każdych zajęciach nie wolno uczniów pozostawić bez opieki.</w:t>
      </w:r>
    </w:p>
    <w:p>
      <w:pPr>
        <w:pStyle w:val="Normal"/>
        <w:rPr>
          <w:sz w:val="20"/>
        </w:rPr>
      </w:pPr>
      <w:r>
        <w:rPr>
          <w:sz w:val="20"/>
        </w:rPr>
        <w:t>b/ pełnienia dyżurów na przerwach</w:t>
      </w:r>
    </w:p>
    <w:p>
      <w:pPr>
        <w:pStyle w:val="Normal"/>
        <w:rPr>
          <w:sz w:val="20"/>
        </w:rPr>
      </w:pPr>
      <w:r>
        <w:rPr>
          <w:sz w:val="20"/>
        </w:rPr>
        <w:t>c/ wprowadzania uczniów do sal i pracowni.</w:t>
      </w:r>
    </w:p>
    <w:p>
      <w:pPr>
        <w:pStyle w:val="Normal"/>
        <w:rPr>
          <w:sz w:val="20"/>
        </w:rPr>
      </w:pPr>
      <w:r>
        <w:rPr>
          <w:sz w:val="20"/>
        </w:rPr>
        <w:t>d / sprowadzania uczniów do szatni po ostatniej lekcji i dopilnowanie tam porządku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>W pracowniach o zwiększonym ryzyku wypadku / fizyka, chemia, / opiekun pracowni opracowuje regulamin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W sali gimnastycznej i na boisku prowadzący zajęcia dba o dobrą organizację zajęć i zdyscyplinowanie</w:t>
        <w:br/>
        <w:t>uczni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Zasady sprawowania opieki podczas zajęć poza terenem gimnazjum i podczas wycieczek:</w:t>
      </w:r>
    </w:p>
    <w:p>
      <w:pPr>
        <w:pStyle w:val="Normal"/>
        <w:numPr>
          <w:ilvl w:val="0"/>
          <w:numId w:val="11"/>
        </w:numPr>
        <w:ind w:left="720" w:right="68" w:hanging="360"/>
        <w:rPr>
          <w:sz w:val="20"/>
        </w:rPr>
      </w:pPr>
      <w:r>
        <w:rPr>
          <w:sz w:val="20"/>
        </w:rPr>
        <w:t>każdy nauczyciel organizujący jednostkę lekcyjną w terenie zgłasza wyjście dyrektorowi.</w:t>
      </w:r>
    </w:p>
    <w:p>
      <w:pPr>
        <w:pStyle w:val="Normal"/>
        <w:numPr>
          <w:ilvl w:val="0"/>
          <w:numId w:val="11"/>
        </w:numPr>
        <w:ind w:left="720" w:right="68" w:hanging="360"/>
        <w:rPr>
          <w:sz w:val="20"/>
        </w:rPr>
      </w:pPr>
      <w:r>
        <w:rPr>
          <w:sz w:val="20"/>
        </w:rPr>
        <w:t>Jeden nauczyciel sprawuje opiekę nad 30 uczniami.</w:t>
      </w:r>
    </w:p>
    <w:p>
      <w:pPr>
        <w:pStyle w:val="Normal"/>
        <w:numPr>
          <w:ilvl w:val="0"/>
          <w:numId w:val="11"/>
        </w:numPr>
        <w:ind w:left="720" w:right="68" w:hanging="360"/>
        <w:rPr>
          <w:sz w:val="20"/>
        </w:rPr>
      </w:pPr>
      <w:r>
        <w:rPr>
          <w:sz w:val="20"/>
        </w:rPr>
        <w:t>Na udział w wycieczce organizowanej poza terenem gminy nauczyciel musi uzyskać zgodę</w:t>
        <w:br/>
        <w:t>rodziców.</w:t>
      </w:r>
    </w:p>
    <w:p>
      <w:pPr>
        <w:pStyle w:val="Normal"/>
        <w:numPr>
          <w:ilvl w:val="0"/>
          <w:numId w:val="11"/>
        </w:numPr>
        <w:ind w:left="720" w:right="68" w:hanging="360"/>
        <w:rPr/>
      </w:pPr>
      <w:r>
        <w:rPr>
          <w:sz w:val="20"/>
        </w:rPr>
        <w:t>Wszystkie wycieczki zamiejscowe wymagają wypełnienia "Karty wycieczki".</w:t>
      </w:r>
    </w:p>
    <w:p>
      <w:pPr>
        <w:pStyle w:val="Normal"/>
        <w:numPr>
          <w:ilvl w:val="0"/>
          <w:numId w:val="11"/>
        </w:numPr>
        <w:ind w:left="720" w:right="68" w:hanging="360"/>
        <w:rPr>
          <w:sz w:val="20"/>
        </w:rPr>
      </w:pPr>
      <w:r>
        <w:rPr>
          <w:sz w:val="20"/>
        </w:rPr>
        <w:t>Kierownikiem wycieczki oprócz nauczyciela może być osoba pełnoletnia z kwalifikacjami do organizowania wycieczek po uzyskaniu zgody dyrektora.</w:t>
      </w:r>
    </w:p>
    <w:p>
      <w:pPr>
        <w:pStyle w:val="Normal"/>
        <w:numPr>
          <w:ilvl w:val="0"/>
          <w:numId w:val="15"/>
        </w:numPr>
        <w:ind w:left="360" w:right="68" w:hanging="360"/>
        <w:rPr>
          <w:sz w:val="20"/>
        </w:rPr>
      </w:pPr>
      <w:r>
        <w:rPr>
          <w:sz w:val="20"/>
        </w:rPr>
        <w:t>Zasady pełnienia dyżurów nauczycielskich są następujące:</w:t>
      </w:r>
    </w:p>
    <w:p>
      <w:pPr>
        <w:pStyle w:val="Normal"/>
        <w:ind w:right="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3"/>
        </w:numPr>
        <w:ind w:left="720" w:right="68" w:hanging="360"/>
        <w:rPr>
          <w:sz w:val="20"/>
        </w:rPr>
      </w:pPr>
      <w:r>
        <w:rPr>
          <w:sz w:val="20"/>
        </w:rPr>
        <w:t>Dyżury pełnione są od godziny 7.30 do zakończenia zajęć i podczas przerw.</w:t>
      </w:r>
    </w:p>
    <w:p>
      <w:pPr>
        <w:pStyle w:val="Normal"/>
        <w:numPr>
          <w:ilvl w:val="0"/>
          <w:numId w:val="53"/>
        </w:numPr>
        <w:ind w:left="720" w:right="68" w:hanging="360"/>
        <w:rPr>
          <w:sz w:val="20"/>
        </w:rPr>
      </w:pPr>
      <w:r>
        <w:rPr>
          <w:sz w:val="20"/>
        </w:rPr>
        <w:t>Dyżur musi być pełniony aktywnie, to znaczy nauczyciele mają obowiązek zapobiegać</w:t>
        <w:br/>
        <w:t>niebezpiecznym zabawom i zachowaniom na terenie gimnazjum.</w:t>
      </w:r>
    </w:p>
    <w:p>
      <w:pPr>
        <w:pStyle w:val="Normal"/>
        <w:numPr>
          <w:ilvl w:val="0"/>
          <w:numId w:val="53"/>
        </w:numPr>
        <w:ind w:left="720" w:right="68" w:hanging="360"/>
        <w:rPr>
          <w:sz w:val="20"/>
        </w:rPr>
      </w:pPr>
      <w:r>
        <w:rPr>
          <w:sz w:val="20"/>
        </w:rPr>
        <w:t>W razie zaistnienia wypadku uczniowskiego nauczyciel, który jest jego świadkiem zawiadamia</w:t>
        <w:br/>
        <w:t>pielęgniarkę i dyrektora.</w:t>
      </w:r>
    </w:p>
    <w:p>
      <w:pPr>
        <w:pStyle w:val="Normal"/>
        <w:numPr>
          <w:ilvl w:val="0"/>
          <w:numId w:val="53"/>
        </w:numPr>
        <w:ind w:left="720" w:right="68" w:hanging="360"/>
        <w:rPr>
          <w:sz w:val="20"/>
        </w:rPr>
      </w:pPr>
      <w:r>
        <w:rPr>
          <w:sz w:val="20"/>
        </w:rPr>
        <w:t>Dyrektor powiadamia o zaistniałym wypadku pogotowie oraz rodziców.</w:t>
      </w:r>
    </w:p>
    <w:p>
      <w:pPr>
        <w:pStyle w:val="Normal"/>
        <w:ind w:left="360" w:right="68" w:hanging="0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ind w:right="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ind w:left="360" w:right="68" w:hanging="360"/>
        <w:rPr>
          <w:sz w:val="20"/>
        </w:rPr>
      </w:pPr>
      <w:r>
        <w:rPr>
          <w:sz w:val="20"/>
        </w:rPr>
        <w:t>Szkoła organizuje opiekę nad uczniami niepełnosprawnymi realizującymi obowiązek szkolny w gimnazjum</w:t>
        <w:br/>
        <w:t>poprzez:</w:t>
      </w:r>
    </w:p>
    <w:p>
      <w:pPr>
        <w:pStyle w:val="Normal"/>
        <w:numPr>
          <w:ilvl w:val="0"/>
          <w:numId w:val="36"/>
        </w:numPr>
        <w:ind w:left="720" w:right="68" w:hanging="360"/>
        <w:rPr/>
      </w:pPr>
      <w:r>
        <w:rPr>
          <w:sz w:val="20"/>
        </w:rPr>
        <w:t>kompensowanie mikro deficytów w zespołach korekcyjno- kompensacyjnych,</w:t>
      </w:r>
    </w:p>
    <w:p>
      <w:pPr>
        <w:pStyle w:val="Normal"/>
        <w:numPr>
          <w:ilvl w:val="0"/>
          <w:numId w:val="36"/>
        </w:numPr>
        <w:ind w:left="720" w:right="68" w:hanging="360"/>
        <w:rPr>
          <w:sz w:val="20"/>
        </w:rPr>
      </w:pPr>
      <w:r>
        <w:rPr>
          <w:sz w:val="20"/>
        </w:rPr>
        <w:t>organizowanie indywidualnego nauczania lub innych form pomocy na podstawie orzeczeń PP-P lub</w:t>
        <w:br/>
        <w:t>badań lekarskich</w:t>
      </w:r>
    </w:p>
    <w:p>
      <w:pPr>
        <w:pStyle w:val="Normal"/>
        <w:numPr>
          <w:ilvl w:val="0"/>
          <w:numId w:val="36"/>
        </w:numPr>
        <w:ind w:left="720" w:right="68" w:hanging="360"/>
        <w:rPr>
          <w:sz w:val="20"/>
        </w:rPr>
      </w:pPr>
      <w:r>
        <w:rPr>
          <w:sz w:val="20"/>
        </w:rPr>
        <w:t>ścisłą współpracę nauczycieli z rodzicami,</w:t>
      </w:r>
    </w:p>
    <w:p>
      <w:pPr>
        <w:pStyle w:val="Normal"/>
        <w:numPr>
          <w:ilvl w:val="0"/>
          <w:numId w:val="36"/>
        </w:numPr>
        <w:ind w:left="720" w:right="68" w:hanging="360"/>
        <w:rPr/>
      </w:pPr>
      <w:r>
        <w:rPr>
          <w:sz w:val="20"/>
        </w:rPr>
        <w:t>obniżenie progu wymagań programowych z niektórych przedmiotów zgodnie z regulaminem</w:t>
        <w:br/>
        <w:t>klasyfikacji, oceniania i promowania</w:t>
      </w:r>
    </w:p>
    <w:p>
      <w:pPr>
        <w:pStyle w:val="Normal"/>
        <w:numPr>
          <w:ilvl w:val="0"/>
          <w:numId w:val="36"/>
        </w:numPr>
        <w:ind w:left="720" w:right="68" w:hanging="360"/>
        <w:rPr>
          <w:sz w:val="20"/>
        </w:rPr>
      </w:pPr>
      <w:r>
        <w:rPr>
          <w:sz w:val="20"/>
        </w:rPr>
        <w:t>uczniom mającym trudności wychowawcze udzielana będzie pomoc poprzez rozmowy indywidualne z uczniem, rodzicami, innymi nauczycielami oraz kolegami z grupy.</w:t>
      </w:r>
    </w:p>
    <w:p>
      <w:pPr>
        <w:pStyle w:val="Normal"/>
        <w:numPr>
          <w:ilvl w:val="0"/>
          <w:numId w:val="36"/>
        </w:numPr>
        <w:ind w:left="720" w:right="68" w:hanging="360"/>
        <w:rPr>
          <w:sz w:val="20"/>
        </w:rPr>
      </w:pPr>
      <w:r>
        <w:rPr>
          <w:sz w:val="20"/>
        </w:rPr>
        <w:t>w przeciwdziałaniu skrajnym formom niedostosowania społecznego zakłada się stałą i systematyczną kontrolę uczniów ze środowisk zagrożonych.</w:t>
      </w:r>
    </w:p>
    <w:p>
      <w:pPr>
        <w:pStyle w:val="Normal"/>
        <w:ind w:left="360" w:right="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68" w:hanging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200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FR1"/>
        <w:spacing w:before="0" w:after="0"/>
        <w:ind w:left="200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GIMNAZJUM</w:t>
      </w:r>
    </w:p>
    <w:p>
      <w:pPr>
        <w:pStyle w:val="FR1"/>
        <w:spacing w:before="0" w:after="0"/>
        <w:ind w:left="200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200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" w:hanging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ind w:right="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rPr>
          <w:sz w:val="20"/>
        </w:rPr>
      </w:pPr>
      <w:r>
        <w:rPr>
          <w:sz w:val="20"/>
        </w:rPr>
        <w:t>Organami gimnazjum są:</w:t>
      </w:r>
    </w:p>
    <w:p>
      <w:pPr>
        <w:pStyle w:val="Normal"/>
        <w:ind w:right="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360" w:right="68" w:hanging="360"/>
        <w:rPr>
          <w:sz w:val="20"/>
        </w:rPr>
      </w:pPr>
      <w:r>
        <w:rPr>
          <w:sz w:val="20"/>
        </w:rPr>
        <w:t>Dyrektor gimnazjum.</w:t>
      </w:r>
    </w:p>
    <w:p>
      <w:pPr>
        <w:pStyle w:val="Normal"/>
        <w:numPr>
          <w:ilvl w:val="0"/>
          <w:numId w:val="7"/>
        </w:numPr>
        <w:ind w:left="360" w:right="68" w:hanging="360"/>
        <w:rPr>
          <w:sz w:val="20"/>
        </w:rPr>
      </w:pPr>
      <w:r>
        <w:rPr>
          <w:sz w:val="20"/>
        </w:rPr>
        <w:t>Rada pedagogiczna.</w:t>
      </w:r>
    </w:p>
    <w:p>
      <w:pPr>
        <w:pStyle w:val="Normal"/>
        <w:numPr>
          <w:ilvl w:val="0"/>
          <w:numId w:val="7"/>
        </w:numPr>
        <w:ind w:left="360" w:right="68" w:hanging="360"/>
        <w:rPr>
          <w:sz w:val="20"/>
        </w:rPr>
      </w:pPr>
      <w:r>
        <w:rPr>
          <w:sz w:val="20"/>
        </w:rPr>
        <w:t>Rada szkoły /o ile zostanie utworzona/.</w:t>
      </w:r>
    </w:p>
    <w:p>
      <w:pPr>
        <w:pStyle w:val="Normal"/>
        <w:numPr>
          <w:ilvl w:val="0"/>
          <w:numId w:val="7"/>
        </w:numPr>
        <w:ind w:left="360" w:right="68" w:hanging="360"/>
        <w:rPr>
          <w:sz w:val="20"/>
        </w:rPr>
      </w:pPr>
      <w:r>
        <w:rPr>
          <w:sz w:val="20"/>
        </w:rPr>
        <w:t>Rada rodziców.</w:t>
      </w:r>
    </w:p>
    <w:p>
      <w:pPr>
        <w:pStyle w:val="Normal"/>
        <w:numPr>
          <w:ilvl w:val="0"/>
          <w:numId w:val="7"/>
        </w:numPr>
        <w:ind w:left="360" w:right="68" w:hanging="360"/>
        <w:rPr/>
      </w:pPr>
      <w:r>
        <w:rPr>
          <w:sz w:val="20"/>
        </w:rPr>
        <w:t>Samorząd uczniowski.</w:t>
      </w:r>
    </w:p>
    <w:p>
      <w:pPr>
        <w:pStyle w:val="Normal"/>
        <w:ind w:right="68" w:hanging="0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ind w:right="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ind w:left="0" w:right="68" w:hanging="0"/>
        <w:rPr>
          <w:sz w:val="20"/>
        </w:rPr>
      </w:pPr>
      <w:r>
        <w:rPr>
          <w:sz w:val="20"/>
        </w:rPr>
        <w:t>Gimnazjum kieruje dyrektor, który reprezentuje je na zewnątrz.</w:t>
      </w:r>
    </w:p>
    <w:p>
      <w:pPr>
        <w:pStyle w:val="Normal"/>
        <w:numPr>
          <w:ilvl w:val="0"/>
          <w:numId w:val="14"/>
        </w:numPr>
        <w:ind w:left="0" w:right="68" w:hanging="0"/>
        <w:rPr>
          <w:sz w:val="20"/>
        </w:rPr>
      </w:pPr>
      <w:r>
        <w:rPr>
          <w:sz w:val="20"/>
        </w:rPr>
        <w:t>Zadania dyrektora gimnazjum :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Sprawowanie nadzoru wewnątrz gimnazjalnego wobec wszystkich pracowników gimnazjum.</w:t>
      </w:r>
    </w:p>
    <w:p>
      <w:pPr>
        <w:pStyle w:val="Normal"/>
        <w:numPr>
          <w:ilvl w:val="0"/>
          <w:numId w:val="42"/>
        </w:numPr>
        <w:ind w:left="720" w:right="68" w:hanging="360"/>
        <w:rPr/>
      </w:pPr>
      <w:r>
        <w:rPr>
          <w:sz w:val="20"/>
        </w:rPr>
        <w:t>Kształtowanie twórczej atmosfery pracy, warunków i stosunków między pracownikami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Sprawowanie nadzoru pedagogicznego i dokonywanie oceny pracy nauczyciela.</w:t>
        <w:br/>
        <w:br/>
        <w:br/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Sprawowanie opieki nad uczniami oraz stwarzanie warunków harmonijnego rozwoju psychofizycznego poprzez aktywne działania prozdrowotne.</w:t>
      </w:r>
    </w:p>
    <w:p>
      <w:pPr>
        <w:pStyle w:val="Normal"/>
        <w:numPr>
          <w:ilvl w:val="0"/>
          <w:numId w:val="42"/>
        </w:numPr>
        <w:ind w:left="720" w:right="68" w:hanging="360"/>
        <w:rPr/>
      </w:pPr>
      <w:r>
        <w:rPr>
          <w:sz w:val="20"/>
        </w:rPr>
        <w:t>Realizowanie uchwał rady gimnazjum oraz rady pedagogicznej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Nadzorowanie prowadzenia dokumentacji szkolnej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Dysponowania środkami określonymi w planie finansowym gimnazjum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Organizowanie obsługi administracyjnej i gospodarczej gimnazjum.</w:t>
      </w:r>
    </w:p>
    <w:p>
      <w:pPr>
        <w:pStyle w:val="Normal"/>
        <w:numPr>
          <w:ilvl w:val="0"/>
          <w:numId w:val="42"/>
        </w:numPr>
        <w:ind w:left="720" w:right="68" w:hanging="360"/>
        <w:rPr/>
      </w:pPr>
      <w:r>
        <w:rPr>
          <w:sz w:val="20"/>
        </w:rPr>
        <w:t>Dysponowanie środkami finansowymi pozabudżetowymi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Wykonywanie innych zadań wynikających z przepisów szczegółowych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Współpraca z rodzicami, samorządem uczniowskim oraz organizacjami i instytucjami środowiskowymi.</w:t>
      </w:r>
    </w:p>
    <w:p>
      <w:pPr>
        <w:pStyle w:val="Normal"/>
        <w:numPr>
          <w:ilvl w:val="0"/>
          <w:numId w:val="42"/>
        </w:numPr>
        <w:ind w:left="720" w:right="68" w:hanging="360"/>
        <w:rPr/>
      </w:pPr>
      <w:r>
        <w:rPr>
          <w:sz w:val="20"/>
        </w:rPr>
        <w:t>Przyznawanie nagród oraz wymierzanie kar porządkowych nauczycielom i innym pracownikom gimnazjum.</w:t>
      </w:r>
    </w:p>
    <w:p>
      <w:pPr>
        <w:pStyle w:val="Normal"/>
        <w:numPr>
          <w:ilvl w:val="0"/>
          <w:numId w:val="42"/>
        </w:numPr>
        <w:ind w:left="720" w:right="68" w:hanging="360"/>
        <w:rPr>
          <w:sz w:val="20"/>
        </w:rPr>
      </w:pPr>
      <w:r>
        <w:rPr>
          <w:sz w:val="20"/>
        </w:rPr>
        <w:t>Występowanie do władz z wnioskami w sprawach odznaczeń, nagród i innych wyróżnień pracowników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Dyrektor gimnazjum ma także prawo do: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Wydawania poleceń służbowych wszystkim pracownikom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Zatrudniania i zwalniania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</w:rPr>
        <w:t>Decydowania o wewnętrznej organizacji pracy gimnazjum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Wypożyczania za odpłatnością / po uzyskaniu zgody organu prowadzącego / pomieszczeń, sprzętu i</w:t>
        <w:br/>
        <w:t>wyposażenia po podpisaniu umowy między zainteresowanymi stronami w celu uzyskania środków na</w:t>
        <w:br/>
        <w:t>rozwój gimnazjum i poprawę jego bazy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Dyrektor gimnazjum odpowiada za: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Poziom uzyskanych przez gimnazjum wyników nauczania i wychowania oraz opiekę nad uczniami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Zgodność funkcjonowania gimnazjum z przepisami prawa oświatowego i statutem gimnazjum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Bezpieczeństwo osób znajdujących się w budynku, za stan sanitarny i stan ochrony p.poż. budynku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Celowe wykorzystanie środków przeznaczonych na działalność gimnazjum.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Zgodne z przepisami prowadzenie dokumentacji pracowniczej i uczniowskiej, za bezpieczeństwo pieczęci i druków ścisłego zarachowania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W gimnazjum działa rada pedagogiczna, która jest kolegialnym organem gimnazjum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Radę pedagogiczną tworzą wszyscy pracownicy pedagogiczni gimnazjum bez względu na wymiar czasu pracy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Przewodniczącym rady pedagogicznej jest dyrektor gimnazjum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Zebrania rady pedagogicznej są protokołowane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W zebraniach rady pedagogicznej mogą brać udział z głosem doradczym osoby zapraszane przez dyrektora</w:t>
        <w:br/>
        <w:t>za zgodą lub na wniosek rady pedag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Do kompetencji stanowiących rady należy: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Zatwierdzanie planów pracy gimnazjum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>Zatwierdzanie wyników klasyfikacji i promocji uczniów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Podejmowanie uchwał w sprawie innowacji i eksperymentów pedagogicznych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Ustalanie organizacji doskonalenia zawodowego nauczycieli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Podejmowanie uchwał w sprawie skreślenia z listy uczniów.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>Przygotowanie projektu statutu i ewentualnych jego zmian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sz w:val="20"/>
        </w:rPr>
      </w:pPr>
      <w:r>
        <w:rPr>
          <w:sz w:val="20"/>
        </w:rPr>
        <w:t>Rada pedagogiczna opiniuje: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Organizację pracy gimnazjum zwłaszcza tygodniowy rozkład zajęć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Projekt planu finansowego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Wnioski dyrektora w sprawie przyznania nauczycielom odznaczeń, nagród i innych wyróżnień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Propozycje dyrektora gimnazjum w sprawach przydziału stałych zajęć w ramach wynagrodzenia</w:t>
        <w:br/>
        <w:t>zasadniczego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Dyrektor wstrzymuje wykonanie uchwał niezgodnych z przepisami prawa. O wstrzymaniu niezwłocznie</w:t>
        <w:br/>
        <w:t>zawiadamia organ prowadzący i nadzór pedagogiczny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Tryb zwoływania, zasady działania rady pedagogicznej ustala regulamin uchwalony przez tę radę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Rada pedagogiczna zastępuje radę gimnazjum w sprawach :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Rocznego planu finansowego środków specjalnych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Uchwalenia statutu gimnazjum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Organizacji zajęć pozalekcyjnych i przedmiotów nadobowiązkowych: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Nauczyciele są zobowiązani do nie ujawniania spraw poruszanych na posiedzeniach rady pedagogiczne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W gimnazjum może działać rada gimnazjum.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Powstanie rady gimnazjum pierwszej kadencji organizuje dyrektor gimnazjum na łączny wniosek dwóch spośród następujących podmiotów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Rady rodziców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Rady pedagogicznej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Samorządu Uczniowskiego.</w:t>
      </w:r>
    </w:p>
    <w:p>
      <w:pPr>
        <w:pStyle w:val="Normal"/>
        <w:rPr>
          <w:sz w:val="20"/>
        </w:rPr>
      </w:pPr>
      <w:r>
        <w:rPr>
          <w:sz w:val="20"/>
        </w:rPr>
        <w:t>3. Szczegółowe zasady pracy rady gimnazjum określa ustawa o systemie oświaty z 7 września 199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W gimnazjum działa rada rodziców, stanowiąca reprezentację rodziców uczniów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Rada rodziców uchwala regulamin swojej działalności, który nie może być sprzeczny ze statutem gimnazjum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Rada rodziców może występować do rady pedagogicznej, dyrektora gimnazjum z wnioskami i opiniami we</w:t>
        <w:br/>
        <w:t>wszystkich sprawach gimnazjum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Rada rodziców może gromadzić środki finansowe z dobrowolnych składek rodziców oraz innych źródeł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Rodzice mają prawo do: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Uzyskania od dyrektora gimnazjum i wychowawcy klasy informacji o zadaniach i zamierzeniach</w:t>
        <w:br/>
        <w:t>dydaktyczno-wychowawczych w gimnazjum i klasie podczas zebrań ogólno gimnazjalnych i</w:t>
        <w:br/>
        <w:t>klasowych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Zapoznania się z przepisami dotyczącymi zasad oceniania , klasyfikowania i promowania uczniów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W każdym czasie mogą uzyskać ustną lub sporządzoną na piśmie rzetelną informację na temat</w:t>
        <w:br/>
        <w:t>swojego dziecka, jego zachowania, postępów w nauc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W celu wymiany informacji oraz dyskusji na tematy wychowawcze będą organizowane stałe spotkania z</w:t>
        <w:br/>
        <w:t>rodzic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 gimnazjum działa Samorząd Uczniowski zwany dalej samorządem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amorząd tworzą wszyscy uczniowie gimnazjum, samorząd klasowy tworzą uczniowie danej klas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sady wybierania i działania samorządu określa regulamin uchwalany przez ogół uczniów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 zadań samorządu należy: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</w:rPr>
        <w:t>Rozwijanie demokratycznych form współżycia, współdziałania wzajemnego wspierania się uczniów i</w:t>
        <w:br/>
        <w:t>nauczycieli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Kształtowanie umiejętności zespołowego działania, aktywności społecznej, samokontroli, samooceny,</w:t>
        <w:br/>
        <w:t>i samodyscypliny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Organizowanie społeczności uczniowskiej do najlepszego spełniania obowiązków szkolnych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Dbanie o mienie szkolne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Organizowanie pomocy koleżeńskiej uczniom z trudnościami w nauce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Rozstrzyganie sporów między uczniami.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Dbanie w całokształcie swojej działalności o dobre imię honor gimnazju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amorząd uczniowski jest uprawniony do: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Przedstawiania propozycji do planu dydaktyczno-wychowawczego gimnazjum wynikających z potrzeb</w:t>
        <w:br/>
        <w:t>uczniów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dział w formowaniu przepisów wewnątrz gimnazjalnych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Wydawania gazetek, prowadzenia kroniki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Wyrażania opinii dotyczącej problemów młodzieży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>Zgłaszania uczniów do wyróżnień i nagród stosowanych w gimnazjum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działu z głosem doradczym w posiedzeniach rad pedagogicznych dotyczących spraw</w:t>
        <w:br/>
        <w:t>wychowawczych i opiekuńczych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Wnioskowania do dyrektora w sprawie powołania nauczyciela na opiekuna samorządu.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Dysponowania w porozumieniu z opiekunem funduszami będącymi w posiadaniu samorządu.</w:t>
        <w:br/>
        <w:br/>
        <w:br/>
        <w:br/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Samorząd uczniowski na wniosek dyrektora gimnazjum wydaje opinię w sprawie pracy</w:t>
        <w:br/>
        <w:t>nauczyciel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rPr/>
      </w:pPr>
      <w:r>
        <w:rPr>
          <w:sz w:val="20"/>
        </w:rPr>
        <w:t>Wszystkie organy gimnazjum współdziałają ze sobą w sprawach kształcenia, wychowania młodzieży i</w:t>
        <w:br/>
        <w:t>rozwiązywania wszystkich istotnych problemów gimnazjum.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Koordynatorem współdziałania organów jest dyrektor gimnazjum.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W przypadku wytworzenia się sytuacji konfliktowej między organami gimnazjum dyrektor zobowiązany jest do zbadania przyczyny konfliktu, wydania w ciągu 7 dni decyzji rozwiązującej konflikt i powiadomieniu o niej przewodniczących organów będących stronami.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Spory między dyrektorem a innymi organami rozstrzyga organ prowadzący gimnazjum albo organ nadzorują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W gimnazjum mogą działać stowarzyszenia i organizacje, których celem jest działalność wychowawcza wśród uczniów albo wzbogacanie działalności wychowawczej, dydaktycznej i opiekuńczej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Zgodę na podjęcie działalności przez stowarzyszenia i organizacje wyraża dyrektor gimnazjum po uprzednim uzgodnieniu warunków działalności oraz po uzyskaniu pozytywnej opinii rady pedagog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V</w:t>
        <w:br/>
        <w:t>ORGANIZACJA GIMNAZJ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/>
          <w:b/>
          <w:sz w:val="28"/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lang w:eastAsia="pl-PL"/>
        </w:rPr>
        <w:t xml:space="preserve">§ </w:t>
      </w:r>
      <w:r>
        <w:rPr>
          <w:sz w:val="20"/>
        </w:rPr>
        <w:t>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Szczegółową organizację nauczania, wychowania i opieki w danym roku szkolnym określa arkusz organizacyjny gimnazjum opracowany przez dyrektora do dnia 30 kwietnia każdego roku, na podstawie planu nauczania oraz planu finansowego szkoły. Arkusz organizacji zatwierdza organ prowadzący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Terminy rozpoczynania i kończenia zajęć dydaktyczno-wychowawczych, przerw świątecznych oraz ferii zimowych i letnich określają odrębne przepisy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Podstawową jednostką organizacji szkoły jest oddział złożony minimum z 18 uczniów, a nie przekraczający30 uczniów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Oddział dzieli się na grupy na zajęciach z języków obcych i informatyki w oddziałach liczących powyżej 24</w:t>
        <w:br/>
        <w:t>uczniów oraz podczas ćwiczeń laboratoryjnych, w tych oddziałach liczących powyżej 30 uczniów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W przypadku oddziałów liczących mniej niż 24 uczniów podziału na grupy można dokonać za zgodą organu prowadzącego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Zajęcia z wychowania fizycznego prowadzone są w grupach liczących od 12 do 26 uczniów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Godzina lekcyjna trwa 45 minut. W uzasadnionych przypadkach dopuszcza się prowadzenie zajęć edukacyjnych w czasie od30 do 60 minut, zachowując ogólny tygodniowy czas zajęć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Oddziały przysposabiające do pracy mogą być tworzone dla uczniów, którzy po rocznym uczęszczaniu do</w:t>
        <w:br/>
        <w:t>gimnazjum i ukończeniu 15 roku życia nie rokują ukończenia gimnazjum w normalnym trybie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Po zapoznaniu się z sytuacją i możliwościami ucznia dyrektor szkoły, na podstawie uchwały rady pedagogicznej, za zgodą rodziców (prawnych opiekunów), przyjmuje ucznia do oddziału przysposabiającego do pracy do pracy, uwzględniając opinię lekarską oraz opinię poradni psychologiczno-pedagogicznej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W oddziałach przysposabiających do pracy kształcenie ogólne realizuje się zgodnie z podstawą programową w formach dostosowanych do potrzeb i możliwości uczniów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Program przysposobienia do pracy opracowuje nauczyciel, z uwzględnieniem wybranych treści kształcenia</w:t>
        <w:br/>
        <w:t>zawartych w podstawie programowej.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Przysposobienie do pracy może być organizowane w gimnazjum albo poza gimnazjum na podstawie umowy zawartej przez dyrektora szkoły ze szkołą zawodową, placówką kształcenia ustawicznego lub przedsiębio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W gimnazjum działa biblioteka szkolna, która jest pracownią służącą realizacji zainteresowań i potrzeb uczniów, zadań dydaktycznych i wychowawczych szkoły, doskonaleniu warsztatu pracy nauczyciela, popularyzowaniu wiedzy pedagogicznej wśród rodziców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>Z biblioteki mogą korzystać uczniowie, nauczyciele i pozostali pracownicy gimnazjum oraz rodzice uczniów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Biblioteka jest czynna według harmonogramu ustalonego przez nauczyciela bibliotekarza i zatwierdzonego przez dyrektora gimnazjum. 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Prawa i obowiązki czytelników określa regulamin biblioteki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Inwentaryzację księgozbioru przeprowadza się na wniosek dyrektora co najmniej raz na 5 lat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W bibliotece działa aktyw biblioteczny złożony z łączników wytypowanych spośród uczniów wszystkich</w:t>
        <w:br/>
        <w:t>oddziałów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Dyrektor sprawuje bezpośredni nadzór nad pracą bibliotekar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la uczniów, którzy muszą dłużej przebywać w gimnazjum ze względu na dojazd do miejsca zamieszkania lub ze względu na czas pracy rodziców, gimnazjum organizuje świetlicę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 świetlicy są prowadzone zajęcia w grupach wychowawczych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Szczegółową pracę świetlicy określa regulami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zkoła umożliwia uczniom spożycie ciepłego posiłku w stołówce szkol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  <w:br/>
        <w:t>NAUCZYCIELE l INNI PRACOWNICY SZKOŁY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W gimnazjum zatrudnia się nauczycieli oraz pracowników obsługi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>Zasady zatrudniania pracowników gimnazjum regulują odrębne przepisy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racownicy pedagogiczni to: dyrektor, nauczyciele, nauczyciel bibliotekarz, wychowawca świetl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6"/>
        </w:numPr>
        <w:rPr/>
      </w:pPr>
      <w:r>
        <w:rPr>
          <w:sz w:val="20"/>
        </w:rPr>
        <w:t>Nauczyciel prowadzi pracę dydaktyczną, wychowawczą i opiekuńczą, jest odpowiedzialny za jakość tej pracy i bezpieczeństwo powierzonych jego opiece uczniów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Do zadań nauczycieli należy:</w:t>
      </w:r>
    </w:p>
    <w:p>
      <w:pPr>
        <w:pStyle w:val="TextBodyIndent"/>
        <w:numPr>
          <w:ilvl w:val="0"/>
          <w:numId w:val="26"/>
        </w:numPr>
        <w:rPr/>
      </w:pPr>
      <w:r>
        <w:rPr/>
        <w:t>Sporządzanie rozkładu materiału z przedmiotu, którego uczy w danej klasie i przedłożenie go do</w:t>
        <w:br/>
        <w:t>zatwierdzenia dyrektorowi.</w:t>
      </w:r>
    </w:p>
    <w:p>
      <w:pPr>
        <w:pStyle w:val="TextBodyIndent"/>
        <w:numPr>
          <w:ilvl w:val="0"/>
          <w:numId w:val="26"/>
        </w:numPr>
        <w:rPr/>
      </w:pPr>
      <w:r>
        <w:rPr/>
        <w:t>Nauczyciel rozpoczynający pracę, przez pierwsze trzy lata pisze konspekty do poszczególnych</w:t>
        <w:br/>
        <w:t>jednostek lekcyjnych.</w:t>
      </w:r>
    </w:p>
    <w:p>
      <w:pPr>
        <w:pStyle w:val="TextBodyIndent"/>
        <w:numPr>
          <w:ilvl w:val="0"/>
          <w:numId w:val="26"/>
        </w:numPr>
        <w:rPr/>
      </w:pPr>
      <w:r>
        <w:rPr/>
        <w:t>Sprawdzanie na początku każdej lekcji obecności uczniów.</w:t>
      </w:r>
    </w:p>
    <w:p>
      <w:pPr>
        <w:pStyle w:val="TextBodyIndent"/>
        <w:numPr>
          <w:ilvl w:val="0"/>
          <w:numId w:val="26"/>
        </w:numPr>
        <w:rPr/>
      </w:pPr>
      <w:r>
        <w:rPr/>
        <w:t>Rzetelne i systematyczne przygotowanie się do zajęć lekcyjnych.</w:t>
      </w:r>
    </w:p>
    <w:p>
      <w:pPr>
        <w:pStyle w:val="TextBodyIndent"/>
        <w:numPr>
          <w:ilvl w:val="0"/>
          <w:numId w:val="26"/>
        </w:numPr>
        <w:rPr/>
      </w:pPr>
      <w:r>
        <w:rPr/>
        <w:t>Prawidłową realizację programu nauczania.</w:t>
      </w:r>
    </w:p>
    <w:p>
      <w:pPr>
        <w:pStyle w:val="TextBodyIndent"/>
        <w:numPr>
          <w:ilvl w:val="0"/>
          <w:numId w:val="26"/>
        </w:numPr>
        <w:rPr/>
      </w:pPr>
      <w:r>
        <w:rPr/>
        <w:t>Tworzenie warunków do aktywnego i twórczego udziału uczniów w lekcji.</w:t>
      </w:r>
    </w:p>
    <w:p>
      <w:pPr>
        <w:pStyle w:val="TextBodyIndent"/>
        <w:numPr>
          <w:ilvl w:val="0"/>
          <w:numId w:val="26"/>
        </w:numPr>
        <w:rPr/>
      </w:pPr>
      <w:r>
        <w:rPr/>
        <w:t>Indywidualizacji nauczania w pracy z uczniem zdolnym i mającym trudności w nauce.</w:t>
        <w:br/>
        <w:br/>
        <w:br/>
        <w:br/>
        <w:br/>
        <w:br/>
        <w:br/>
        <w:br/>
      </w:r>
    </w:p>
    <w:p>
      <w:pPr>
        <w:pStyle w:val="TextBodyIndent"/>
        <w:numPr>
          <w:ilvl w:val="0"/>
          <w:numId w:val="26"/>
        </w:numPr>
        <w:rPr/>
      </w:pPr>
      <w:r>
        <w:rPr/>
        <w:t>Kształtowania postaw patriotycznych, obywatelskich oraz wdrażanie do czynnego uczestnictwa w życiu</w:t>
        <w:br/>
        <w:t>gimnazjum, rodziny i środowiska.</w:t>
      </w:r>
    </w:p>
    <w:p>
      <w:pPr>
        <w:pStyle w:val="TextBodyIndent"/>
        <w:numPr>
          <w:ilvl w:val="0"/>
          <w:numId w:val="26"/>
        </w:numPr>
        <w:rPr/>
      </w:pPr>
      <w:r>
        <w:rPr/>
        <w:t>Upowszechnianie samorządności jako metody wychowawczej.</w:t>
      </w:r>
    </w:p>
    <w:p>
      <w:pPr>
        <w:pStyle w:val="TextBodyIndent"/>
        <w:numPr>
          <w:ilvl w:val="0"/>
          <w:numId w:val="26"/>
        </w:numPr>
        <w:rPr/>
      </w:pPr>
      <w:r>
        <w:rPr/>
        <w:t>Ochrona przed skutkami demoralizacji i uzależnienia.</w:t>
      </w:r>
    </w:p>
    <w:p>
      <w:pPr>
        <w:pStyle w:val="TextBodyIndent"/>
        <w:numPr>
          <w:ilvl w:val="0"/>
          <w:numId w:val="26"/>
        </w:numPr>
        <w:rPr/>
      </w:pPr>
      <w:r>
        <w:rPr/>
        <w:t>Systematyczna współpraca z domem rodzinnym ucznia.</w:t>
      </w:r>
    </w:p>
    <w:p>
      <w:pPr>
        <w:pStyle w:val="TextBodyIndent"/>
        <w:numPr>
          <w:ilvl w:val="0"/>
          <w:numId w:val="26"/>
        </w:numPr>
        <w:rPr/>
      </w:pPr>
      <w:r>
        <w:rPr/>
        <w:t>Zachowanie bezstronności w ocenie uczniów , częsta ocena wiadomości i umiejętności ucznia.</w:t>
      </w:r>
    </w:p>
    <w:p>
      <w:pPr>
        <w:pStyle w:val="TextBodyIndent"/>
        <w:numPr>
          <w:ilvl w:val="0"/>
          <w:numId w:val="26"/>
        </w:numPr>
        <w:rPr/>
      </w:pPr>
      <w:r>
        <w:rPr/>
        <w:t>Udzielanie uczniom konsultacji indywidualnych oraz pomocy w przygotowaniu się do egzaminów,</w:t>
        <w:br/>
        <w:t>konkursów przedmiotowych.</w:t>
      </w:r>
    </w:p>
    <w:p>
      <w:pPr>
        <w:pStyle w:val="TextBodyIndent"/>
        <w:numPr>
          <w:ilvl w:val="0"/>
          <w:numId w:val="26"/>
        </w:numPr>
        <w:rPr/>
      </w:pPr>
      <w:r>
        <w:rPr/>
        <w:t>Współpraca z wychowawcami klas.</w:t>
      </w:r>
    </w:p>
    <w:p>
      <w:pPr>
        <w:pStyle w:val="TextBodyIndent"/>
        <w:numPr>
          <w:ilvl w:val="0"/>
          <w:numId w:val="26"/>
        </w:numPr>
        <w:rPr/>
      </w:pPr>
      <w:r>
        <w:rPr/>
        <w:t>Aktywny udział w pracach rady pedagogicznej.</w:t>
      </w:r>
    </w:p>
    <w:p>
      <w:pPr>
        <w:pStyle w:val="TextBodyIndent"/>
        <w:numPr>
          <w:ilvl w:val="0"/>
          <w:numId w:val="26"/>
        </w:numPr>
        <w:rPr/>
      </w:pPr>
      <w:r>
        <w:rPr/>
        <w:t>Doskonalenie swoich umiejętności dydaktycznych i podnoszenie poziomu wiedzy merytorycznej.</w:t>
      </w:r>
    </w:p>
    <w:p>
      <w:pPr>
        <w:pStyle w:val="TextBodyIndent"/>
        <w:numPr>
          <w:ilvl w:val="0"/>
          <w:numId w:val="26"/>
        </w:numPr>
        <w:rPr/>
      </w:pPr>
      <w:r>
        <w:rPr/>
        <w:t>Opieka wychowawcza w czasie wycieczek szkolnych, imprez i konkursów.</w:t>
      </w:r>
    </w:p>
    <w:p>
      <w:pPr>
        <w:pStyle w:val="TextBodyIndent"/>
        <w:numPr>
          <w:ilvl w:val="0"/>
          <w:numId w:val="26"/>
        </w:numPr>
        <w:rPr/>
      </w:pPr>
      <w:r>
        <w:rPr/>
        <w:t>Prowadzenie dokumentacji dodatkowych zajęć dydaktyczno-wychowawczych.</w:t>
      </w:r>
    </w:p>
    <w:p>
      <w:pPr>
        <w:pStyle w:val="TextBodyIndent"/>
        <w:numPr>
          <w:ilvl w:val="0"/>
          <w:numId w:val="26"/>
        </w:numPr>
        <w:rPr/>
      </w:pPr>
      <w:r>
        <w:rPr/>
        <w:t>Informowanie ucznia na tydzień przed posiedzeniem rady pedagogicznej o przewidywanej dla niego</w:t>
        <w:br/>
        <w:t>ocenie okresowej/ rocznej/, a w przypadku stopnia niedostatecznego informowania w formie pisemnej</w:t>
        <w:br/>
        <w:t>na miesiąc przed zakończeniem roku /okresu/.</w:t>
      </w:r>
    </w:p>
    <w:p>
      <w:pPr>
        <w:pStyle w:val="TextBodyIndent"/>
        <w:numPr>
          <w:ilvl w:val="0"/>
          <w:numId w:val="26"/>
        </w:numPr>
        <w:rPr/>
      </w:pPr>
      <w:r>
        <w:rPr/>
        <w:t>Wykonywanie innych czynności zleconych przez dyrektora, a wynikających z organizacji pracy gimnazju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6"/>
        </w:numPr>
        <w:rPr/>
      </w:pPr>
      <w:r>
        <w:rPr/>
        <w:t>Nauczyciel odpowiada służbowo przed władzami gimnazjum.</w:t>
      </w:r>
    </w:p>
    <w:p>
      <w:pPr>
        <w:pStyle w:val="TextBodyIndent"/>
        <w:numPr>
          <w:ilvl w:val="0"/>
          <w:numId w:val="66"/>
        </w:numPr>
        <w:rPr/>
      </w:pPr>
      <w:r>
        <w:rPr/>
        <w:t>Za uchybienia przeciwko porządkowi pracy, wymierza się nauczycielowi kary porządkowe zgodne z</w:t>
        <w:br/>
        <w:t>kodeksem pracy.</w:t>
      </w:r>
    </w:p>
    <w:p>
      <w:pPr>
        <w:pStyle w:val="TextBodyIndent"/>
        <w:numPr>
          <w:ilvl w:val="0"/>
          <w:numId w:val="66"/>
        </w:numPr>
        <w:rPr/>
      </w:pPr>
      <w:r>
        <w:rPr/>
        <w:t>Nauczyciele mianowani podlegają odpowiedzialności dyscyplinarnej za uchybienia godności zawodu nauczyciel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auczyciele danego przedmiotu lub grupy przedmiotów tworzą zespół przedmiotowy lub zespoły problemowo- zadaniowe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racą zespołu kieruje przewodniczący powoływany przez dyrektora na wniosek zespoł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ele i zadania zespołu przedmiotowego to: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Zorganizowanie współpracy nauczycieli dla uzgodnienia sposobów realizacji programów nauczania,</w:t>
        <w:br/>
        <w:t>korelowanie treści nauczania przedmiotów pokrewnych, a także uzgadnianie decyzji w sprawie wyboru</w:t>
        <w:br/>
        <w:t>programów nauczania.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>Wspólne opracowanie szczegółowych sposobów badania wyników nauczania i kryteriów ich oceniania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Współdziałanie w organizowaniu pracowni i laboratoriów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Organizowanie wewnątrz szkolnego doskonalenia zawodowego nauczycieli.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Wspólne opiniowanie innowacji, eksperymentów, testów i opracowań autorsk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Dyrektor gimnazjum powierza każdy oddział opiece wychowawczej jednemu z nauczycieli uczących w tym</w:t>
        <w:br/>
        <w:t>oddziale, zwanemu dalej- wychowawcą.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Dla zapewnienia ciągłości pracy wychowawczej jej skuteczności pożądane jest by wychowawca opiekował się oddziałem przez cały cykl naucz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Dyrektor gimnazjum może zmienić wychowawcę w przypadku: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Przeniesienia nauczyciela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Długotrwałej nieobecności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Braku efektów pracy wychowawczej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Jeżeli rodzice i uczniowie / przynajmniej 50% +1 / wystąpią z wnioskiem o zmianę wychowawcy</w:t>
        <w:br/>
        <w:t>popartym przez Radę Rodziców i Samorząd Uczniowski.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Dyrektor szkoły podejmuje decyzję, w terminie 30 dni od daty wniosk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Do zadań wychowawcy należy: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Troska o właściwy stosunek ucznia do nauki.</w:t>
        <w:br/>
        <w:br/>
        <w:br/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Utrzymywanie stałego kontaktu z rodzicami ucznia.</w:t>
      </w:r>
    </w:p>
    <w:p>
      <w:pPr>
        <w:pStyle w:val="Normal"/>
        <w:numPr>
          <w:ilvl w:val="0"/>
          <w:numId w:val="63"/>
        </w:numPr>
        <w:rPr/>
      </w:pPr>
      <w:r>
        <w:rPr>
          <w:sz w:val="20"/>
        </w:rPr>
        <w:t>Dbanie o regularne uczęszczanie do gimnazjum, badanie przyczyn absencji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Zachęcanie uczniów do udziału w zajęciach pozalekcyjnych, interesowanie się udziałem w różnych</w:t>
        <w:br/>
        <w:t>formach zajęć.</w:t>
      </w:r>
    </w:p>
    <w:p>
      <w:pPr>
        <w:pStyle w:val="Normal"/>
        <w:numPr>
          <w:ilvl w:val="0"/>
          <w:numId w:val="63"/>
        </w:numPr>
        <w:rPr/>
      </w:pPr>
      <w:r>
        <w:rPr>
          <w:sz w:val="20"/>
        </w:rPr>
        <w:t>Wyrabianie u uczniów poczucia odpowiedzialności za ład i porządek, estetykę, czystość na terenie</w:t>
        <w:br/>
        <w:t>klasy i gimnazjum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Wdrażanie do dbania o higienę i stan higieniczny otoczenia oraz przestrzegania zasad bhp w</w:t>
        <w:br/>
        <w:t>gimnazjum i poza nim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Omawianie problemów wychowawczych na zebraniach rodzicielskich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Wykonywanie czynności administracyjnych dotyczących klasy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Opracowanie tematyki godzin do dyspozycji wychowawcy w ścisłym powiązaniu z całokształtem pracy</w:t>
        <w:br/>
        <w:t>wychowawczej w gimnazjum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Zapoznanie rodziców, uczniów z zasadami oceniania, klasyfikowania i promowania uczniów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Organizowanie opieki i pomocy materialnej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Wybranie i zorganizowanie pracy samorządu klasowego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Tworzenie tradycji w zespole klasow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Wychowawca odpowiada służbowo przed dyrektorem gimnazjum z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siąganie celów wychowania w swojej klasie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Integrowanie wysiłków nauczycieli i rodziców wokół programu wychowawczego klasy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ziom opieki i pomocy indywidualnej swoim wychowankom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awidłowość dokumentacji uczniowskiej swojej klasy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Nauczyciel wychowawca ma prawo korzystać z porady merytorycznej i metodycznej ze strony</w:t>
        <w:br/>
        <w:t>dyrektora, zespołu wychowawczego, poszczególnych nauczycieli i doradców metodyczny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0"/>
        </w:rPr>
      </w:pPr>
      <w:r>
        <w:rPr>
          <w:sz w:val="20"/>
        </w:rPr>
        <w:t>§ 23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  <w:t>Zadania nauczyciela bibliotekarza to:</w:t>
      </w:r>
    </w:p>
    <w:p>
      <w:pPr>
        <w:pStyle w:val="Normal"/>
        <w:tabs>
          <w:tab w:val="clear" w:pos="708"/>
          <w:tab w:val="left" w:pos="1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Udostępnianie zbior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Udzielanie informacji bibliotecznych, katalogowych, bibliograficz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wadzenie różnych form informacji o książka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/>
      </w:pPr>
      <w:r>
        <w:rPr>
          <w:sz w:val="20"/>
        </w:rPr>
        <w:t>Udzielanie pomocy nauczycielom, wychowawco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pracowanie biblioteczne zbior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rganizację warsztatu informacyjn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wadzenie zajęć z przysposobienia czytelniczego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Zatrudnianie pracowników obsługi regulują odrębne prze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Stanowiska obsługi będą tworzone w miarę potrzeb w uzgodnieniu z organem prowadząc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Gimnazjum może przyjmować słuchaczy zakładów kształcenia nauczycieli oraz studentów na praktyki</w:t>
        <w:br/>
        <w:t>pedagogiczne na podstawie pisemnego porozumienia między dyrektorem gimnazjum a daną placówk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</w:rPr>
        <w:t>UCZNIOWIE GIMNAZJUM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Do gimnazjum są przyjmowani uczniowie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Z obwodu szkoły, po ukończeniu szkoły podstawowej ( przyjęcie następuje z urzędu )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Z obwodu innej szkoły na wniosek rodziców lub opiekun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ni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  <w:u w:val="single"/>
        </w:rPr>
        <w:t>Uczeń ma prawo do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Właściwie zorganizowanego procesu kształcenia, zgodnie z zasadami higieny pracy umysłowej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Opieki wychowawczej, ochrony i poszanowania godności osobistej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Korzystania z pomocy stypendialnej bądź doraźnej, zgodnie z odrębnymi przepisami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>Życzliwego, podmiotowego traktowania w procesie dydaktyczno-wychowawczym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Swobody wyrażania myśli i przekonań, w szczególności dotyczących życia szkoły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Rozwijania zainteresowań, zdolności i talentów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Sprawiedliwej i obiektywnej oraz jawnej oceny, jak również ustalonych sposobów kontroli postępów w</w:t>
        <w:br/>
        <w:t>nauce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Pomocy w przypadku trudności w nauce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Korzystania z poradnictwa psychologiczno-pedagogicznego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Korzystania z pomieszczeń szkolnych, sprzętu, środków dydaktycznych i biblioteki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Wpływania na życie szkoły przez działalność samorządową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Uczestnictwa w olimpiadach przedmiotowych, konkursach, zawodach sportowych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Wniesienia do dyrektora szkoły za pośrednictwem rodziców, przed zebraniem rady pedagogicznej</w:t>
        <w:br/>
        <w:t>zatwierdzającej wyniki klasyfikacji, prośby o przeprowadzenie egzaminu sprawdzającego, gdy ustalona</w:t>
        <w:br/>
        <w:t>przez nauczyciela ocena okresowa / końcowa/ jest jego zdaniem zaniżona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Dyskrecji w sprawach osobistych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Zadawania pytań nauczycielowi w przypadku natrafienia na trudności w toku lekcji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Odwołania się od decyzji nauczyciela do wychowawcy lub dyrektora szkoł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1"/>
        </w:numPr>
        <w:rPr>
          <w:sz w:val="20"/>
          <w:u w:val="single"/>
        </w:rPr>
      </w:pPr>
      <w:r>
        <w:rPr>
          <w:sz w:val="20"/>
          <w:u w:val="single"/>
        </w:rPr>
        <w:t>Obowiązkiem ucznia jest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Aktywne i systematyczne uczestniczenie w lekcji, sumienne i terminowe wykonywanie poleceń</w:t>
        <w:br/>
        <w:t>nauczyciela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Przestrzeganie postanowień statutu gimnazjum i wewnętrznych regulaminów oraz dbanie o dobre</w:t>
        <w:br/>
        <w:t>imię i honor szkoły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Odnoszenie się z szacunkiem do nauczycieli oraz innych pracowników szkoły, a także koleżanek i</w:t>
        <w:br/>
        <w:t>kolegów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Godne reprezentowanie szkoły na uroczystościach, konkursach, olimpiadach i zawodach sportowych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Dbanie o bezpieczeństwo własne i kolegów, wystrzeganie się wszelkich nałogów i używek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Przestrzeganie regulaminu bhp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Troszczyć się o mienie szkoły i jej estetyczny wygląd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Naprawić wyrządzoną przez siebie szkodę lub zwrócić równowartość za jej naprawienie.</w:t>
      </w:r>
    </w:p>
    <w:p>
      <w:pPr>
        <w:pStyle w:val="Normal"/>
        <w:numPr>
          <w:ilvl w:val="0"/>
          <w:numId w:val="64"/>
        </w:numPr>
        <w:rPr/>
      </w:pPr>
      <w:r>
        <w:rPr>
          <w:sz w:val="20"/>
        </w:rPr>
        <w:t>Zmieniać na terenie szkoły obuwie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Być w stroju odświętnym na uroczystościach szkolnych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Nie oddalać się od grupy podczas wycieczek bez zezwolenia opiekuna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Przestrzegać przepisy ruchu drogowego szczególnie w drodze do i ze szkoły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Każdą nieobecność usprawiedliwić u wychowawcy klasy w dniu powrotu do szkoły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Zostawiać odzież wierzchnią i obuwie w szatni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Szanować przekonania, poglądy i godność osobistą drugiego człowieka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Uzupełniać braki wynikające z nieobecności w gimnazj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różnienia i kar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Do nagród i wyróżnień należ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Pochwała udzielona przez wychowawcę wobec klasy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Pochwała udzielona przez DYREKTORA na apelu szkolnym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Przyznanie nagrody rzeczowej: dyplomu, książki. Itp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Wystosowanie przez dyrektora szkoły listu pochwalnego do rodziców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Świadectwo ukończenia klasy i szkoły z wyróżnienie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Kary dla ucznia za nieprzestrzeganie statutu i regulaminów szkoł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31"/>
        </w:numPr>
        <w:rPr/>
      </w:pPr>
      <w:r>
        <w:rPr/>
        <w:t>Udzielenie upomnienia uczniowi przez nauczyciela.</w:t>
      </w:r>
    </w:p>
    <w:p>
      <w:pPr>
        <w:pStyle w:val="TextBodyIndent"/>
        <w:numPr>
          <w:ilvl w:val="0"/>
          <w:numId w:val="31"/>
        </w:numPr>
        <w:rPr/>
      </w:pPr>
      <w:r>
        <w:rPr/>
        <w:t>Udzielenie upomnienia wobec klasy.</w:t>
      </w:r>
    </w:p>
    <w:p>
      <w:pPr>
        <w:pStyle w:val="TextBodyIndent"/>
        <w:numPr>
          <w:ilvl w:val="0"/>
          <w:numId w:val="31"/>
        </w:numPr>
        <w:rPr/>
      </w:pPr>
      <w:r>
        <w:rPr/>
        <w:t>Upomnienie lub nagana dyrektora szkoły na apelu szkolnym z wpisaniem do arkusza ocen.</w:t>
      </w:r>
    </w:p>
    <w:p>
      <w:pPr>
        <w:pStyle w:val="TextBodyIndent"/>
        <w:numPr>
          <w:ilvl w:val="0"/>
          <w:numId w:val="31"/>
        </w:numPr>
        <w:rPr/>
      </w:pPr>
      <w:r>
        <w:rPr/>
        <w:t>Zakaz reprezentowania szkoły na zewnątrz.</w:t>
      </w:r>
    </w:p>
    <w:p>
      <w:pPr>
        <w:pStyle w:val="TextBodyIndent"/>
        <w:numPr>
          <w:ilvl w:val="0"/>
          <w:numId w:val="31"/>
        </w:numPr>
        <w:rPr/>
      </w:pPr>
      <w:r>
        <w:rPr/>
        <w:t>Zakaz udziału w wycieczkach, rajdach, biwakach.</w:t>
      </w:r>
    </w:p>
    <w:p>
      <w:pPr>
        <w:pStyle w:val="TextBodyIndent"/>
        <w:numPr>
          <w:ilvl w:val="0"/>
          <w:numId w:val="31"/>
        </w:numPr>
        <w:rPr/>
      </w:pPr>
      <w:r>
        <w:rPr/>
        <w:t>Przeniesienie do klasy równoległej.</w:t>
      </w:r>
    </w:p>
    <w:p>
      <w:pPr>
        <w:pStyle w:val="TextBodyIndent"/>
        <w:numPr>
          <w:ilvl w:val="0"/>
          <w:numId w:val="31"/>
        </w:numPr>
        <w:rPr/>
      </w:pPr>
      <w:r>
        <w:rPr/>
        <w:t>Na wniosek dyrektora szkoły, uczeń może zostać przeniesiony przez Kuratora Oświaty do innej szkoły w następujących przypadkach:</w:t>
      </w:r>
    </w:p>
    <w:p>
      <w:pPr>
        <w:pStyle w:val="TextBodyIndent"/>
        <w:numPr>
          <w:ilvl w:val="0"/>
          <w:numId w:val="67"/>
        </w:numPr>
        <w:rPr/>
      </w:pPr>
      <w:r>
        <w:rPr/>
        <w:t>Stosowania przemocy w stosunku do innych uczniów.</w:t>
      </w:r>
    </w:p>
    <w:p>
      <w:pPr>
        <w:pStyle w:val="TextBodyIndent"/>
        <w:numPr>
          <w:ilvl w:val="0"/>
          <w:numId w:val="67"/>
        </w:numPr>
        <w:rPr/>
      </w:pPr>
      <w:r>
        <w:rPr/>
        <w:t>Dokonania udowodnionej kradzieży na terenie gimnazjum.</w:t>
      </w:r>
    </w:p>
    <w:p>
      <w:pPr>
        <w:pStyle w:val="TextBodyIndent"/>
        <w:numPr>
          <w:ilvl w:val="0"/>
          <w:numId w:val="67"/>
        </w:numPr>
        <w:rPr/>
      </w:pPr>
      <w:r>
        <w:rPr/>
        <w:t>Wulgarnego zachowania się w stosunku do innych uczniów.</w:t>
      </w:r>
    </w:p>
    <w:p>
      <w:pPr>
        <w:pStyle w:val="TextBodyIndent"/>
        <w:numPr>
          <w:ilvl w:val="0"/>
          <w:numId w:val="67"/>
        </w:numPr>
        <w:rPr/>
      </w:pPr>
      <w:r>
        <w:rPr/>
        <w:t>Przebywania na terenie szkoły pod wpływem alkoholu lub innych środków</w:t>
        <w:br/>
        <w:t>odurzających.</w:t>
      </w:r>
    </w:p>
    <w:p>
      <w:pPr>
        <w:pStyle w:val="TextBodyIndent"/>
        <w:numPr>
          <w:ilvl w:val="0"/>
          <w:numId w:val="31"/>
        </w:numPr>
        <w:rPr/>
      </w:pPr>
      <w:r>
        <w:rPr/>
        <w:t>Przed wymierzeniem kary uczeń ma prawo do złożenia wyjaśnień.</w:t>
      </w:r>
    </w:p>
    <w:p>
      <w:pPr>
        <w:pStyle w:val="TextBodyIndent"/>
        <w:numPr>
          <w:ilvl w:val="0"/>
          <w:numId w:val="31"/>
        </w:numPr>
        <w:rPr/>
      </w:pPr>
      <w:r>
        <w:rPr/>
        <w:t>Uczeń ma prawo do wniesienia odwołania od kary wymierzonej przez nauczyciela do dyrektora w</w:t>
        <w:br/>
        <w:t>terminie 7 dni od daty wymierzenia.</w:t>
      </w:r>
    </w:p>
    <w:p>
      <w:pPr>
        <w:pStyle w:val="TextBodyIndent"/>
        <w:numPr>
          <w:ilvl w:val="0"/>
          <w:numId w:val="31"/>
        </w:numPr>
        <w:rPr/>
      </w:pPr>
      <w:r>
        <w:rPr/>
        <w:t>Dyrektor gimnazjum może zawiesić wykonanie kary nałożonej na ucznia, jeżeli uzyska on poręczenie</w:t>
        <w:br/>
        <w:t>samorządu uczniowskiego albo wychowawcy klasy.</w:t>
      </w:r>
    </w:p>
    <w:p>
      <w:pPr>
        <w:pStyle w:val="TextBodyIndent"/>
        <w:numPr>
          <w:ilvl w:val="0"/>
          <w:numId w:val="31"/>
        </w:numPr>
        <w:rPr/>
      </w:pPr>
      <w:r>
        <w:rPr/>
        <w:t>Uczeń ma prawo wniesienia odwołania na piśmie od kary wymierzonej przez dyrektora gimnazjum</w:t>
        <w:br/>
        <w:t>do Kuratora Oświaty w Olsztynie, za pośrednictwem dyrektora gimnazjum w terminie 7 dni od daty</w:t>
        <w:br/>
        <w:t>wymierzenia kary.</w:t>
      </w:r>
    </w:p>
    <w:p>
      <w:pPr>
        <w:pStyle w:val="TextBodyIndent"/>
        <w:numPr>
          <w:ilvl w:val="0"/>
          <w:numId w:val="31"/>
        </w:numPr>
        <w:rPr/>
      </w:pPr>
      <w:r>
        <w:rPr/>
        <w:t>Prawo do odwołania przysługuje również rodzicom ucznia.</w:t>
      </w:r>
    </w:p>
    <w:p>
      <w:pPr>
        <w:pStyle w:val="TextBodyIndent"/>
        <w:numPr>
          <w:ilvl w:val="0"/>
          <w:numId w:val="31"/>
        </w:numPr>
        <w:rPr/>
      </w:pPr>
      <w:r>
        <w:rPr/>
        <w:t>Gimnazjum ma obowiązek informować rodziców /opiekunów/ ucznia o przyznanej mu nagrodzie lub</w:t>
        <w:br/>
        <w:t>zastosowaniu wobec niego kary.</w:t>
      </w:r>
    </w:p>
    <w:p>
      <w:pPr>
        <w:pStyle w:val="TextBodyIndent"/>
        <w:ind w:left="36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AŁ SZKOLNY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ałe uroczystości szkolne to: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Rozpoczęcie roku szkolnego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Ślubowanie klas pierwszych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Dzień Edukacji Narodowej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Rocznica Odzyskania Niepodległości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Rocznica Uchwalenia Konstytucji 3-Maja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Wręczenie świadectw absolwentom gimnazjum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Zakończenie roku szkolnego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roczystościom przewodniczy dyrektor szkoły lub osoba przez niego wyznaczona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 czasie uroczystości szkolnych uczniów obowiązuje odświętny strój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zkoła może posiadać imię, godło i sztandar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I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Zobowiązuje się radę pedagogiczną gimnazjum do opracowania wewnątrz szkolnego systemu oceniania uczniów i zapoznania całej społeczności szkolnej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Gimnazjum używa pieczęci urzędowej zgodnie z odrębnymi przepisami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Gimnazjum prowadzi i przechowuje dokumentację zgodnie z odrębnymi przepisami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Zasady prowadzenia gospodarki finansowej i materiałowej określają odrębne przepisy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Statut gimnazjum został nadany uchwałą RADY GMINY w WIELICZKACH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Statut niniejszy wchodzi w życie z dniem 01 września 199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Spis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Wiadomości o gimnazjum ..............................................................................str. 2</w:t>
      </w:r>
    </w:p>
    <w:p>
      <w:pPr>
        <w:pStyle w:val="Normal"/>
        <w:rPr/>
      </w:pPr>
      <w:r>
        <w:rPr/>
        <w:t>Cele i zadania gimnazjum ....................................................................................................str. 3</w:t>
      </w:r>
    </w:p>
    <w:p>
      <w:pPr>
        <w:pStyle w:val="Normal"/>
        <w:rPr/>
      </w:pPr>
      <w:r>
        <w:rPr/>
        <w:t>Organy gimnazjum ...............................................................................................................str. 4</w:t>
      </w:r>
    </w:p>
    <w:p>
      <w:pPr>
        <w:pStyle w:val="Normal"/>
        <w:rPr/>
      </w:pPr>
      <w:r>
        <w:rPr/>
        <w:t>Organizacja gimnazjum .......................................................................................................str. 7</w:t>
      </w:r>
    </w:p>
    <w:p>
      <w:pPr>
        <w:pStyle w:val="Normal"/>
        <w:rPr/>
      </w:pPr>
      <w:r>
        <w:rPr/>
        <w:t>Nauczyciele i inni pracownicy gimnazjum ..........................................................................str. 8</w:t>
      </w:r>
    </w:p>
    <w:p>
      <w:pPr>
        <w:pStyle w:val="Normal"/>
        <w:rPr/>
      </w:pPr>
      <w:r>
        <w:rPr/>
        <w:t>Uczniowie gimnazjum .......................................................................................................str. 10</w:t>
      </w:r>
    </w:p>
    <w:p>
      <w:pPr>
        <w:pStyle w:val="Normal"/>
        <w:rPr/>
      </w:pPr>
      <w:r>
        <w:rPr/>
        <w:t>Ceremoniał szkolny ............................................................................................................str. 12</w:t>
      </w:r>
    </w:p>
    <w:p>
      <w:pPr>
        <w:pStyle w:val="Normal"/>
        <w:rPr/>
      </w:pPr>
      <w:r>
        <w:rPr/>
        <w:t>Postanowienia końcowe .....................................................................................................str. 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eastAsia="pl-PL" w:bidi="hi-IN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12:00Z</dcterms:created>
  <dc:creator>U.G.Wieliczki</dc:creator>
  <dc:description/>
  <dc:language>en-US</dc:language>
  <cp:lastModifiedBy>U.G.Wieliczki</cp:lastModifiedBy>
  <dcterms:modified xsi:type="dcterms:W3CDTF">2003-08-07T13:12:00Z</dcterms:modified>
  <cp:revision>25</cp:revision>
  <dc:subject/>
  <dc:title>STATUT</dc:title>
</cp:coreProperties>
</file>