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ójt Gminy Wie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ind w:left="0" w:hanging="0"/>
        <w:rPr>
          <w:sz w:val="96"/>
        </w:rPr>
      </w:pPr>
      <w:r>
        <w:rPr>
          <w:sz w:val="96"/>
        </w:rPr>
        <w:t>Budżet</w:t>
        <w:br/>
        <w:t>Gminy Wieliczki</w:t>
        <w:br/>
        <w:t>na 2005 rok</w:t>
      </w:r>
    </w:p>
    <w:p>
      <w:pPr>
        <w:pStyle w:val="FR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Wieliczki, 22 grudnia 2004 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18"/>
        <w:gridCol w:w="562"/>
        <w:gridCol w:w="7267"/>
        <w:gridCol w:w="1276"/>
      </w:tblGrid>
      <w:tr>
        <w:trPr>
          <w:trHeight w:val="255" w:hRule="atLeast"/>
        </w:trPr>
        <w:tc>
          <w:tcPr>
            <w:tcW w:w="1008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dochod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w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gminy na 2005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</w:t>
            </w:r>
            <w:r>
              <w:rPr>
                <w:b/>
                <w:sz w:val="24"/>
              </w:rPr>
              <w:t>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2005 r.</w:t>
            </w:r>
          </w:p>
        </w:tc>
      </w:tr>
      <w:tr>
        <w:trPr>
          <w:trHeight w:val="1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LNICTWO i 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frastruktura wodoc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gowa i sanitarna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9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WARZANIE I ZAOPATRYWANIE W ENERG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ELEKTRYCZN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, GAZ I WOD</w:t>
            </w:r>
            <w:r>
              <w:rPr>
                <w:sz w:val="24"/>
              </w:rPr>
              <w:t>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000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5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 0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ospodarka gruntami i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 000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ieczyste 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tk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ynsz dzier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w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5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e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 m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administracyjnej za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4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600</w:t>
            </w:r>
          </w:p>
        </w:tc>
      </w:tr>
      <w:tr>
        <w:trPr>
          <w:trHeight w:val="40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PRAWNYCH,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 I OD INNYCH JEDNOSTEK NIEPOSIAD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OSOBOW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6 233</w:t>
            </w:r>
          </w:p>
        </w:tc>
      </w:tr>
      <w:tr>
        <w:trPr>
          <w:trHeight w:val="26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podatku dochodowego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gospodarczej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o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podatku rolnego, podatku le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nego, podatku od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cywilnoprawnych, podatku od spa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arowizn oraz podat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t lokal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5 33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000</w:t>
            </w:r>
          </w:p>
        </w:tc>
      </w:tr>
      <w:tr>
        <w:trPr>
          <w:trHeight w:val="24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le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transpor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spa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posiadania p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czyn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3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setki od nieterminow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3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in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 stano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dochod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3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gmin w podatkach stano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ych doch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 903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 903</w:t>
            </w:r>
          </w:p>
        </w:tc>
      </w:tr>
      <w:tr>
        <w:trPr>
          <w:trHeight w:val="24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datek 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18 295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</w:t>
            </w:r>
            <w:r>
              <w:rPr>
                <w:sz w:val="24"/>
              </w:rPr>
              <w:t>ęść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towa subwencji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j dla jednostek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1 701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ubwencje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51 701</w:t>
            </w:r>
          </w:p>
        </w:tc>
      </w:tr>
      <w:tr>
        <w:trPr>
          <w:trHeight w:val="26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z</w:t>
            </w:r>
            <w:r>
              <w:rPr>
                <w:sz w:val="24"/>
              </w:rPr>
              <w:t>ęść</w:t>
            </w:r>
            <w:r>
              <w:rPr>
                <w:sz w:val="24"/>
              </w:rPr>
              <w:t xml:space="preserve"> wy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nawcza subwecji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j dla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4 594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ubwencje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64 594</w:t>
            </w:r>
          </w:p>
        </w:tc>
      </w:tr>
      <w:tr>
        <w:trPr>
          <w:trHeight w:val="10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5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4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zk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6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zeciw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4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 za zezwolenia na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 xml:space="preserve">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opieku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cze i specjalis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4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OSPODARKA KOMUNALNA I OCHRONA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3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y z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ych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ZADANIA ZLECONE,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 I REALIZOWANE W DRODZE POROZUMIE</w:t>
            </w:r>
            <w:r>
              <w:rPr>
                <w:sz w:val="24"/>
              </w:rPr>
              <w:t>Ń</w:t>
            </w:r>
          </w:p>
        </w:tc>
      </w:tr>
      <w:tr>
        <w:trPr>
          <w:trHeight w:val="24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48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39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 I OCHRONY PRAWA ORAZ S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.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3 350</w:t>
            </w:r>
          </w:p>
        </w:tc>
      </w:tr>
      <w:tr>
        <w:trPr>
          <w:trHeight w:val="2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ł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37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ane za osoby pobier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z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377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39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od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twa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96 128</w:t>
            </w:r>
          </w:p>
        </w:tc>
      </w:tr>
      <w:tr>
        <w:trPr>
          <w:trHeight w:val="256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190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710 958</w:t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e cel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269" w:hRule="atLeast"/>
        </w:trPr>
        <w:tc>
          <w:tcPr>
            <w:tcW w:w="975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na zadania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 000</w:t>
            </w:r>
          </w:p>
        </w:tc>
      </w:tr>
      <w:tr>
        <w:trPr>
          <w:trHeight w:val="245" w:hRule="atLeast"/>
        </w:trPr>
        <w:tc>
          <w:tcPr>
            <w:tcW w:w="975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</w:tr>
      <w:tr>
        <w:trPr>
          <w:trHeight w:val="185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na porozumień z organami adm.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porozumienia i umowy z j.s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49" w:hRule="atLeast"/>
        </w:trPr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dochod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w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gminy na 2005 r.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977"/>
      </w:tblGrid>
      <w:tr>
        <w:trPr>
          <w:trHeight w:val="35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Wyszczeg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lni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5 r.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. Podatki i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 129 9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1. Od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ci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 xml:space="preserve">2.Rolny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 00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 xml:space="preserve">3. Podatek od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 xml:space="preserve">transportow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4.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ta skarbowa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4.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ywy .z karty podatkowej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 0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5.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podatku dochodowym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b prawn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7.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podatku dochodowy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od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b fizycznych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0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 9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I. Dochody z m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tku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 5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1. Ze sprzed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4"/>
              </w:rPr>
              <w:t>2. Z dzier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w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500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II.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od jednostek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organizacyjnych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V.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docho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 430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+II+III+I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79 83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. Subwencja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16 29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I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dotacje, z teg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14 830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1. Dotacje celowe na zadania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sne gminy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030-6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 000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2. Dotacje celowe na zadania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 xml:space="preserve">zlecone gminom </w:t>
            </w: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010-6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Dotacje celowe na zadania realizowane w drodze 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porozumie</w:t>
            </w:r>
            <w:r>
              <w:rPr>
                <w:sz w:val="24"/>
              </w:rPr>
              <w:t>ń</w:t>
            </w:r>
          </w:p>
          <w:p>
            <w:pPr>
              <w:pStyle w:val="Normal"/>
              <w:ind w:firstLine="280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 2310-2330 lub 6610-6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4. Inne dotac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na finansowanie programów ze </w:t>
            </w:r>
            <w:r>
              <w:rPr>
                <w:sz w:val="24"/>
              </w:rPr>
              <w:t>ź</w:t>
            </w:r>
            <w:r>
              <w:rPr>
                <w:sz w:val="24"/>
              </w:rPr>
              <w:t>ródeł zagranicznych nie podleg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zwrotow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.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subwencje i dotac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+V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31 12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(A+B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710 958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  <w:gridCol w:w="163"/>
      </w:tblGrid>
      <w:tr>
        <w:trPr>
          <w:trHeight w:val="255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datki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gminy na rok 20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0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9"/>
        <w:gridCol w:w="567"/>
        <w:gridCol w:w="6804"/>
        <w:gridCol w:w="1245"/>
      </w:tblGrid>
      <w:tr>
        <w:trPr>
          <w:trHeight w:val="41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, Z TEG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25 95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wydatki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, w tym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63 9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wynagrodzenia i 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4 69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- dotacje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na 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u j.s.t.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4"/>
              </w:rPr>
              <w:t>- z tytu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 por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i gwarancji udzielonych przez j.s.t.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 wydatki m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tkowe,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 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- w tym wydatki inwestycyj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 0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OLNICTWO I 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OWIECTW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 000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rastruktura wodoc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g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gmin na rzecz izb rolniczych w wysok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 2% uzyskanych w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z podatku ro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gminie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I </w:t>
            </w:r>
            <w:r>
              <w:rPr>
                <w:b/>
                <w:sz w:val="24"/>
              </w:rPr>
              <w:t>ŁĄ</w:t>
            </w:r>
            <w:r>
              <w:rPr>
                <w:b/>
                <w:sz w:val="24"/>
              </w:rPr>
              <w:t>CZNO</w:t>
            </w:r>
            <w:r>
              <w:rPr>
                <w:b/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, gmin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, wynagrodzenie radcy praw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5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na zakupy inwestycyjne jednostek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informacji turysty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ospodarka gruntami i nieruchom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am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ALNO</w:t>
            </w:r>
            <w:r>
              <w:rPr>
                <w:b/>
                <w:sz w:val="24"/>
              </w:rPr>
              <w:t>ŚĆ</w:t>
            </w:r>
            <w:r>
              <w:rPr>
                <w:b/>
                <w:sz w:val="24"/>
              </w:rPr>
              <w:t xml:space="preserve"> US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5 7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dla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wydatki na rzecz o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 fizycz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gm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 0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 5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5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35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5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, wynagrodzenie radcy praw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94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406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datki na zakupy inwestycyjne jednostek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74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5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EZPIECZE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 PUBLICZNE I OCHRONA P.PO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00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chotnicze str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przekazane dla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BS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A D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UGU PUBLICZ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a papie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art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owych kredy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,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czek j.s.t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setki i dyskonto od krajowych skarbowych papie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art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ciowych oraz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czek i kredy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ÓŻ</w:t>
            </w:r>
            <w:r>
              <w:rPr>
                <w:b/>
                <w:sz w:val="24"/>
              </w:rPr>
              <w:t>NE ROZLICZE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ezerwy o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ne i cel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Ś</w:t>
            </w:r>
            <w:r>
              <w:rPr>
                <w:b/>
                <w:sz w:val="24"/>
              </w:rPr>
              <w:t>WIATA I WYCHOWAN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50 017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podstaw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46 905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5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 775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19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 64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163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31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6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4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4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507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zkola i klasy "0"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 362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rze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u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ow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3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4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1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954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9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 72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56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 533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217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26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45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remontow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70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e uczni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do szk</w:t>
            </w:r>
            <w:r>
              <w:rPr>
                <w:sz w:val="24"/>
              </w:rPr>
              <w:t>ó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3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26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 524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 ob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ekonomiczno-administracyjnej szk</w:t>
            </w:r>
            <w:r>
              <w:rPr>
                <w:sz w:val="24"/>
              </w:rPr>
              <w:t>ó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 478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993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69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4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75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11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ksz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canie i doskonalenie nauczycie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41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341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04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204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ciw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nie alkoholizmow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9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MOC SPO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E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 65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33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7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i opieku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cz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30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174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5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35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1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  <w:r>
              <w:rPr>
                <w:sz w:val="24"/>
              </w:rPr>
              <w:t>- d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ywian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35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ypendia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021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etlice szkol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 239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ane do wynagrodze</w:t>
            </w:r>
            <w:r>
              <w:rPr>
                <w:sz w:val="24"/>
              </w:rPr>
              <w:t>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1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37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816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3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32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mocy naukowych, dydaktycznych i ksi</w:t>
            </w:r>
            <w:r>
              <w:rPr>
                <w:sz w:val="24"/>
              </w:rPr>
              <w:t>ąż</w:t>
            </w:r>
            <w:r>
              <w:rPr>
                <w:sz w:val="24"/>
              </w:rPr>
              <w:t>e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47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GOSPODARKA KOMUNALNA I OCHRONA </w:t>
            </w:r>
            <w:r>
              <w:rPr>
                <w:b/>
                <w:sz w:val="24"/>
              </w:rPr>
              <w:t>Ś</w:t>
            </w:r>
            <w:r>
              <w:rPr>
                <w:b/>
                <w:sz w:val="24"/>
              </w:rPr>
              <w:t>RODOWI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 2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enie ulic, plac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i d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 2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5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, umowy zlecenia, umowy o dzie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, u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 w komisj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2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167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0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800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e 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bowe kraj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 xml:space="preserve">adowy 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8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 0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my i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kultury,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ice i klub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o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instytucji kultur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a podmiotow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dla instytucji kultur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4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48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65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1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RZ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>DY NACZELNYCH ORGAN</w:t>
            </w:r>
            <w:r>
              <w:rPr>
                <w:b/>
                <w:sz w:val="24"/>
              </w:rPr>
              <w:t>Ó</w:t>
            </w:r>
            <w:r>
              <w:rPr>
                <w:b/>
                <w:sz w:val="24"/>
              </w:rPr>
              <w:t>W W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ADZY P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WEJ, KONTROLI I OCHRONY PRA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EZPIECZE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O PUBLICZNE I OCHRONA P.PO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AR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MOC SPO</w:t>
            </w:r>
            <w:r>
              <w:rPr>
                <w:b/>
                <w:sz w:val="24"/>
              </w:rPr>
              <w:t>Ł</w:t>
            </w:r>
            <w:r>
              <w:rPr>
                <w:b/>
                <w:sz w:val="24"/>
              </w:rPr>
              <w:t>ECZ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3 350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 5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45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3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 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rodki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2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ypendia r</w:t>
            </w:r>
            <w:r>
              <w:rPr>
                <w:sz w:val="24"/>
              </w:rPr>
              <w:t>óż</w:t>
            </w:r>
            <w:r>
              <w:rPr>
                <w:sz w:val="24"/>
              </w:rPr>
              <w:t>n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aśnienia do budżetu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budżetu na rok 2005 dokonano szacunku dochodów na podstawie przewidywanego wykonania roku bieżącego i stawek krajowych podatku rolnego i od nieruchomości przyjętych na rok 2005, stosując w niektórych pozycjach obniż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przewidywanych dochodów  w poszczególnych podziałkach klasyfikacji budżetowej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010 – rolnictwo i łowiectwo –wpływy z dopłat rolników za doprowadzenie przyłączy wodociągowych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400- wytwarzanie i zaopatrywanie w energię elektryczną, gaz i wodę – planowane dochody to sprzedaż wody. Wykonanie dochodów planuje się wyższe w związku z dodatkowymi przyłączeniami do gospodarstw indywidu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00- gospodarka mieszkaniowa- przewiduje się uzyskanie dochodów z tytuł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zedaż działek nad jezior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czynszu najmu i dzierżawy oraz usług ciepl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łaty za wieczyste użytkowani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50- administracja publiczna – dochody dotyczą opłat za centralne ogrzewanie i dotacji celowej na zadania zlec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56- dochody od osób prawnych, od osób fizycznych i od innych jednostek nie posiadających osobowości prawnej – za podstawę szacunku z tytułu podatku rolnego przyjęto obciążenie 1 ha przeliczeniowego podatkiem rolnym od gruntów na podstawie stawek krajowych przyjętych na 2005 rok czyli 37,67zł 1 kwintala żyta (było 34,57zł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zewidywane wpływy z podatku od nieruchomości zostały przyjęte na podstawie ustalonych stawek krajowych na rok 2005 stosując obniżk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ozycji dla budynków związanych z działalnością gospodarczą z 17,98 zł na 16 złot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ozycji pozostałe budynki z 6,01 zł na 2 zł dla emerytów i rencistów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ływy z podatku leśnego oszacowano na poziomie stawek krajowy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chody z tytułu podatku od spadków i darowizn, oraz wpływy z karty podatkowej (przekazywane przez Urzędy Skarbowe), zostały oszacowane na poziomie roku bieżąc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tawki podatku od środków transportowych oszacowano na podstawie wykonania roku bieżąc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dochodowy od osób fizycznych został określony przez Min. Fin. i włączony do projektu budżetu na rok 2005 w wysokości 267.903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758- różne rozliczenia- kwota subwencji włączonej do planu budżetu na 2005r. obejmuje:</w:t>
      </w:r>
    </w:p>
    <w:p>
      <w:pPr>
        <w:pStyle w:val="Normal"/>
        <w:tabs>
          <w:tab w:val="clear" w:pos="708"/>
          <w:tab w:val="right" w:pos="5940" w:leader="none"/>
        </w:tabs>
        <w:ind w:left="708" w:hanging="0"/>
        <w:jc w:val="both"/>
        <w:rPr>
          <w:sz w:val="24"/>
        </w:rPr>
      </w:pPr>
      <w:r>
        <w:rPr>
          <w:sz w:val="24"/>
        </w:rPr>
        <w:t>a) część oświatowa subwencji</w:t>
        <w:tab/>
        <w:t>2.451.701 zł</w:t>
      </w:r>
    </w:p>
    <w:p>
      <w:pPr>
        <w:pStyle w:val="Normal"/>
        <w:tabs>
          <w:tab w:val="clear" w:pos="708"/>
          <w:tab w:val="right" w:pos="5940" w:leader="none"/>
        </w:tabs>
        <w:ind w:left="708" w:hanging="0"/>
        <w:jc w:val="both"/>
        <w:rPr>
          <w:sz w:val="24"/>
        </w:rPr>
      </w:pPr>
      <w:r>
        <w:rPr>
          <w:sz w:val="24"/>
        </w:rPr>
        <w:t>b) część wyrównawcza subwencji</w:t>
        <w:tab/>
        <w:t>1.264.594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z tego:</w:t>
      </w:r>
    </w:p>
    <w:p>
      <w:pPr>
        <w:pStyle w:val="Normal"/>
        <w:tabs>
          <w:tab w:val="clear" w:pos="708"/>
          <w:tab w:val="right" w:pos="5940" w:leader="none"/>
        </w:tabs>
        <w:ind w:left="708" w:firstLine="708"/>
        <w:jc w:val="both"/>
        <w:rPr>
          <w:sz w:val="24"/>
        </w:rPr>
      </w:pPr>
      <w:r>
        <w:rPr>
          <w:sz w:val="24"/>
        </w:rPr>
        <w:t>- kwota podstawowa</w:t>
        <w:tab/>
        <w:t>915.593 zł</w:t>
      </w:r>
    </w:p>
    <w:p>
      <w:pPr>
        <w:pStyle w:val="Normal"/>
        <w:tabs>
          <w:tab w:val="clear" w:pos="708"/>
          <w:tab w:val="right" w:pos="5940" w:leader="none"/>
        </w:tabs>
        <w:ind w:left="708" w:firstLine="708"/>
        <w:jc w:val="both"/>
        <w:rPr>
          <w:sz w:val="24"/>
        </w:rPr>
      </w:pPr>
      <w:r>
        <w:rPr>
          <w:sz w:val="24"/>
        </w:rPr>
        <w:t>- kwota uzupełniająca</w:t>
        <w:tab/>
        <w:t>349.301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801- oświata i wychowanie, dotyczy wpływów za usługi cieplne wnoszonych przez nauczycieli, których mieszkania są ogrzewane z kotłowni szkol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851 –ochrona zdrowia – dochody dotyczą opłat wnoszonych za korzystanie z zezwoleń na sprzedaż napoi alkohol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852- pomoc społeczna, obejmuje wpływy z tytułu wnoszonych opłat przez podopi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z. 900- gospodarka komunalna i ochrona środowiska- dochody dotyczą opłat za usługi komunalne (wywóz szamb i nieczystości, usługi transportowe itp.).</w:t>
      </w:r>
    </w:p>
    <w:p>
      <w:pPr>
        <w:pStyle w:val="Heading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ólna kwota wydatków zawarta w planie budżetu wynosi 7.025.958 zł,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wydatki bieżące to kwota</w:t>
        <w:tab/>
        <w:t xml:space="preserve"> 6.563.9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wydatki na inwestycje to kwota</w:t>
        <w:tab/>
        <w:t xml:space="preserve"> 462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wynagrodzenia i pochodne to kwota</w:t>
        <w:tab/>
        <w:t>3.004.697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 stanowi 45,5 % wydatków bieżąc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ielkość przewidywanych wydatków na rok 2005 w poszczególnych działach przedstawia się następując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z. 010- rolnictwo i łowiectwo- planowana jest kwota 450.000 zł na inwestycje wodociągowe we wsiach Olecko Małe – kolonie ( 11 przyłączy) i we wsi Guty (9 przyłączy) oraz kwota 8.000 zł jako 2% składka na izby rolnic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z. 600- transport i łączność –kwotę 280.000 zł przewiduje się na bieżące remonty i utrzymanie dróg gminnych. Typowane drogi do remontu przy współudziale powiatu to: Kleszczewo – Puchówka, droga przez wieś Markowskie i droga Urbanki – Karas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630- turystyka- kwotę 10.000 zł przewiduje się na  promocję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00- gospodarka mieszkaniowa- w planie budżetu przewiduje się kwotę 30.000 zł na wydatki związane ze zbywaniem działek, sporządzeniem wyrysów geodezyjnych, szacunków nieruchomości typowanych do sprzedaży, wywóz nieczystości i usługi kominiarskie. Kwotę 40.000 zł planuje się na remont pomieszczeń świetlicy przy remizie OSP Wielic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z. 710- działalność usługowa, kwota 20.000zł na opracowania geodezyjne i kartograf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z. 750- administracja publiczna- planowane wydatki w tym dziale obejmują bieżące utrzymanie urzędu i ta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diety radnych</w:t>
        <w:tab/>
        <w:tab/>
        <w:tab/>
        <w:t>-</w:t>
        <w:tab/>
        <w:t xml:space="preserve">  43.0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płace i pochodne</w:t>
        <w:tab/>
        <w:tab/>
        <w:tab/>
        <w:t>-</w:t>
        <w:tab/>
        <w:t>726.26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) prowizje sołtysów</w:t>
        <w:tab/>
        <w:t xml:space="preserve">   </w:t>
        <w:tab/>
        <w:t>-</w:t>
        <w:tab/>
        <w:t xml:space="preserve">   32.000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zostałe wydatki: zakup opału, materiałów biurowych, środków czystości, opłaty za rozmowy telefoniczne, energia elektryczna, woda, prenumerata czasopism i przepisów prawnych, przedłużenie licencji na używane programy komputerowe, konserwacje, naprawa sprzętu komputerowego i kserokopiarki, usługi informatyczne, prowizje bankowe, utrzymanie samochodu służb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54- bezpieczeństwo publiczne i ochrona przeciwpożarowa- przewidywane  środki budżetowe zabezpieczają bieżące funkcjonowanie jednostek OSP na terenie gminy i obejmują wydatki – zakup paliwa, ubezpieczenie pojazdów i mienia, zakup sprzętu przeciwpożarowego, przeglądy i naprawy samochodów oraz oleju opałowego i dotacja dla Staro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757- obsługa długu publicznego, planowana kwota 40.000 zł na spłatę odsetek od zaciągniętych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. 801- oświata i wychowanie- kwota wydatków to 2.750.017 zł, z tego szkoły podstawowe- 1.446.905 zł, gimnazjum- 667.727 zł, przedszkola i klasy „O” - 223.362 zł, dowożenie uczniów do szkół- 212.000 zł, zespół obsługi ekonomiczno-administracyjnej szkół- 170.478 zł, dokształcanie i doskonalenie nauczycieli – 12.341 zł i pozostała działalność- 17.204 z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wota subwencji oświatowej ( 2.451.701 zł) obejmuje wydatki szkół podstawowych, gimnazjum, zespołu obsługi ekonomiczno-administracyjnej i pozostałą działalność oraz świetlice szkolne z działu 854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udżet gminy pokrywa wydatki związane z prowadzeniem przedszkola oraz częściowo dowożenie uczniów do szkó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budżecie na 2005 r. zabezpieczono wydatki na płace i pochodne oraz dodatki socjalne dla nauczycieli w łącznej wysokości 1.954.468 zł, co stanowi 79,7 % otrzymanej subwencji. Pozostała część tj. 20,3 % została przeznaczona na wydatki rzeczowe . W wydatkach rzeczowych uwzględniono zakup opału, opłaty za energię elektryczną, rozmowy telefoniczne, zakup środków czystości, materiałów biurowych, pokrycie kosztów podróży służbowych, szkolenia oraz pozostałe usług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. 851- ochrona zdrowia – planowane środki pochodzą z wydanych zezwoleń na sprzedaż napojów alkoholowych. Na 2005 r. oszacowano wpływy w wysokości 25.000 zł, które w całości przeznaczone zostaną na profilaktykę i rozwiązywanie problemów alkoholowych w gm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dz. 852- opieka społeczna- planowane środki w  budżecie przeznacza się na pomoc finansową w formie zasiłków jednorazowych, celowych oraz dopłaty do wyżywienia w szkołach i przedszkolu. Dodatki mieszkaniowe ustalono szacunkowo na podstawie wykonania roku bieżącego. Planowana kwota w rozdziale- usługi opiekuńcze w kwocie 39.300 zł dotyczy płac i pochodnych opiekunek społeczn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854- edukacyjna opieka wychowawcza- przewidziane wydatki  mają zapewnić działalność i utrzymanie świetlic szkolnych i przedszkol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tacja dla zakładu budżetowego- przedszkola to kwota 180.000 zł, która dotyczy płac i pochodnych pracowników, zakup środków czystości, uzupełnienie drobnego sprzętu, zabawek, pomocy naukowych, zakup opał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z. 900- gospodarka komunalna i ochrona środowiska- na funkcjonowanie oświetlenia ulicznego przewiduje się kwotę 95.000 zł i kwotę 277.200 zł na utrzymanie sprzętu (ciągników, koparki, beczkowozu) i zatrudnionych pracowników do świadczenia usług remontowych na drogach, usług komunalnych i utrzymania czystości na terenie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dz. 921- kultura i ochrona dziedzictwa narodowego- planowana jest dotacja podmiotowa na centra kultury i sztuki, które obejmuje działalności świetlicy i bibliotek. Ogółem kwota dotacji 130.000 zł w tym dla biblioteki- 82.400 zł i świetlicy- 47.600 z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ń zleconych z zakresu administracji rządowej przewiduje się otrzymanie dotacji celowej w wysokości 966.780 zł z tego: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>- na zasiłki z pomocy społecznej</w:t>
        <w:tab/>
        <w:t>- 118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na świadczenia rodzinne oraz składki 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ezpieczenie emerytalne i rentowe z ubezpieczenia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</w:t>
        <w:tab/>
        <w:t xml:space="preserve">805.000 zł 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>- na składki z tytułu ubezpieczenia zdrowotnego</w:t>
        <w:tab/>
        <w:t>8.000 zł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na administrację </w:t>
        <w:tab/>
        <w:t>35.480 zł</w:t>
      </w:r>
    </w:p>
    <w:p>
      <w:pPr>
        <w:pStyle w:val="Normal"/>
        <w:tabs>
          <w:tab w:val="clear" w:pos="708"/>
          <w:tab w:val="right" w:pos="7920" w:leader="none"/>
        </w:tabs>
        <w:ind w:left="360" w:hanging="0"/>
        <w:rPr>
          <w:sz w:val="24"/>
        </w:rPr>
      </w:pPr>
      <w:r>
        <w:rPr>
          <w:sz w:val="24"/>
        </w:rPr>
        <w:t xml:space="preserve">- na obronę cywilną </w:t>
        <w:tab/>
        <w:t>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czną pozycję w projekcie budżetu na rok 2005 stanowią wydatki na oświatę i wychowanie, tj. 41,4% ogólnych wydatków. Pozostałe działy w ogólnej kwocie wydatków (bez oświaty) stanowi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1,2 %  na rolnictwo i łowiectw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,8 %  na transport i łączność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7,6 %  na administrację publiczn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5,8 %  na pomoc społeczn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9,1 %  na gospodarkę komunalną i ochronę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,2 %  na kulturę i ochronę dziedzictwa narod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udżet na rok 2005 po stronie dochodów został oszacowany na kwotę 6.710.958 zł a wydatki na kwotę 7.025.958 zł. Różnicę wydatków nad dochodami w kwocie 315.000 zł oraz spłatę kredytu w kwocie 112.000 zł planuje się pokryć z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>- kredytu w kwocie</w:t>
        <w:tab/>
        <w:t>400.000 zł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 w:val="24"/>
        </w:rPr>
      </w:pPr>
      <w:r>
        <w:rPr>
          <w:sz w:val="24"/>
        </w:rPr>
        <w:t>- przewidywanej nadwyżki środków pieniężnych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rachunku bankowym budżetu gminy z lat ubiegłych</w:t>
        <w:tab/>
        <w:t>27.000 zł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65"/>
        <w:gridCol w:w="506"/>
        <w:gridCol w:w="4532"/>
        <w:gridCol w:w="1707"/>
        <w:gridCol w:w="1253"/>
        <w:gridCol w:w="992"/>
      </w:tblGrid>
      <w:tr>
        <w:trPr>
          <w:trHeight w:val="975" w:hRule="atLeast"/>
        </w:trPr>
        <w:tc>
          <w:tcPr>
            <w:tcW w:w="92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hody i wydatki związane z realizacją zadań z zakresu administracji rządowej zleconych gminie i innych zadań zleconych ustawami w 2005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hody przyznane z tyt. dotacji na realizacj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 xml:space="preserve"> zad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 xml:space="preserve"> z zakresu adm. rz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dowej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datki przeznaczone na realizacj</w:t>
            </w:r>
            <w:r>
              <w:rPr>
                <w:b/>
                <w:sz w:val="24"/>
              </w:rPr>
              <w:t>ę</w:t>
            </w:r>
            <w:r>
              <w:rPr>
                <w:b/>
                <w:sz w:val="24"/>
              </w:rPr>
              <w:t xml:space="preserve"> zad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 xml:space="preserve"> z zakresu administracji rz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dowej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do przekazania do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pa</w:t>
            </w:r>
            <w:r>
              <w:rPr>
                <w:b/>
                <w:sz w:val="24"/>
              </w:rPr>
              <w:t>ń</w:t>
            </w:r>
            <w:r>
              <w:rPr>
                <w:b/>
                <w:sz w:val="24"/>
              </w:rPr>
              <w:t>stwa lub bud</w:t>
            </w:r>
            <w:r>
              <w:rPr>
                <w:b/>
                <w:sz w:val="24"/>
              </w:rPr>
              <w:t>ż</w:t>
            </w:r>
            <w:r>
              <w:rPr>
                <w:b/>
                <w:sz w:val="24"/>
              </w:rPr>
              <w:t>etu j.s.t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ki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chody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z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zane z realizac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jednostkom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>
          <w:trHeight w:val="1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wej, kontroli i ochrony prawa oraz s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nict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z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y naczelnych orga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zy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stwowej, kontroli i ochrony praw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rzeciw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emerytalne i rentowe z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fundusz pra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e zdrowotne 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cane za osoby pobieraj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ce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z pomocy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j oraz nie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re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nia rodzin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zdrowot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si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i i pomoc w naturze oraz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na ubezpie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p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a na realizacj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 xml:space="preserve">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ych z zakresu administracji 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j oraz innych zada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zleconych gminie ustaw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Ś</w:t>
            </w:r>
            <w:r>
              <w:rPr>
                <w:sz w:val="24"/>
              </w:rPr>
              <w:t>wiadczenia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 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240" w:hRule="atLeast"/>
        </w:trPr>
        <w:tc>
          <w:tcPr>
            <w:tcW w:w="8420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i wydatki w 2005 r., związane z realizacją zadań wspólnych realizowanych w drodze: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umów z innymi jednostkami samorządu terytorialnego,</w:t>
            </w:r>
          </w:p>
        </w:tc>
      </w:tr>
      <w:tr>
        <w:trPr>
          <w:trHeight w:val="25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orozumień z innymi jednostkami samorządu terytorialnego.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84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60"/>
        <w:gridCol w:w="607"/>
        <w:gridCol w:w="3980"/>
        <w:gridCol w:w="1100"/>
        <w:gridCol w:w="1040"/>
      </w:tblGrid>
      <w:tr>
        <w:trPr>
          <w:trHeight w:val="269" w:hRule="atLeast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</w:t>
            </w:r>
            <w:r>
              <w:rPr>
                <w:b/>
                <w:sz w:val="24"/>
              </w:rPr>
              <w:t>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lnictwo i 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owiect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przekazane gminie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17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pie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>stwo publiczne i ochrona przeciw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o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chotnicze str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 po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ar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powiatu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ednostkami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terytorialneg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moc spo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cz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 dzi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lno</w:t>
            </w:r>
            <w:r>
              <w:rPr>
                <w:sz w:val="24"/>
              </w:rPr>
              <w:t>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od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u wojew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ztwa na zadania bie</w:t>
            </w:r>
            <w:r>
              <w:rPr>
                <w:sz w:val="24"/>
              </w:rPr>
              <w:t>żą</w:t>
            </w:r>
            <w:r>
              <w:rPr>
                <w:sz w:val="24"/>
              </w:rPr>
              <w:t>ce realizowane na podstawie porozumi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(u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w) m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dzy js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00</w:t>
            </w:r>
          </w:p>
        </w:tc>
      </w:tr>
    </w:tbl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inwestycyjne w roku budżetowym 2005</w:t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03"/>
        <w:gridCol w:w="2604"/>
        <w:gridCol w:w="992"/>
        <w:gridCol w:w="978"/>
        <w:gridCol w:w="497"/>
        <w:gridCol w:w="692"/>
        <w:gridCol w:w="1042"/>
        <w:gridCol w:w="1135"/>
        <w:gridCol w:w="1696"/>
      </w:tblGrid>
      <w:tr>
        <w:trPr>
          <w:trHeight w:val="311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</w:t>
            </w:r>
            <w:r>
              <w:rPr>
                <w:b/>
              </w:rPr>
              <w:t>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nak</w:t>
            </w:r>
            <w:r>
              <w:rPr>
                <w:b/>
              </w:rPr>
              <w:t>ł</w:t>
            </w:r>
            <w:r>
              <w:rPr>
                <w:b/>
              </w:rPr>
              <w:t>ady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uj</w:t>
            </w:r>
            <w:r>
              <w:rPr>
                <w:b/>
              </w:rPr>
              <w:t>ą</w:t>
            </w:r>
            <w:r>
              <w:rPr>
                <w:b/>
              </w:rPr>
              <w:t>ca z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koordynuj</w:t>
            </w:r>
            <w:r>
              <w:rPr>
                <w:b/>
              </w:rPr>
              <w:t>ą</w:t>
            </w:r>
            <w:r>
              <w:rPr>
                <w:b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</w:t>
            </w:r>
            <w:r>
              <w:rPr>
                <w:b/>
              </w:rPr>
              <w:t>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k</w:t>
            </w:r>
            <w:r>
              <w:rPr>
                <w:b/>
              </w:rPr>
              <w:t>ł</w:t>
            </w:r>
            <w:r>
              <w:rPr>
                <w:b/>
              </w:rPr>
              <w:t>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d</w:t>
            </w:r>
            <w:r>
              <w:rPr>
                <w:b/>
              </w:rPr>
              <w:t>ż</w:t>
            </w:r>
            <w:r>
              <w:rPr>
                <w:b/>
              </w:rPr>
              <w:t>e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+7+8)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ym </w:t>
            </w:r>
            <w:r>
              <w:rPr>
                <w:b/>
              </w:rPr>
              <w:t>ź</w:t>
            </w:r>
            <w:r>
              <w:rPr>
                <w:b/>
              </w:rPr>
              <w:t>r</w:t>
            </w:r>
            <w:r>
              <w:rPr>
                <w:b/>
              </w:rPr>
              <w:t>ó</w:t>
            </w:r>
            <w:r>
              <w:rPr>
                <w:b/>
              </w:rPr>
              <w:t>d</w:t>
            </w:r>
            <w:r>
              <w:rPr>
                <w:b/>
              </w:rPr>
              <w:t>ł</w:t>
            </w:r>
            <w:r>
              <w:rPr>
                <w:b/>
              </w:rPr>
              <w:t>a finansowania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ł</w:t>
            </w:r>
            <w:r>
              <w:rPr>
                <w:b/>
              </w:rPr>
              <w:t>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po</w:t>
            </w:r>
            <w:r>
              <w:rPr>
                <w:b/>
              </w:rPr>
              <w:t>ż</w:t>
            </w:r>
            <w:r>
              <w:rPr>
                <w:b/>
              </w:rPr>
              <w:t>y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chodz</w:t>
            </w:r>
            <w:r>
              <w:rPr>
                <w:b/>
              </w:rPr>
              <w:t>ą</w:t>
            </w:r>
            <w:r>
              <w:rPr>
                <w:b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 innych </w:t>
            </w:r>
            <w:r>
              <w:rPr>
                <w:b/>
              </w:rPr>
              <w:t>ź</w:t>
            </w:r>
            <w:r>
              <w:rPr>
                <w:b/>
              </w:rPr>
              <w:t>róde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</w:t>
            </w:r>
            <w:r>
              <w:rPr>
                <w:b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chodz</w:t>
            </w:r>
            <w:r>
              <w:rPr>
                <w:b/>
              </w:rPr>
              <w:t>ą</w:t>
            </w:r>
            <w:r>
              <w:rPr>
                <w:b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program</w:t>
            </w:r>
            <w:r>
              <w:rPr>
                <w:b/>
              </w:rPr>
              <w:t>ó</w:t>
            </w:r>
            <w:r>
              <w:rPr>
                <w:b/>
              </w:rPr>
              <w:t>w UE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wodoci</w:t>
            </w:r>
            <w:r>
              <w:rPr/>
              <w:t>ą</w:t>
            </w:r>
            <w:r>
              <w:rPr/>
              <w:t>g</w:t>
            </w:r>
            <w:r>
              <w:rPr/>
              <w:t>ó</w:t>
            </w:r>
            <w:r>
              <w:rPr/>
              <w:t>w wijskich-2005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</w:t>
            </w:r>
            <w:r>
              <w:rPr/>
              <w:t>ę</w:t>
            </w:r>
            <w:r>
              <w:rPr/>
              <w:t>tu komputerowego i oprogram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</w:p>
        </w:tc>
      </w:tr>
      <w:tr>
        <w:trPr>
          <w:trHeight w:val="25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 xml:space="preserve">E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 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66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74"/>
        <w:gridCol w:w="1484"/>
        <w:gridCol w:w="929"/>
      </w:tblGrid>
      <w:tr>
        <w:trPr>
          <w:trHeight w:val="255" w:hRule="atLeast"/>
        </w:trPr>
        <w:tc>
          <w:tcPr>
            <w:tcW w:w="6684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 sfinansowania deficytu lub rozdysponowanie nadwyżki budżetowej w 2005 r.</w:t>
            </w:r>
          </w:p>
        </w:tc>
      </w:tr>
      <w:tr>
        <w:trPr>
          <w:trHeight w:val="300" w:hRule="atLeast"/>
        </w:trPr>
        <w:tc>
          <w:tcPr>
            <w:tcW w:w="6684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</w:t>
            </w:r>
            <w:r>
              <w:rPr>
                <w:b/>
              </w:rPr>
              <w:t>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hod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rozchod</w:t>
            </w:r>
            <w:r>
              <w:rPr>
                <w:b/>
              </w:rPr>
              <w:t>ó</w:t>
            </w:r>
            <w:r>
              <w:rPr>
                <w:b/>
              </w:rPr>
              <w:t xml:space="preserve">w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>
          <w:trHeight w:val="31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10 958</w:t>
            </w:r>
          </w:p>
        </w:tc>
      </w:tr>
      <w:tr>
        <w:trPr>
          <w:trHeight w:val="24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25 958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</w:t>
            </w:r>
            <w:r>
              <w:rPr/>
              <w:t>ż</w:t>
            </w:r>
            <w:r>
              <w:rPr/>
              <w:t>ka (1-2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5 000</w:t>
            </w:r>
          </w:p>
        </w:tc>
      </w:tr>
      <w:tr>
        <w:trPr>
          <w:trHeight w:val="24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</w:t>
            </w:r>
            <w:r>
              <w:rPr/>
              <w:t>ół</w:t>
            </w:r>
            <w:r>
              <w:rPr/>
              <w:t>em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 000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  <w:r>
              <w:rPr/>
              <w:t>ż</w:t>
            </w:r>
            <w:r>
              <w:rPr/>
              <w:t>yczki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y po</w:t>
            </w:r>
            <w:r>
              <w:rPr/>
              <w:t>ż</w:t>
            </w:r>
            <w:r>
              <w:rPr/>
              <w:t>yczek udzielon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yzacja maj</w:t>
            </w:r>
            <w:r>
              <w:rPr/>
              <w:t>ą</w:t>
            </w:r>
            <w:r>
              <w:rPr/>
              <w:t>tku j.s.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od 941 do 944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y</w:t>
            </w:r>
            <w:r>
              <w:rPr/>
              <w:t>ż</w:t>
            </w:r>
            <w:r>
              <w:rPr/>
              <w:t>ka bud</w:t>
            </w:r>
            <w:r>
              <w:rPr/>
              <w:t>ż</w:t>
            </w:r>
            <w:r>
              <w:rPr/>
              <w:t>etu z lat ubieg</w:t>
            </w:r>
            <w:r>
              <w:rPr/>
              <w:t>ł</w:t>
            </w:r>
            <w:r>
              <w:rPr/>
              <w:t>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gacje j.s.t. oraz zwi</w:t>
            </w:r>
            <w:r>
              <w:rPr/>
              <w:t>ą</w:t>
            </w:r>
            <w:r>
              <w:rPr/>
              <w:t>zk</w:t>
            </w:r>
            <w:r>
              <w:rPr/>
              <w:t>ó</w:t>
            </w:r>
            <w:r>
              <w:rPr/>
              <w:t xml:space="preserve">w komunalnych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</w:t>
            </w:r>
            <w:r>
              <w:rPr/>
              <w:t>ż</w:t>
            </w:r>
            <w:r>
              <w:rPr/>
              <w:t xml:space="preserve"> papier</w:t>
            </w:r>
            <w:r>
              <w:rPr/>
              <w:t>ó</w:t>
            </w:r>
            <w:r>
              <w:rPr/>
              <w:t>w warto</w:t>
            </w:r>
            <w:r>
              <w:rPr/>
              <w:t>ś</w:t>
            </w:r>
            <w:r>
              <w:rPr/>
              <w:t>ci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 9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  <w:r>
              <w:rPr/>
              <w:t>ź</w:t>
            </w:r>
            <w:r>
              <w:rPr/>
              <w:t>r</w:t>
            </w:r>
            <w:r>
              <w:rPr/>
              <w:t>ó</w:t>
            </w:r>
            <w:r>
              <w:rPr/>
              <w:t>d</w:t>
            </w:r>
            <w:r>
              <w:rPr/>
              <w:t>ł</w:t>
            </w:r>
            <w:r>
              <w:rPr/>
              <w:t>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og</w:t>
            </w:r>
            <w:r>
              <w:rPr/>
              <w:t>ół</w:t>
            </w:r>
            <w:r>
              <w:rPr/>
              <w:t>em 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00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a kredyt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00</w:t>
            </w:r>
          </w:p>
        </w:tc>
      </w:tr>
      <w:tr>
        <w:trPr>
          <w:trHeight w:val="26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ł</w:t>
            </w:r>
            <w:r>
              <w:rPr/>
              <w:t>aty po</w:t>
            </w:r>
            <w:r>
              <w:rPr/>
              <w:t>ż</w:t>
            </w:r>
            <w:r>
              <w:rPr/>
              <w:t>ycz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  <w:r>
              <w:rPr/>
              <w:t>ż</w:t>
            </w:r>
            <w:r>
              <w:rPr/>
              <w:t>yczki udzielon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katy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</w:t>
            </w:r>
            <w:r>
              <w:rPr/>
              <w:t>ó</w:t>
            </w:r>
            <w:r>
              <w:rPr/>
              <w:t>w warto</w:t>
            </w:r>
            <w:r>
              <w:rPr/>
              <w:t>ś</w:t>
            </w:r>
            <w:r>
              <w:rPr/>
              <w:t>ci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obligacji samorz</w:t>
            </w:r>
            <w:r>
              <w:rPr/>
              <w:t>ą</w:t>
            </w:r>
            <w:r>
              <w:rPr/>
              <w:t>dowy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7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 z tytu</w:t>
            </w:r>
            <w:r>
              <w:rPr/>
              <w:t>ł</w:t>
            </w:r>
            <w:r>
              <w:rPr/>
              <w:t>u innych rozlicze</w:t>
            </w:r>
            <w:r>
              <w:rPr/>
              <w:t>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 xml:space="preserve"> 9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55"/>
        <w:gridCol w:w="1505"/>
        <w:gridCol w:w="818"/>
        <w:gridCol w:w="706"/>
        <w:gridCol w:w="760"/>
        <w:gridCol w:w="761"/>
        <w:gridCol w:w="761"/>
        <w:gridCol w:w="761"/>
        <w:gridCol w:w="760"/>
        <w:gridCol w:w="380"/>
        <w:gridCol w:w="380"/>
        <w:gridCol w:w="544"/>
        <w:gridCol w:w="544"/>
        <w:gridCol w:w="544"/>
        <w:gridCol w:w="545"/>
      </w:tblGrid>
      <w:tr>
        <w:trPr>
          <w:trHeight w:val="255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noza kwoty długu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łużenia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koniec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12.2004</w:t>
            </w:r>
          </w:p>
        </w:tc>
        <w:tc>
          <w:tcPr>
            <w:tcW w:w="7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y stan na koniec roku</w:t>
            </w:r>
          </w:p>
        </w:tc>
      </w:tr>
      <w:tr>
        <w:trPr>
          <w:trHeight w:val="298" w:hRule="atLeast"/>
        </w:trPr>
        <w:tc>
          <w:tcPr>
            <w:tcW w:w="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48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2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6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8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2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Przyjęte depozyt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Wymagalne zobowiązania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jednostek budżetowych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wynikające z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a) ustaw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b) orzeczeń sądu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c) udzielonych poręczeń i gwarancji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d) innych tytułów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Łączna kwota długu na koniec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ku budżetowe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60 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48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2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6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8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250 5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710 9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657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6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80 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40 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510 0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 490 000</w:t>
            </w:r>
          </w:p>
        </w:tc>
      </w:tr>
      <w:tr>
        <w:trPr>
          <w:trHeight w:val="360" w:hRule="atLeast"/>
        </w:trPr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% udział długu j.s.t. w dochodach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koniec rok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8,9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2,64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,21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9,15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7,9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6,73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,53%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,31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,08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,85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,62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,00%</w:t>
            </w:r>
          </w:p>
        </w:tc>
      </w:tr>
    </w:tbl>
    <w:p>
      <w:pPr>
        <w:pStyle w:val="Normal"/>
        <w:ind w:left="5672" w:firstLine="709"/>
        <w:rPr>
          <w:sz w:val="24"/>
        </w:rPr>
      </w:pPr>
      <w:r>
        <w:rPr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>
          <w:trHeight w:val="255" w:hRule="atLeast"/>
        </w:trPr>
        <w:tc>
          <w:tcPr>
            <w:tcW w:w="10289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y przychodów i wydatków zakładów budżetowych, gospodarstw pomocniczych, środków specjalnych na rok 2005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96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60"/>
        <w:gridCol w:w="1024"/>
        <w:gridCol w:w="1134"/>
        <w:gridCol w:w="1134"/>
        <w:gridCol w:w="851"/>
        <w:gridCol w:w="884"/>
        <w:gridCol w:w="1640"/>
      </w:tblGrid>
      <w:tr>
        <w:trPr>
          <w:trHeight w:val="213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</w:t>
            </w:r>
            <w:r>
              <w:rPr>
                <w:b/>
              </w:rPr>
              <w:t>ó</w:t>
            </w:r>
            <w:r>
              <w:rPr>
                <w:b/>
              </w:rPr>
              <w:t>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</w:t>
            </w:r>
            <w:r>
              <w:rPr>
                <w:b/>
              </w:rPr>
              <w:t>ś</w:t>
            </w:r>
            <w:r>
              <w:rPr>
                <w:b/>
              </w:rPr>
              <w:t>rodk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pieni</w:t>
            </w:r>
            <w:r>
              <w:rPr>
                <w:b/>
              </w:rPr>
              <w:t>ęż</w:t>
            </w:r>
            <w:r>
              <w:rPr>
                <w:b/>
              </w:rPr>
              <w:t>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pocz</w:t>
            </w:r>
            <w:r>
              <w:rPr>
                <w:b/>
              </w:rPr>
              <w:t>ą</w:t>
            </w:r>
            <w:r>
              <w:rPr>
                <w:b/>
              </w:rPr>
              <w:t>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</w:t>
            </w:r>
            <w:r>
              <w:rPr>
                <w:b/>
              </w:rPr>
              <w:t>ś</w:t>
            </w:r>
            <w:r>
              <w:rPr>
                <w:b/>
              </w:rPr>
              <w:t>rodk</w:t>
            </w:r>
            <w:r>
              <w:rPr>
                <w:b/>
              </w:rPr>
              <w:t>ó</w:t>
            </w: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pieni</w:t>
            </w:r>
            <w:r>
              <w:rPr>
                <w:b/>
              </w:rPr>
              <w:t>ęż</w:t>
            </w:r>
            <w:r>
              <w:rPr>
                <w:b/>
              </w:rPr>
              <w:t>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koniec roku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</w:t>
            </w:r>
            <w:r>
              <w:rPr>
                <w:b/>
              </w:rPr>
              <w:t>ół</w:t>
            </w:r>
            <w:r>
              <w:rPr>
                <w:b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bud</w:t>
            </w:r>
            <w:r>
              <w:rPr>
                <w:b/>
              </w:rPr>
              <w:t>ż</w:t>
            </w:r>
            <w:r>
              <w:rPr>
                <w:b/>
              </w:rPr>
              <w:t>e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</w:t>
            </w:r>
            <w:r>
              <w:rPr>
                <w:b/>
              </w:rPr>
              <w:t>ół</w:t>
            </w:r>
            <w:r>
              <w:rPr>
                <w:b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p</w:t>
            </w:r>
            <w:r>
              <w:rPr>
                <w:b/>
              </w:rPr>
              <w:t>ł</w:t>
            </w:r>
            <w:r>
              <w:rPr>
                <w:b/>
              </w:rPr>
              <w:t>ata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d</w:t>
            </w:r>
            <w:r>
              <w:rPr>
                <w:b/>
              </w:rPr>
              <w:t>ż</w:t>
            </w:r>
            <w:r>
              <w:rPr>
                <w:b/>
              </w:rPr>
              <w:t>etu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</w:t>
            </w:r>
            <w:r>
              <w:rPr/>
              <w:t>ł</w:t>
            </w:r>
            <w:r>
              <w:rPr/>
              <w:t>ady bud</w:t>
            </w:r>
            <w:r>
              <w:rPr/>
              <w:t>ż</w:t>
            </w:r>
            <w:r>
              <w:rPr/>
              <w:t>etow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PRZEDSZKO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pomocnicz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</w:t>
            </w:r>
            <w:r>
              <w:rPr/>
              <w:t>rodki specjaln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w tym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1.</w:t>
            </w:r>
            <w:r>
              <w:rPr/>
              <w:t>Ś</w:t>
            </w:r>
            <w:r>
              <w:rPr/>
              <w:t>wietlica z do</w:t>
            </w:r>
            <w:r>
              <w:rPr/>
              <w:t>ż</w:t>
            </w:r>
            <w:r>
              <w:rPr/>
              <w:t>ywiani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2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4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>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  <w:t>Dotacje przedmiotowe dla zakładów budżetowych i gospodarstw pomocniczych, kalkulowanie wg. stawek jednostkowych w 2005 r.</w:t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076"/>
        <w:gridCol w:w="1898"/>
      </w:tblGrid>
      <w:tr>
        <w:trPr>
          <w:trHeight w:val="530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zymuj</w:t>
            </w:r>
            <w:r>
              <w:rPr>
                <w:b/>
                <w:sz w:val="24"/>
              </w:rPr>
              <w:t>ą</w:t>
            </w:r>
            <w:r>
              <w:rPr>
                <w:b/>
                <w:sz w:val="24"/>
              </w:rPr>
              <w:t>cej dotacj</w:t>
            </w:r>
            <w:r>
              <w:rPr>
                <w:b/>
                <w:sz w:val="24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odzaj i wielko</w:t>
            </w:r>
            <w:r>
              <w:rPr>
                <w:b/>
                <w:sz w:val="24"/>
              </w:rPr>
              <w:t>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jednostkowej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</w:t>
            </w:r>
            <w:r>
              <w:rPr>
                <w:b/>
                <w:sz w:val="24"/>
              </w:rPr>
              <w:t>ół</w:t>
            </w:r>
            <w:r>
              <w:rPr>
                <w:b/>
                <w:sz w:val="24"/>
              </w:rPr>
              <w:t>em kwota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ZEDSZKOLE SAMORZ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>DOWE W WIELICZKACH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5 dzieci x 333,30 (stawka na 1 dziecko) x 12 miesi</w:t>
            </w:r>
            <w:r>
              <w:rPr>
                <w:sz w:val="24"/>
              </w:rPr>
              <w:t>ę</w:t>
            </w:r>
            <w:r>
              <w:rPr>
                <w:sz w:val="24"/>
              </w:rPr>
              <w:t>c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</w:tr>
      <w:tr>
        <w:trPr>
          <w:trHeight w:val="23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Dotacje dla samorządowych instytucji kultury w roku 2005</w:t>
            </w:r>
          </w:p>
        </w:tc>
      </w:tr>
    </w:tbl>
    <w:p>
      <w:pPr>
        <w:pStyle w:val="Styl1Zaczni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40"/>
      </w:tblGrid>
      <w:tr>
        <w:trPr>
          <w:trHeight w:val="40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>
          <w:trHeight w:val="248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my i o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 xml:space="preserve">rodki kultury,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etlice i kluby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600</w:t>
            </w:r>
          </w:p>
        </w:tc>
      </w:tr>
      <w:tr>
        <w:trPr>
          <w:trHeight w:val="25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400</w:t>
            </w:r>
          </w:p>
        </w:tc>
      </w:tr>
      <w:tr>
        <w:trPr>
          <w:trHeight w:val="241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G</w:t>
            </w:r>
            <w:r>
              <w:rPr>
                <w:sz w:val="24"/>
              </w:rPr>
              <w:t>ÓŁ</w:t>
            </w:r>
            <w:r>
              <w:rPr>
                <w:sz w:val="24"/>
              </w:rPr>
              <w:t>EM KWOTA DOTACJI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7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Plan na 2005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Stan funduszy na początek roku, w ty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6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środki pienięż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należn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obowiąz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materiały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Przychod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12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0830 – wpływy z usłu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0690 – różne opła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2960 – przelewy redystrybu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dat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1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410 – podróże służbowe krajow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210 – materiały i wyposażen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270 – usługi material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4300 – usługi niematerial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260 – dotacje z funduszy celowych na realiz. inwestycji j.s.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/>
              <w:t>§</w:t>
            </w:r>
            <w:r>
              <w:rPr/>
              <w:t xml:space="preserve"> 2960 – przelewy redystrybu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Wydatki inwestycyj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110 – wydatki inwestycyjne funduszy celowych lub </w:t>
            </w:r>
            <w:r>
              <w:rPr>
                <w:b w:val="false"/>
              </w:rPr>
              <w:t>§</w:t>
            </w:r>
            <w:r>
              <w:rPr>
                <w:b w:val="false"/>
              </w:rPr>
              <w:t xml:space="preserve"> 6120 – wydatki na zakupy inwestycyjne funduszy celowy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/>
            </w:pPr>
            <w:r>
              <w:rPr/>
              <w:t>Stan funduszy na koniec roku, w tym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środki pienięż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należn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obowiąza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materiał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82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kstpodstawowywcity2"/>
        <w:tabs>
          <w:tab w:val="clear" w:pos="708"/>
          <w:tab w:val="left" w:pos="4820" w:leader="none"/>
        </w:tabs>
        <w:ind w:left="0" w:hanging="284"/>
        <w:rPr/>
      </w:pPr>
      <w:r>
        <w:rPr/>
      </w:r>
    </w:p>
    <w:p>
      <w:pPr>
        <w:pStyle w:val="Styl1Zaczni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4820" w:leader="none"/>
        </w:tabs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0" w:after="0"/>
      <w:ind w:left="116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pl-PL" w:eastAsia="pl-PL" w:bidi="hi-IN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sz w:val="24"/>
    </w:rPr>
  </w:style>
  <w:style w:type="paragraph" w:styleId="Styl1Zacznik">
    <w:name w:val="Styl1Załącznik"/>
    <w:basedOn w:val="Normal"/>
    <w:qFormat/>
    <w:pPr>
      <w:ind w:left="6237" w:hanging="0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8:00Z</dcterms:created>
  <dc:creator>Kowalewski</dc:creator>
  <dc:description/>
  <dc:language>en-US</dc:language>
  <cp:lastModifiedBy>Kowalewski</cp:lastModifiedBy>
  <dcterms:modified xsi:type="dcterms:W3CDTF">2005-02-07T13:50:00Z</dcterms:modified>
  <cp:revision>2</cp:revision>
  <dc:subject/>
  <dc:title>Rada Gminy Wieliczki</dc:title>
</cp:coreProperties>
</file>