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ada Gminy Wie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ind w:left="0" w:hanging="0"/>
        <w:rPr>
          <w:sz w:val="96"/>
        </w:rPr>
      </w:pPr>
      <w:r>
        <w:rPr>
          <w:sz w:val="96"/>
        </w:rPr>
        <w:t>Budżet</w:t>
        <w:br/>
        <w:t>Gminy Wieliczki</w:t>
        <w:br/>
        <w:t>na 2004rok</w:t>
      </w:r>
    </w:p>
    <w:p>
      <w:pPr>
        <w:pStyle w:val="FR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UCHWAŁA Nr X / 56 / 2004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Rady Gminy Wieliczki</w:t>
        <w:br/>
        <w:t>z dnia 27 lutego 2004 r.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b/>
          <w:sz w:val="24"/>
        </w:rPr>
        <w:t xml:space="preserve"> budżetu gminy na 2004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0"/>
        <w:rPr/>
      </w:pPr>
      <w:r>
        <w:rPr>
          <w:sz w:val="24"/>
        </w:rPr>
        <w:t>Na podstawie art. 18 ust. 2 pkt. 4, ustawy z dnia 8 marca 1990r. o samorządzie</w:t>
        <w:br/>
        <w:t>gminnym (Dz.U. z 2001r., Nr 142, poz. 1591, z 2002 r. Nr 23, poz. 220, Nr 62, poz. 558, Nr 113, poz. 984, Nr 214, poz. 1806, Nr 153, poz. 1271, z 2003 r. Nr 80, poz. 717, Nr 162, poz. 1568 ) oraz art. 109, 124, ustawy z dnia 26 listopada 1998r. o finansach publicznych (Dz.U. z 2003 r., Nr 15, poz. 148, Nr 45, poz. 391, Nr 65, poz. 594, Nr 166, poz. 1611, Nr 189, poz. 1851) -</w:t>
      </w:r>
      <w:r>
        <w:rPr>
          <w:b/>
          <w:sz w:val="24"/>
        </w:rPr>
        <w:t xml:space="preserve"> Rada Gminy uchwala, co następuje:</w:t>
      </w:r>
    </w:p>
    <w:p>
      <w:pPr>
        <w:pStyle w:val="Normal"/>
        <w:ind w:first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chwala się dochody budżetu gminy w wysokości 5.577.212 zł, zgodnie z</w:t>
        <w:br/>
        <w:t>załącznikiem Nr 1 i 1 a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gólna kwota dochodów, o której mowa w ust. 1 obejmuje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otacje celowe na realizację zadań z zakresu administracji rządowej i innych</w:t>
        <w:br/>
        <w:t>zadań zleconych gminie ustawami w wysokości 365.174 zł, zgodnie z</w:t>
        <w:br/>
        <w:t>załącznikiem Nr 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tacje celowe na realizację zadań wspólnych realizowanych na podstawie umów lub porozumień z innymi jednostkami samorządu terytorialnego w wysokości 6.350 zł, zgodnie z zał. Nr 4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chody z tytułu wydawania zezwoleń na sprzedaż napojów alkoholowych w</w:t>
        <w:br/>
        <w:t>wysokości 26.000zl.</w:t>
      </w:r>
    </w:p>
    <w:p>
      <w:pPr>
        <w:pStyle w:val="Normal"/>
        <w:ind w:left="1040" w:hanging="34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chwala się wydatki budżetu gminy w wysokości 5.802.212 zł zgodnie z zał. Nr 2 i 2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 wydatków, o których mowa w ust. 1 przeznacza się łącznie na:</w:t>
      </w:r>
    </w:p>
    <w:p>
      <w:pPr>
        <w:pStyle w:val="Normal"/>
        <w:ind w:left="1600" w:hanging="900"/>
        <w:rPr>
          <w:sz w:val="24"/>
        </w:rPr>
      </w:pPr>
      <w:r>
        <w:rPr>
          <w:sz w:val="24"/>
        </w:rPr>
        <w:t>1) wydatki bieżące kwotę 5.260.500 zł, w tym na :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a) wynagrodzenia i pochodne od wynagrodzeń 2.900.596 zł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b) dotacje - 315.100zl</w: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  <w:t>c) wydatki na obsługę długu gminy 20.000 zł.</w:t>
      </w:r>
    </w:p>
    <w:p>
      <w:pPr>
        <w:pStyle w:val="Normal"/>
        <w:ind w:left="1600" w:hanging="900"/>
        <w:rPr>
          <w:sz w:val="24"/>
        </w:rPr>
      </w:pPr>
      <w:r>
        <w:rPr>
          <w:sz w:val="24"/>
        </w:rPr>
        <w:t>2) wydatki majątkowe w 2004 roku w wysokości 554.000 zł, w tym:</w:t>
      </w:r>
    </w:p>
    <w:p>
      <w:pPr>
        <w:pStyle w:val="Normal"/>
        <w:ind w:left="1560" w:right="200" w:hanging="0"/>
        <w:rPr>
          <w:sz w:val="24"/>
        </w:rPr>
      </w:pPr>
      <w:r>
        <w:rPr>
          <w:sz w:val="24"/>
        </w:rPr>
        <w:t>a) wydatki inwestycyjne na 2004 rok 545.000zł, zgodnie z zał. Nr 5.</w:t>
      </w:r>
    </w:p>
    <w:p>
      <w:pPr>
        <w:pStyle w:val="Normal"/>
        <w:ind w:left="1600" w:hanging="900"/>
        <w:rPr/>
      </w:pPr>
      <w:r>
        <w:rPr>
          <w:sz w:val="24"/>
        </w:rPr>
        <w:t>3) kwota wydatków określona w ust. 1 obejmuje ponadt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związane z realizacją zadań z zakresu administracji rządowej</w:t>
        <w:br/>
        <w:t>i innych zadań zleconych gminie ustawami w wysokości 365.174 zł,</w:t>
        <w:br/>
        <w:t>zgodnie z zał. Nr 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związane z realizacją zadań wspólnych zrealizowanych:</w:t>
        <w:br/>
        <w:t>- porozumień zawartych z innymi jednostkami samorządu terytorialnego w wysokości 17.700 zł, zgodnie z zał. Nr 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na realizację zadań określonych w gminnym programie</w:t>
        <w:br/>
        <w:t>profilaktyki i rozwiązywania problemów alkoholowych 26.000z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3</w:t>
      </w:r>
    </w:p>
    <w:p>
      <w:pPr>
        <w:pStyle w:val="FR2"/>
        <w:spacing w:before="0" w:after="0"/>
        <w:ind w:left="4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/>
        <w:t>Źródłami pokrycia deficytu budżetu gminy w wysokości 225.000 zł są przychody pochodząc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redytów w kwocie 300.000 zł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olnych środków, jako nadwyżki środków pieniężnych na rachunku bieżącym budżetu gminy, wynikającej z rozliczeń kredytów i pożyczek z lat ubiegłych w kwocie 75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4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gnozuje się łączną kwotę długu gminy na koniec 2004 roku w wysokości 450.000 zł zgodnie z zał. Nr 7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chwala się przychody w wysokości 375.000 zł i rozchody w wysokości 150.000 zł stanowiące zał.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</w:rPr>
        <w:t>Uchwala się plany przychodów i wydatków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068" w:right="-49" w:hanging="360"/>
        <w:rPr>
          <w:sz w:val="24"/>
        </w:rPr>
      </w:pPr>
      <w:r>
        <w:rPr>
          <w:sz w:val="24"/>
        </w:rPr>
        <w:t>Zakładów budżetowych – przychody w wysokości 230.200 zł, wydatki w wysokości 230.000 zł,</w:t>
      </w:r>
    </w:p>
    <w:p>
      <w:pPr>
        <w:pStyle w:val="Normal"/>
        <w:numPr>
          <w:ilvl w:val="0"/>
          <w:numId w:val="8"/>
        </w:numPr>
        <w:ind w:left="1068" w:right="-49" w:hanging="360"/>
        <w:rPr>
          <w:sz w:val="24"/>
        </w:rPr>
      </w:pPr>
      <w:r>
        <w:rPr>
          <w:sz w:val="24"/>
        </w:rPr>
        <w:t>Środków specjalnych – przychody w wysokości 84.000 zł i wydatki w wysokości 84.000 zł</w:t>
        <w:br/>
        <w:t>zgodnie z załącznikiem Nr 8 i 9.</w:t>
      </w:r>
    </w:p>
    <w:p>
      <w:pPr>
        <w:pStyle w:val="Normal"/>
        <w:spacing w:lineRule="auto" w:line="259"/>
        <w:ind w:left="708"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  <w:t>Uchwala się dotacje dla:</w:t>
      </w:r>
    </w:p>
    <w:p>
      <w:pPr>
        <w:pStyle w:val="Normal"/>
        <w:numPr>
          <w:ilvl w:val="0"/>
          <w:numId w:val="6"/>
        </w:numPr>
        <w:spacing w:lineRule="auto" w:line="218"/>
        <w:ind w:left="360" w:right="-49" w:hanging="360"/>
        <w:rPr>
          <w:sz w:val="24"/>
        </w:rPr>
      </w:pPr>
      <w:r>
        <w:rPr>
          <w:sz w:val="24"/>
        </w:rPr>
        <w:t>samorządowych instytucji kultury w wysokości 117.400 zł, zgodnie z zał. Nr 10</w:t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218"/>
        <w:ind w:right="-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  <w:t>Zatwierdza się plan przychodów i wydatków Gminnego Funduszu Ochrony Środowiska i</w:t>
        <w:br/>
        <w:t>Gospodarki Wodnej w wysokości:</w:t>
      </w:r>
    </w:p>
    <w:p>
      <w:pPr>
        <w:pStyle w:val="Normal"/>
        <w:numPr>
          <w:ilvl w:val="0"/>
          <w:numId w:val="4"/>
        </w:numPr>
        <w:spacing w:lineRule="auto" w:line="218"/>
        <w:ind w:left="360" w:right="-49" w:hanging="360"/>
        <w:rPr>
          <w:sz w:val="24"/>
        </w:rPr>
      </w:pPr>
      <w:r>
        <w:rPr>
          <w:sz w:val="24"/>
        </w:rPr>
        <w:t>przychody 17.000 zł</w:t>
      </w:r>
    </w:p>
    <w:p>
      <w:pPr>
        <w:pStyle w:val="Normal"/>
        <w:numPr>
          <w:ilvl w:val="0"/>
          <w:numId w:val="4"/>
        </w:numPr>
        <w:spacing w:lineRule="auto" w:line="218"/>
        <w:ind w:left="360" w:right="-49" w:hanging="360"/>
        <w:rPr>
          <w:sz w:val="24"/>
        </w:rPr>
      </w:pPr>
      <w:r>
        <w:rPr>
          <w:sz w:val="24"/>
        </w:rPr>
        <w:t>wydatki 17.000 zł</w:t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  <w:t>zgodnie z zał. Nr 11.</w:t>
      </w:r>
    </w:p>
    <w:p>
      <w:pPr>
        <w:pStyle w:val="Normal"/>
        <w:spacing w:lineRule="auto" w:line="218"/>
        <w:ind w:right="-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numPr>
          <w:ilvl w:val="0"/>
          <w:numId w:val="17"/>
        </w:numPr>
        <w:ind w:left="360" w:right="-49" w:hanging="360"/>
        <w:rPr>
          <w:sz w:val="24"/>
        </w:rPr>
      </w:pPr>
      <w:r>
        <w:rPr>
          <w:sz w:val="24"/>
        </w:rPr>
        <w:t>ogólna w wysokości 2.821 zł.</w:t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ind w:right="-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poważnia się Wójta Gminy do: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zaciągania długu publicznego do wysokości 300.000 zł</w:t>
      </w:r>
    </w:p>
    <w:p>
      <w:pPr>
        <w:pStyle w:val="Normal"/>
        <w:numPr>
          <w:ilvl w:val="0"/>
          <w:numId w:val="12"/>
        </w:numPr>
        <w:spacing w:lineRule="auto" w:line="259"/>
        <w:ind w:left="360" w:right="-49" w:hanging="360"/>
        <w:rPr>
          <w:sz w:val="24"/>
        </w:rPr>
      </w:pPr>
      <w:r>
        <w:rPr>
          <w:sz w:val="24"/>
        </w:rPr>
        <w:t>dokonywania zmian w planie wydatków polegających na przenoszeniu wydatków</w:t>
        <w:br/>
        <w:t>między paragrafami i rozdziałami w ramach działu, z wyłączeniem przeniesień</w:t>
        <w:br/>
        <w:t>między działami.</w:t>
      </w:r>
    </w:p>
    <w:p>
      <w:pPr>
        <w:pStyle w:val="Normal"/>
        <w:spacing w:lineRule="auto" w:line="218" w:before="240" w:after="0"/>
        <w:ind w:right="-49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218" w:before="240" w:after="0"/>
        <w:ind w:right="-49" w:hanging="0"/>
        <w:rPr>
          <w:sz w:val="24"/>
        </w:rPr>
      </w:pPr>
      <w:r>
        <w:rPr>
          <w:sz w:val="24"/>
        </w:rPr>
        <w:t>Wójt Gminy opracuje w terminie 21 dni od dnia uchwalenia budżetu układ wykonawczy i</w:t>
        <w:br/>
        <w:t>przekaże zainteresowanym jednostkom.</w:t>
      </w:r>
    </w:p>
    <w:p>
      <w:pPr>
        <w:pStyle w:val="Normal"/>
        <w:spacing w:lineRule="auto" w:line="218" w:before="240" w:after="0"/>
        <w:ind w:right="-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-49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259"/>
        <w:ind w:right="-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-49" w:hanging="0"/>
        <w:rPr>
          <w:sz w:val="24"/>
        </w:rPr>
      </w:pPr>
      <w:r>
        <w:rPr>
          <w:sz w:val="24"/>
        </w:rPr>
        <w:t>Uchwała podlega ogłoszeniu w Dzienniku Urzędowym Woj. Warmińsko-Mazurskiego i</w:t>
        <w:br/>
        <w:t>obowiązuje w roku budżetowym 2004.</w:t>
      </w:r>
    </w:p>
    <w:p>
      <w:pPr>
        <w:pStyle w:val="Normal"/>
        <w:spacing w:lineRule="auto" w:line="259"/>
        <w:ind w:right="-49" w:firstLine="4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-49" w:firstLine="45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7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spacing w:before="140" w:after="0"/>
        <w:ind w:left="440" w:right="4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1 do uchwały</w:t>
        <w:br/>
        <w:t>Nr X/56/2004 Rady Gminy</w:t>
        <w:br/>
        <w:t>Wieliczki z dn.27 lutego 2004</w:t>
      </w:r>
    </w:p>
    <w:p>
      <w:pPr>
        <w:pStyle w:val="Normal"/>
        <w:spacing w:before="560" w:after="320"/>
        <w:rPr>
          <w:b/>
          <w:b/>
          <w:sz w:val="24"/>
        </w:rPr>
      </w:pPr>
      <w:r>
        <w:rPr>
          <w:b/>
          <w:sz w:val="24"/>
        </w:rPr>
        <w:t>PLAN DOCHODÓW BUDŻETU GMINY NA 2004 ROK.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848"/>
        <w:gridCol w:w="3402"/>
        <w:gridCol w:w="2268"/>
      </w:tblGrid>
      <w:tr>
        <w:trPr>
          <w:trHeight w:val="11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  <w:br/>
              <w:t>2003r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10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97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różnych opłat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81 028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0002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81 028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 usłu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Odsetki od nieterminowych wpł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 028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Gospodarka</w:t>
              <w:br/>
              <w:t>mieszkanio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244 0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244 000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47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ieczyste użytkowani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7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zynsz dzierżawn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83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4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8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e sprzedaży mie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0 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9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Odsetki od nieterminowych wpłat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7.6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4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pływy z opłaty administr. Za</w:t>
              <w:br/>
              <w:t>czynności urzęd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083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pływy z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ochody od osób</w:t>
              <w:br/>
              <w:t>prawnych, od osób</w:t>
              <w:br/>
              <w:t>fizycznych i od innych</w:t>
              <w:br/>
              <w:t>jednostek nie</w:t>
              <w:br/>
              <w:t>posiadających osobowości</w:t>
              <w:br/>
              <w:t>prawnej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 108 838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72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3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odatek od działalności</w:t>
              <w:br/>
              <w:t>gospod. osób fizycznych opłacony w formie karty podatkowej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848"/>
        <w:gridCol w:w="3402"/>
        <w:gridCol w:w="2268"/>
      </w:tblGrid>
      <w:tr>
        <w:trPr>
          <w:trHeight w:val="13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15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: rolnego,</w:t>
              <w:br/>
              <w:t>leśnego i od czynności</w:t>
              <w:br/>
              <w:t>cywilnoprawnych, podatku od spadków i darowizn oraz podatków i opłat loka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27 10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1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 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2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8 9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3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 9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Podatek od środków transpor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>
          <w:trHeight w:val="28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Podatek od spadków i darowiz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7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Podatek od posiadania ps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300</w:t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Podatek od czynności cywilnopraw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 000</w:t>
            </w:r>
          </w:p>
        </w:tc>
      </w:tr>
      <w:tr>
        <w:trPr>
          <w:trHeight w:val="2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Odsetki od nieterminowych wpł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 500</w:t>
            </w:r>
          </w:p>
        </w:tc>
      </w:tr>
      <w:tr>
        <w:trPr>
          <w:trHeight w:val="11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16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rolnego,</w:t>
              <w:br/>
              <w:t>leśnego, od spadków i darowizn,</w:t>
              <w:br/>
              <w:t>pod. od czynności</w:t>
              <w:br/>
              <w:t>cywilnoprawnych oraz podatków i</w:t>
              <w:br/>
              <w:t>opłat lokalnych od osób fizycz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1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2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3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4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od środków</w:t>
              <w:br/>
              <w:t>transportow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6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50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od czynności</w:t>
              <w:br/>
              <w:t>cywilnopraw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1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Odsetki od nieterminowych wpłat</w:t>
              <w:br/>
              <w:t>z tytułu podatków i opłat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18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opłat stanowiących dochody JST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 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18"/>
                <w:lang w:val="en-US"/>
              </w:rPr>
              <w:t>04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 000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62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</w:t>
              <w:br/>
              <w:t>stanowiących dochód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66 238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1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dochodowy od osób</w:t>
              <w:br/>
              <w:t>fizycz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6 238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2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Podatek dochodowy od osób</w:t>
              <w:br/>
              <w:t>prawnych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a różn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 594 922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801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zęść oświatowa subwencji</w:t>
              <w:br/>
              <w:t>ogólnej dla j. s.t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475 539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475 539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02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podstawowa subwencji</w:t>
              <w:br/>
              <w:t>ogólnej dla gmin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0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rekompensująca subwencji ogólnej dla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</w:tr>
      <w:tr>
        <w:trPr>
          <w:trHeight w:val="42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6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 117 383</w:t>
            </w:r>
          </w:p>
        </w:tc>
      </w:tr>
      <w:tr>
        <w:trPr>
          <w:trHeight w:val="55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ubwencje ogólne z budżetu</w:t>
              <w:br/>
              <w:t>państ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117 383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5814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óżne rozliczenia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2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40"/>
        <w:gridCol w:w="848"/>
        <w:gridCol w:w="3402"/>
        <w:gridCol w:w="2268"/>
      </w:tblGrid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 3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01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3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30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300</w:t>
            </w:r>
          </w:p>
          <w:p>
            <w:pPr>
              <w:pStyle w:val="Normal"/>
              <w:widowControl w:val="false"/>
              <w:spacing w:lineRule="auto" w:line="259"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otrzymane z</w:t>
              <w:br/>
              <w:t>budżetu państwa na realizację</w:t>
              <w:br/>
              <w:t>własnych zadań bieżących gm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Ochrona zdrowi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6 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154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48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opłat za zezwolenia na</w:t>
              <w:br/>
              <w:t>sprzedaż alkoholu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6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Pomoc społeczn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 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328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Usługi opiekuńcze i</w:t>
              <w:br/>
              <w:t>specjalistyczne usługi opiekuńcz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komunalna i</w:t>
              <w:br/>
              <w:t>ochrona środowiska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0.000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0003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Oczyszczanie miast i ws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ZLE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780"/>
        <w:gridCol w:w="848"/>
        <w:gridCol w:w="3402"/>
        <w:gridCol w:w="2268"/>
      </w:tblGrid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9 474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rzędy wojewódzki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 474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Dotacje celowe otrzymane z budż. Państwa na real zadań bieżących z zakresu admin. Rządowej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 474</w:t>
            </w:r>
          </w:p>
        </w:tc>
      </w:tr>
      <w:tr>
        <w:trPr>
          <w:trHeight w:val="29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tarostwa powiatowe</w:t>
              <w:b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acje celowe na zadania bieżące</w:t>
              <w:br/>
              <w:t>realizowane na podstawie porozumie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85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1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86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ż. państwa na real. zadań bieżących</w:t>
              <w:br/>
              <w:t xml:space="preserve">z zakresu admin. rządowej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Wybory do rad gmin, powiatów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/>
              <w:t xml:space="preserve">Dotacje celowe otrzymane z budź. państwa na real. zadań bieżących z zakresu admin. rządow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eferenda ogólnokrajowe i konstytu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113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/>
              <w:t>Dotacje celowe otrzymane z budź. państwa na real. zadań bieżących z zakresu admin. rzą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tacje celowe otrzymane z budź. państwa na real. zadań bieżących z zakresu admin. rządowej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</w:t>
            </w:r>
          </w:p>
        </w:tc>
      </w:tr>
      <w:tr>
        <w:trPr>
          <w:trHeight w:val="42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 3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tacje celowe otrzymane z budź. państwa na real. zadań bieżących z zakresu admin. rzą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 000</w:t>
            </w:r>
          </w:p>
        </w:tc>
      </w:tr>
      <w:tr>
        <w:trPr>
          <w:trHeight w:val="8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3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Zasiłki i pomoc w naturze oraz</w:t>
              <w:br/>
              <w:t>składki na ubezpieczenia</w:t>
              <w:br/>
              <w:t>społeczne i zdrowotne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Dotacje celowe otrzymane z budź. państwa na real. zadań bieżących z zakresu admin. rządowej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8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datki mieszkaniowe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Zasiłki rodzinne, pielęgnacyjne</w:t>
              <w:br/>
              <w:t>i wychowawcze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 xml:space="preserve">z zakresu administracji rządowej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środki pomocy społecznej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3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 xml:space="preserve">z zakresu administracji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3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2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3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ź.</w:t>
              <w:br/>
              <w:t>Państwa na realizację zadań bieżących</w:t>
              <w:br/>
              <w:t xml:space="preserve">z zakresu administracji rządowej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otacje celowe otrzymane od samorządu województwa na zadania bieżące realizowane na podstawie porozumień (umów) między J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350</w:t>
            </w:r>
          </w:p>
        </w:tc>
      </w:tr>
      <w:tr>
        <w:trPr>
          <w:trHeight w:val="70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8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Świetlice szkol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7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69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tacje celowe otrzymane z budżetu</w:t>
              <w:br/>
              <w:t>państwa na realizację własnych zadań</w:t>
              <w:br/>
              <w:t>bieżących g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4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świetlenie ulic, placów i dró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/>
              <w:t>Dotacje celowe otrzymane z budż.</w:t>
              <w:br/>
              <w:t>Państwa na realizację zadań bieżących</w:t>
              <w:br/>
              <w:t>z zakresu administracji rzą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CHODY OGÓŁ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577 212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1. Dotacje cel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71 524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- na zadania włas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- na zadania zlec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5 174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- na porozum. z organami adm. rządow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350</w:t>
            </w:r>
          </w:p>
        </w:tc>
      </w:tr>
      <w:tr>
        <w:trPr>
          <w:trHeight w:val="27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. Pozostałe dotac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1440" w:right="17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łącznik Nr l a do uchwały</w:t>
        <w:br/>
        <w:t>Nr X/56/2004 Rady Gminy</w:t>
        <w:br/>
        <w:t xml:space="preserve">Wieliczki z dn.27 lutego 2004 </w:t>
      </w:r>
    </w:p>
    <w:p>
      <w:pPr>
        <w:pStyle w:val="TextBodyIndent"/>
        <w:rPr/>
      </w:pPr>
      <w:r>
        <w:rPr/>
      </w:r>
    </w:p>
    <w:p>
      <w:pPr>
        <w:pStyle w:val="FR2"/>
        <w:rPr>
          <w:b/>
          <w:b/>
          <w:sz w:val="24"/>
        </w:rPr>
      </w:pPr>
      <w:r>
        <w:rPr>
          <w:b/>
          <w:sz w:val="24"/>
        </w:rPr>
        <w:t>Plan dochodów budżetu gminy na 2004 r.</w:t>
      </w:r>
    </w:p>
    <w:p>
      <w:pPr>
        <w:pStyle w:val="FR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</w:tblGrid>
      <w:tr>
        <w:trPr>
          <w:trHeight w:val="700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r.</w:t>
            </w:r>
          </w:p>
          <w:p>
            <w:pPr>
              <w:pStyle w:val="Normal"/>
              <w:spacing w:before="40" w:after="0"/>
              <w:ind w:left="280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odatki i opłat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49 638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. Od nieruchomości § 031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444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 Rolny § 032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08 9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 podatek od środków</w:t>
              <w:br/>
              <w:t>transportowych § 034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. Opłata skarbowa § 041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. Wpł. z karty podatk § 0350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. Udział w pod. dochodowym</w:t>
              <w:br/>
              <w:t>od osób prawnych § 002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7. Udział w podatku dochód.</w:t>
              <w:br/>
              <w:t>Od osób fizycznych § 001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6 238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ochody z majątku gmin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. Ze sprzedaż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. Z dzierżaw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4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Wpłaty od jednostek</w:t>
              <w:br/>
              <w:t>organizacyjnych gminy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ozostałe dochody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 128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. Ogółem dochody własne</w:t>
              <w:br/>
              <w:t>(I+II+III+IV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 612 766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Subwencja ogólna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92 92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Ogółem dotacje, z tego: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371 524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rPr/>
            </w:pPr>
            <w:r>
              <w:rPr/>
              <w:t>l. Dotacje celowe na zadania</w:t>
              <w:br/>
              <w:t>własne gminy § 2030-633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Dotacje celowe na zadania</w:t>
              <w:br/>
              <w:t>zlecone gminom §2010-631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5 174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 Dotacje celowe na zadania</w:t>
              <w:br/>
              <w:t>realizowane w drodze umów i</w:t>
              <w:br/>
              <w:t>porozumień § 2310-2330 lub</w:t>
              <w:br/>
              <w:t>6610-6630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 35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. Inne dotacj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. Środki na fmans.progr.ze źr.</w:t>
              <w:br/>
              <w:t>Zagr. Nie podlegaj. Zwrotowi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. Ogółem subwencje i dotacje</w:t>
              <w:br/>
              <w:t>(V+VI)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 964 446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(A+B)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sz w:val="24"/>
              </w:rPr>
              <w:t>5 577 21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ałącznik Nr 2 do uchwały</w:t>
        <w:br/>
        <w:t>Nr X/56/2004 Rady Gminy</w:t>
        <w:br/>
        <w:t>Wieliczki z dn.27 lutego 2004 r.</w:t>
      </w:r>
    </w:p>
    <w:p>
      <w:pPr>
        <w:pStyle w:val="Heading5"/>
        <w:rPr/>
      </w:pPr>
      <w:r>
        <w:rPr/>
        <w:t>WYDATKI BUDŻETU GMINY NA 2004 ROK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"/>
        <w:gridCol w:w="820"/>
        <w:gridCol w:w="520"/>
        <w:gridCol w:w="20"/>
        <w:gridCol w:w="4137"/>
        <w:gridCol w:w="1134"/>
      </w:tblGrid>
      <w:tr>
        <w:trPr>
          <w:trHeight w:val="84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Dział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Rozdz.</w:t>
            </w:r>
          </w:p>
          <w:p>
            <w:pPr>
              <w:pStyle w:val="Normal"/>
              <w:spacing w:lineRule="auto" w:line="259" w:before="40" w:after="0"/>
              <w:ind w:left="320" w:right="2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40" w:after="0"/>
              <w:ind w:left="320" w:right="2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§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Treść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Plan na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WYDATKI OGÓŁEM,</w:t>
              <w:br/>
              <w:t>Z TEGO: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 802 212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a) wydatki bieżące, w</w:t>
              <w:br/>
              <w:t>tym: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 257 212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- wynagrodzenia i</w:t>
              <w:br/>
              <w:t>pochodne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 900 596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- dotacje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15 1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- na obsługę długu j.s.t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 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- z tytułu poręczeń i</w:t>
              <w:br/>
              <w:t>gwarancji udzielonych</w:t>
              <w:br/>
              <w:t>przez j.s.t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exact"/>
        </w:trPr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b) wydatki majątkowe,</w:t>
              <w:br/>
              <w:t>- w tym wydatki inwest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 000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45 000</w:t>
            </w:r>
          </w:p>
          <w:p>
            <w:pPr>
              <w:pStyle w:val="Normal"/>
              <w:spacing w:lineRule="auto" w:line="259"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01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Rolnictwo o łowiectwo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57 75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010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 xml:space="preserve">Infrastruktura wodociągowa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0103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zby Rolnicz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 75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85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płaty Gmin na rzecz Izb Rolniczej w wysokości 2 % uzyskanych wpływów z podatku rolnego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 75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01095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23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przekazane gminie lub miastu stołecznemu Warszawie za zadania bieżące realizowane na podstawie porozumień (umów) między jednostkami samorządu terytorialnego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60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Transport i łączność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50 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60016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 xml:space="preserve">Zakup materiałów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5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32 5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  <w:br/>
              <w:t>jednostek budżetowy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63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Turystyk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 7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63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Ośrodki informacji turys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 700</w:t>
            </w:r>
          </w:p>
        </w:tc>
      </w:tr>
      <w:tr>
        <w:trPr>
          <w:trHeight w:val="79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2 700</w:t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4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700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mieszkaniowa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95 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70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Gospodarka gruntami i</w:t>
              <w:br/>
              <w:t>nieruchomości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95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5 000</w:t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605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5 000</w:t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Działalność usługow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100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10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pracowania geodezyjne i</w:t>
              <w:br/>
              <w:t>kartografi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0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Administracja publi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b/>
                <w:sz w:val="18"/>
                <w:lang w:val="en-US" w:eastAsia="pl-PL"/>
              </w:rPr>
              <w:t>969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Starostwa powia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0</w:t>
            </w:r>
          </w:p>
        </w:tc>
      </w:tr>
      <w:tr>
        <w:trPr>
          <w:trHeight w:val="89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662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0</w:t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2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Rady gmin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3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wydatki na rzecz osób</w:t>
              <w:br/>
              <w:t>fiz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2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Urzędy gmin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94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97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.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7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sz w:val="18"/>
                <w:lang w:val="en-US" w:eastAsia="pl-PL"/>
              </w:rPr>
              <w:t>12 3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95 35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0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1 275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0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datki na zakupy inwestycyjne</w:t>
              <w:br/>
              <w:t>jednostek 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606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datki na zakupy inwestycyjne jedn. budż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 000</w:t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0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32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agencyjno-</w:t>
              <w:br/>
              <w:t>prowizyj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2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84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pieczeństwo</w:t>
              <w:br/>
              <w:t>publiczne i ochrona</w:t>
              <w:br/>
              <w:t>przeciwpożarow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55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4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chotnicze straże pożarn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5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776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32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5 000</w:t>
            </w:r>
          </w:p>
        </w:tc>
      </w:tr>
      <w:tr>
        <w:trPr>
          <w:trHeight w:val="46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agrody i wydatki osobowe nie</w:t>
              <w:br/>
              <w:t>zaliczo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1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371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bsługa długu publicznego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2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70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70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bsługa papierów</w:t>
              <w:br/>
              <w:t>wartościowych, kredytów i</w:t>
              <w:br/>
              <w:t>pożyczek j.s.t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94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07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setki i dyskonto od</w:t>
              <w:br/>
              <w:t>krajowych, skarbowych</w:t>
              <w:br/>
              <w:t>papierów wartościowych oraz</w:t>
              <w:br/>
              <w:t>pożyczek i kredyt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75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Różne rozliczeni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2 82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58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ezerwy ogólne i cel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 82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81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ezer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 821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 562 6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577 44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 51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>
                <w:sz w:val="18"/>
                <w:lang w:val="en-US"/>
              </w:rPr>
              <w:t>888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9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2 39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 99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 83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/>
            </w:pPr>
            <w:r>
              <w:rPr>
                <w:sz w:val="18"/>
                <w:lang w:val="en-US"/>
              </w:rPr>
              <w:t>7 096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 7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Zakup pozostałych usług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 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4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 92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datki inwestycyjne</w:t>
              <w:br/>
              <w:t>jednostek 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0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szkola przy szkołach podstawowych – klasy „0”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5 55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53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 9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7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 281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6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świad.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879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51 62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 4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7 8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 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 114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00"/>
        <w:gridCol w:w="540"/>
        <w:gridCol w:w="4137"/>
        <w:gridCol w:w="1134"/>
      </w:tblGrid>
      <w:tr>
        <w:trPr>
          <w:trHeight w:val="3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15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664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 19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wożenie uczniów do</w:t>
              <w:br/>
              <w:t>szkół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6 0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682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akup materiałów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 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1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01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poły ekonomiczno-</w:t>
              <w:br/>
              <w:t>administracyjne szkół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8 38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 6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 685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69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 29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 1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1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6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datki na zakupy</w:t>
              <w:br/>
              <w:t>inwestycyjne jednostek</w:t>
              <w:br/>
              <w:t>budżetowych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 000</w:t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 000</w:t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 542</w:t>
            </w:r>
          </w:p>
        </w:tc>
      </w:tr>
      <w:tr>
        <w:trPr>
          <w:trHeight w:val="32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 542</w:t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5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6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15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Przeciwdziałania</w:t>
              <w:br/>
              <w:t>alkoholizmow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akup materiałów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5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2 4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85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0</w:t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42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0</w:t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3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a społeczna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275 5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14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siłki i pomoc w naturz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15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i mieszkani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3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sz w:val="18"/>
                <w:lang w:val="en-US" w:eastAsia="pl-PL"/>
              </w:rPr>
              <w:t>13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319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środki pomocy</w:t>
              <w:br/>
              <w:t>społecznej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4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0"/>
        <w:gridCol w:w="780"/>
        <w:gridCol w:w="20"/>
        <w:gridCol w:w="520"/>
        <w:gridCol w:w="20"/>
        <w:gridCol w:w="4137"/>
        <w:gridCol w:w="1134"/>
      </w:tblGrid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 56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6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 54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  <w:lang w:eastAsia="pl-PL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 500</w:t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 .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 029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34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328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Usługi opiekuńcze i specjalistyczne usługi opiekuńcze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39 1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9 4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e</w:t>
              <w:br/>
              <w:t>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 400</w:t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 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4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  <w:br/>
              <w:t>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 35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395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została działalność – dożywiani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5 35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1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adczenia społecz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4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54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32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typendia róż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 350</w:t>
            </w:r>
          </w:p>
        </w:tc>
      </w:tr>
      <w:tr>
        <w:trPr>
          <w:trHeight w:val="291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854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Edukacyjna opieka wychowawcz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  <w:t>340 617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 w:eastAsia="pl-PL"/>
              </w:rPr>
            </w:pPr>
            <w:r>
              <w:rPr>
                <w:b/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pl-PL"/>
              </w:rPr>
            </w:pPr>
            <w:r>
              <w:rPr>
                <w:b/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5401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Świetlice szkoln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60 04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2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agrody i wydatki osobowe nie</w:t>
              <w:br/>
              <w:t>zaliczane do wynagrodzeń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 93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12 2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Dodatkowe wynagrodzenia</w:t>
              <w:br/>
              <w:t>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 5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6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ubezpieczenia</w:t>
              <w:br/>
              <w:t>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22 293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 05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1 2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lang w:val="en-US" w:eastAsia="pl-PL"/>
              </w:rPr>
              <w:t>4240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mocy naukowych,</w:t>
              <w:br/>
              <w:t>dydaktycznych i książek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6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8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80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7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448" w:hRule="exac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4440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Odpisy na zakładowy</w:t>
            </w:r>
            <w:r>
              <w:rPr>
                <w:sz w:val="18"/>
              </w:rPr>
              <w:t xml:space="preserve"> fun. świad. socjal.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5 7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 w:eastAsia="pl-PL"/>
              </w:rPr>
            </w:pPr>
            <w:r>
              <w:rPr>
                <w:sz w:val="18"/>
                <w:lang w:val="en-US" w:eastAsia="pl-PL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pl-PL"/>
              </w:rPr>
            </w:pPr>
            <w:r>
              <w:rPr>
                <w:sz w:val="24"/>
                <w:lang w:val="en-US"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0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08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tacja przedmiotowa z budżetu otrzymana przez</w:t>
              <w:br/>
              <w:t>zakład budżetow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0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549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7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ł. fund. św. socj .emeryt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</w:t>
              <w:br/>
              <w:t>i ochrona środowiska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 8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Gospodarka grun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000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000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00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 ulic, placów i dróg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800"/>
        <w:gridCol w:w="540"/>
        <w:gridCol w:w="4157"/>
        <w:gridCol w:w="1134"/>
      </w:tblGrid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00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38.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 44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 1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 95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 98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 20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 0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8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 3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 fun. świad. socjal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029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2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Kultura i ochrona dziedzictwa narodowego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7 4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21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odki kultury,</w:t>
              <w:br/>
              <w:t>świetlice i klub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5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Dotacja podmiotowa z budżetu dla instytucji kultur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 000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21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blioteki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2 4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otacja podmiotowa z budżetu dla instytucji kultu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2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ADANIA ZLECON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40"/>
        <w:gridCol w:w="560"/>
        <w:gridCol w:w="4057"/>
        <w:gridCol w:w="1134"/>
      </w:tblGrid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Administracja publi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9 474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0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4 474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8 805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 963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8"/>
              </w:rPr>
              <w:t>70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0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Starostwa powiatow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Urzędy naczelnych organów władzy państwowej, kontroli i ochrony prawa oraz</w:t>
              <w:br/>
              <w:t>sądownict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10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Urzędy naczelnych organów władzy państwowej, kontroli i ochrony praw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ub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.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54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75109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Wybory do rad gmin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Różne wydatki na rzecz osób</w:t>
              <w:br/>
              <w:t>fizycz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Oświata i wychowani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kup materiałów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840"/>
        <w:gridCol w:w="560"/>
        <w:gridCol w:w="4057"/>
        <w:gridCol w:w="1134"/>
      </w:tblGrid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Odpisy na zakładowy fundusz świadczeń socjal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Pomoc społeczna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31 35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Składki na ubezp. zdrow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1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</w:tr>
      <w:tr>
        <w:trPr>
          <w:trHeight w:val="558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1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Zasiłki i pomoc w naturze oraz</w:t>
              <w:br/>
              <w:t xml:space="preserve">składki na ubezpieczenia społeczne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208 0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88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Dodatki mieszkaniow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1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Zasiłki rodzinne, pielęgnacyjne i wychowawcze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8 0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19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73 00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5 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 48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0 42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 482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529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1 35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typendia róż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 350</w:t>
            </w:r>
          </w:p>
        </w:tc>
      </w:tr>
      <w:tr>
        <w:trPr>
          <w:trHeight w:val="29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akup materiałów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3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900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Oświetlenie ulic, placów dró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sz w:val="18"/>
              </w:rPr>
              <w:t>Wydatki ogółem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5 802 212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>Załącznik Nr 2a do uchwały</w:t>
        <w:br/>
        <w:t>Nr X/56/2004 Rady Gminy</w:t>
        <w:br/>
        <w:t>Wieliczki z dn.27 lutego 2004 r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aśnienia do budżetu na rok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W budżecie na rok 2004 dokonano szacunku dochodów na podstawie</w:t>
        <w:br/>
        <w:t>wykonania roku 2003 i stawek krajowych podatku rolnego i od nieruchomości przyjętych na rok 2004 i podatku od nieruchomości na rok 2004, stosując w niektórych pozycjach obniżki.</w:t>
      </w:r>
    </w:p>
    <w:p>
      <w:pPr>
        <w:pStyle w:val="Normal"/>
        <w:ind w:right="800" w:firstLine="360"/>
        <w:rPr>
          <w:sz w:val="24"/>
        </w:rPr>
      </w:pPr>
      <w:r>
        <w:rPr>
          <w:sz w:val="24"/>
        </w:rPr>
        <w:t>Wysokość przewidywanych dochodów w poszczególnych podziałkach klasyfikacji</w:t>
        <w:br/>
        <w:t>budżetowej przedstawia się następując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010 - rolnictwo i łowiectwo -wpływy z dopłat rolników za doprowadzenie przyłączy wodociąg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dz. 400 - wytwarzanie i zaopatrywanie w energię elektryczną, gaz i wodę - planowane dochody to sprzedaż wody, przewiduje się na poziomie wykonania roku bieżąceg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00 - gospodarka mieszkaniowa- przewiduje si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zedaż działek nad jeziore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 czynszu najmu i usług cieplnych planujemy wyższe w stosunku do przewidywanego wykonania roku 2003 z uwagi na przejęcie budynku po likwidacji szkoły (budynek w Cimochach) do mienia komunalnego – opłaty za centralne ogrzewanie będą wpływały do gospodarki mieszkaniowe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 czynszu dzierżawnego i opłat za wieczyste użytkowanie planuje niższe z uwagi na przeznaczenie gruntów rolnych położonych w obrębie jeziora Olecko Małe jako działki rekreacyjne przeznaczone do sprzedaży, co wiąże się ze zmniejszeniem gruntów przeznaczonych do dzierża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iale 750 - administracja publiczna - dochody dotyczą opłat za centralne ogrzewanie, dotacji celowej na zadania zleco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dz. 756 - dochody od osób prawnych, od osób fizycznych i od jednostek n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siadających osobowości prawnej - za podstawę szacunku z tytułu podatku rolneg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zyjęto obciążenie l ha przeliczeniowego podatkiem rolnym od gruntów 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stawie stawek krajowych przyjętych na 2004 rok czyli 34,57 zł l kwintala żyt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było 33,45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anowane wpływy z podatku od nieruchomości zostały przyjęte na podstawi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stalonych stawek krajowych na rok 2004 stosując obniżkę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pozycji pozostałe budynki z 5,82 na 5,00 zł, dla emerytów i rencistów z 5,82 na 2,00 zł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la budynków związanych z działalnością gospodarczą z 17,42 zł na 15,00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pływy z podatku leśnego oszacowano na poziomie stawek kraj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chody z tytułu podatku od spadków i darowizn, wpływy z karty podatkowej -przekazywane przez Urzędy Skarbowe, zostały oszacowane na poziomie roku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wki podatku od środków transportowych obniżono w stosunku do roku 2003 (były zbyt wygórowane w porównaniu do sąsiednich gmin) i zróżnicowano z uwagi na ich masę całkowitą i liczbę osi. Dochody z tego tytułu zakłada się na kwotę 15.000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atek dochodowy od osób fizycznych został określony przez Min. Fin. i włączo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o planu budżetu na rok 2004 w wysokości 266.238 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 758 - różne rozliczenia- kwota subwencji włączonej do planu budżetu na 2004 r. obejmuj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część oświatowa subwencji </w:t>
        <w:tab/>
        <w:tab/>
        <w:t>2.475.539 z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zęść wyrównawcza subwencji</w:t>
        <w:tab/>
        <w:t>1.117.383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kwota podstawowa </w:t>
        <w:tab/>
        <w:tab/>
        <w:tab/>
        <w:tab/>
        <w:t>544.021 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kwota uzupełniająca</w:t>
        <w:tab/>
        <w:tab/>
        <w:tab/>
        <w:tab/>
        <w:t>229.532 zł</w:t>
        <w:br/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. 801- oświata i wychowanie, dotyczy wpływów za usługi cieplne wnoszonych</w:t>
        <w:br/>
        <w:t xml:space="preserve">przez nauczycieli, których mieszkania są ogrzewane z kotłowni szkolnych </w:t>
        <w:br/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. 851 -ochrona zdrowia - dochody dotyczą opłat wnoszonych za korzystanie z</w:t>
        <w:br/>
        <w:t>zezwoleń na sprzedaż napoi alkoholowych.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. 853- opieka społeczna, obejmuje wpływy z tytułu wnoszonych opłat przez</w:t>
        <w:br/>
        <w:t>podopiecznych.</w:t>
      </w:r>
    </w:p>
    <w:p>
      <w:pPr>
        <w:pStyle w:val="Normal"/>
        <w:numPr>
          <w:ilvl w:val="0"/>
          <w:numId w:val="2"/>
        </w:numPr>
        <w:spacing w:lineRule="auto" w:line="259" w:before="200" w:after="0"/>
        <w:rPr>
          <w:sz w:val="24"/>
        </w:rPr>
      </w:pPr>
      <w:r>
        <w:rPr>
          <w:sz w:val="24"/>
        </w:rPr>
        <w:t>Dział 900- gospodarka komunalna i ochrona środowiska- dochody dotyczą opłat za</w:t>
        <w:br/>
        <w:t>usługi komunalne (wywóz szamb i nieczystości, usługi transportowe itp.).</w:t>
      </w:r>
    </w:p>
    <w:p>
      <w:pPr>
        <w:pStyle w:val="Normal"/>
        <w:spacing w:lineRule="auto" w:line="259" w:before="20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gólna kwota wydatków zawarta w budżecie wynosi 5.802.212 zł, i ta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bieżące to kwota 5.257.212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na inwestycje to kwota 545.0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a i pochodne to kwota 2.900.596 zł, co stanowi 55,2 % wydatków bieżąc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ielkość planowanych wydatków na rok 2004 w poszczególnych działach przedstawia się następując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w dz. 010- rolnictwo i łowiectwo- planowana jest kwota 350.000 zł na inwestycje wodociągowe oraz kwota 7.750 zł jako 2% składka na izby rolnicz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dz. 600- transport i łączność -kwotę 150.000 zł planuje się na bieżące remonty i utrzymanie dróg gminnych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630 – turystyka – kwotę 7.700 zł przeznacza się na opracowanie folderu i promocję gminy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700- gospodarka mieszkaniowa- w budżecie zakłada się kwotę 95.000 zł na wydatki związane ze zbywaniem działek, sporządzeniem wyrysów geodezyjnych, szacunków nieruchomości typowanych do sprzedaży, wymiana pokrycia dachowego oraz okien w budynku komunalnym w Wieliczkach, ul. Lipowa 16, wywóz nieczystości, usługi kominiarskie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710- opracowania geodezyjne i kartograficzne, kwota 100.000 zł na opracowania</w:t>
        <w:br/>
        <w:t>geodezyjne i kartograficzne - sporządzenie planów zagospodarowania przestrzennego wyznaczonych terenów gminy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750- administracja publiczna- planowane wydatki w tym dziale obejmują bieżące utrzymanie urzędu i tak:</w:t>
      </w:r>
    </w:p>
    <w:p>
      <w:pPr>
        <w:pStyle w:val="Normal"/>
        <w:rPr>
          <w:sz w:val="24"/>
        </w:rPr>
      </w:pPr>
      <w:r>
        <w:rPr>
          <w:sz w:val="24"/>
        </w:rPr>
        <w:t>a) diety zarządu                   -       43.000 zł</w:t>
      </w:r>
    </w:p>
    <w:p>
      <w:pPr>
        <w:pStyle w:val="Normal"/>
        <w:rPr>
          <w:sz w:val="24"/>
        </w:rPr>
      </w:pPr>
      <w:r>
        <w:rPr>
          <w:sz w:val="24"/>
        </w:rPr>
        <w:t>b) płace i pochodne              -    674.334 zł</w:t>
      </w:r>
    </w:p>
    <w:p>
      <w:pPr>
        <w:pStyle w:val="Normal"/>
        <w:rPr>
          <w:sz w:val="24"/>
        </w:rPr>
      </w:pPr>
      <w:r>
        <w:rPr>
          <w:sz w:val="24"/>
        </w:rPr>
        <w:t>c) prowizje sołtysów             -     32.000 zł</w:t>
      </w:r>
    </w:p>
    <w:p>
      <w:pPr>
        <w:pStyle w:val="Normal"/>
        <w:rPr>
          <w:sz w:val="24"/>
        </w:rPr>
      </w:pPr>
      <w:r>
        <w:rPr>
          <w:sz w:val="24"/>
        </w:rPr>
        <w:br/>
        <w:t>pozostałe wydatki: zakup opału, materiałów biurowych, środków czystości, opłaty za</w:t>
        <w:br/>
        <w:t>rozmowy telefoniczne, energia elektryczna, woda, prenumerata czasopism i przepisów</w:t>
        <w:br/>
        <w:t>prawnych, przedłużenie licencji na używane programy komputerowe, konserwacje,</w:t>
      </w:r>
    </w:p>
    <w:p>
      <w:pPr>
        <w:pStyle w:val="Normal"/>
        <w:rPr>
          <w:sz w:val="24"/>
        </w:rPr>
      </w:pPr>
      <w:r>
        <w:rPr>
          <w:sz w:val="24"/>
        </w:rPr>
        <w:t>naprawa sprzętu komputerowego i kserokopiarki, usługi informatyczne, prowizje</w:t>
        <w:br/>
        <w:t>bankowe, zakończenie remontu korytarzy w budynku urzę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754- bezpieczeństwo publiczne i ochrona przeciwpożarowa- planowane środki</w:t>
        <w:br/>
        <w:t>budżetowe zabezpieczaj ą bieżące funkcjonowanie jednostek OSP na terenie gminy i</w:t>
        <w:br/>
        <w:t>obejmuj ą wydatki - zakup paliwa, ubezpieczenie pojazdów i mienia, zakup sprzętu</w:t>
        <w:br/>
        <w:t>p. poż., przeglądy i naprawy samochodów oraz oleju opałowego oraz dotacja dla Starostwa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dz. 801- oświata i wychowanie- subwencja oświatowa w kwocie 2.562.600 zł, z tego szkoły podstawowe – 1.577.448 zł, gimnazjum – 551.626 zł, przedszkola przy szkołach podstawowych – 45.551 zł, dowożenie uczniów do szkół – 206.050 zł, zespół obsługi ekonomiczno – administracyjnej szkół – 158.383 zł i  pozostała działalność – 11.54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rPr/>
      </w:pPr>
      <w:r>
        <w:rPr/>
        <w:t>Kwota subwencji oświatowej (2.475.539 zł) obejmuje wydatki szkół podstawowych, gimnazjum, , zespołu obsługi ekonomiczno – administracyjnej szkół, pozostałą działalność i dowożenie uczniów do szkół (144.500) oraz świetlice szkolne z działu 854. Budżet gminy pokrywa wydatki związane z prowadzeniem przedszkola, dowożeniem uczniów do szkół (61.550 zł) oraz wydatki inwestycyjne szkoły (wymiana okien 140.000 zł). W budżecie na 2004 rok zabezpieczono wydatki na płace i pochodne oraz dodatki socjalne dla nauczycieli w łącznej wysokości 2.008.005 zł, co stanowi 81,1% otrzymanej subwencji. Pozostała część tj. 18,9 % została przeznaczona na wydatki rzeczowe. W wydatkach rzeczowych uwzględniono głównie – zakup węgla, opłaty za energię elektryczną, rozmowy telefoniczne, zakup środków czystości, materiałów biurowych, pokrycie kosztów podróży służbowych, szkolenia oraz pozostałe usługi.</w:t>
      </w:r>
    </w:p>
    <w:p>
      <w:pPr>
        <w:pStyle w:val="Normal"/>
        <w:numPr>
          <w:ilvl w:val="0"/>
          <w:numId w:val="2"/>
        </w:numPr>
        <w:spacing w:before="220" w:after="0"/>
        <w:ind w:left="357" w:right="403" w:hanging="357"/>
        <w:rPr>
          <w:sz w:val="24"/>
        </w:rPr>
      </w:pPr>
      <w:r>
        <w:rPr>
          <w:sz w:val="24"/>
        </w:rPr>
        <w:t>W dz. 757 - obsługa długu publicznego - spłata odsetek od zaciągniętego kredytu na inwestycje.</w:t>
        <w:b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W dz. 851 - ochrona zdrowia - planowane środki pochodzą z wydanych zezwoleń na</w:t>
        <w:br/>
        <w:t>sprzedaż napojów alkoholowych. Na 2004 r. przyjęto wpływy w wysokości 26.000 zł, które w całości przeznaczone zostaną na profilaktykę i rozwiązywanie problemów alkoholowych w gminie.</w:t>
        <w:b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W dz. 853 - opieka społeczna- przewidywane środki w planie budżetu przeznacza się </w:t>
        <w:br/>
        <w:t>na pomoc finansową w formie zasiłków jednorazowych, celowych oraz dopłaty do</w:t>
        <w:br/>
        <w:t>wyżywienia w szkołach i przedszkolu. Dodatki mieszkaniowe ustalono szacunkowo</w:t>
        <w:br/>
        <w:t>na podstawie wykonania roku 2003. Utrzymanie opiekunek społecznych dotyczy</w:t>
        <w:br/>
        <w:t>płac i pochodnych.</w:t>
        <w:b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W dz. 854 - edukacyjna opieka wychowawcza- ustalony plan wydatków ma zapewnić działalność i utrzymanie świetlic szkolnych i przedszkola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Dotacja dla zakładu budżetowego- przedszkola to kwota 180.000 zł, która dotyczy płac</w:t>
        <w:br/>
        <w:t>i pochodnych pracowników, zakup środków czystości, uzupełnienie drobnego sprzętu,</w:t>
        <w:br/>
        <w:t>zabawek, pomocy naukowych, zakup opału, remontu pomieszczeń kuchennych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/>
        <w:t>w dz. 900 - gospodarka komunalna i ochrona środowiska- na funkcjonowanie oświetlenia ulicznego zabezpiecza się kwotę 115.000 zł i kwotę 231.800 zł na utrzymanie sprzętu (ciągników, koparki, beczkowozu) i zatrudnionych pracowników do świadczenia usług remontowych na drogach, usług komunalnych i utrzymania czystości na terenie gminy.</w:t>
      </w:r>
    </w:p>
    <w:p>
      <w:pPr>
        <w:pStyle w:val="Tekstpodstawowy2"/>
        <w:numPr>
          <w:ilvl w:val="0"/>
          <w:numId w:val="2"/>
        </w:numPr>
        <w:spacing w:before="0" w:after="0"/>
        <w:rPr/>
      </w:pPr>
      <w:r>
        <w:rPr/>
        <w:t>W dz. 921- kultura i ochrona dziedzictwa narodowego- planowana jest dotacja przedmiotowa na centra kultury i sztuki, które obejmuje działalność świetlicy i bibliotek. Ogólna kwota dotacji 117.400 zł w tym dla biblioteki – 72.400 zł i świetlicy 45.000 zł. Na płace i pochodne – 81.400 zł, co stanowi 71,6 % planu. Pozostała kwota to: zakup księgozbioru, środków czystości, materiały biurowe, podróże służbowe, organizację imprez kulturalnych i konkursów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lineRule="auto" w:line="259"/>
        <w:ind w:right="800" w:hanging="0"/>
        <w:rPr>
          <w:sz w:val="24"/>
        </w:rPr>
      </w:pPr>
      <w:r>
        <w:rPr>
          <w:sz w:val="24"/>
        </w:rPr>
        <w:t>Na realizację zadań zleconych z zakresu administracji rządowej zakłada się otrzymanie dotacji celowej w wysokości 364.747 zł, z tego:</w:t>
      </w:r>
    </w:p>
    <w:p>
      <w:pPr>
        <w:pStyle w:val="Normal"/>
        <w:rPr>
          <w:sz w:val="24"/>
        </w:rPr>
      </w:pPr>
      <w:r>
        <w:rPr>
          <w:sz w:val="24"/>
        </w:rPr>
        <w:t>- na zasiłki</w:t>
        <w:tab/>
        <w:tab/>
        <w:tab/>
        <w:tab/>
        <w:tab/>
        <w:tab/>
        <w:t>- 208.000 zł</w:t>
      </w:r>
    </w:p>
    <w:p>
      <w:pPr>
        <w:pStyle w:val="Normal"/>
        <w:rPr>
          <w:sz w:val="24"/>
        </w:rPr>
      </w:pPr>
      <w:r>
        <w:rPr>
          <w:sz w:val="24"/>
        </w:rPr>
        <w:t>- na utrzymanie Ośrodka Pomocy Społecznej</w:t>
        <w:tab/>
        <w:t>-   73.000 zł</w:t>
      </w:r>
    </w:p>
    <w:p>
      <w:pPr>
        <w:pStyle w:val="Normal"/>
        <w:rPr>
          <w:sz w:val="24"/>
        </w:rPr>
      </w:pPr>
      <w:r>
        <w:rPr>
          <w:sz w:val="24"/>
        </w:rPr>
        <w:t>- na zasiłki rodzinne i pielęgnacyjne</w:t>
        <w:tab/>
        <w:tab/>
        <w:tab/>
        <w:t>-   38.000 zł</w:t>
      </w:r>
    </w:p>
    <w:p>
      <w:pPr>
        <w:pStyle w:val="Normal"/>
        <w:rPr>
          <w:sz w:val="24"/>
        </w:rPr>
      </w:pPr>
      <w:r>
        <w:rPr>
          <w:sz w:val="24"/>
        </w:rPr>
        <w:t>- na składki z tyt.ubezp.zdow. podopiecznych</w:t>
        <w:tab/>
        <w:t>-   11.000 zł</w:t>
      </w:r>
    </w:p>
    <w:p>
      <w:pPr>
        <w:pStyle w:val="Normal"/>
        <w:rPr>
          <w:sz w:val="24"/>
        </w:rPr>
      </w:pPr>
      <w:r>
        <w:rPr>
          <w:sz w:val="24"/>
        </w:rPr>
        <w:t>- na administrację</w:t>
        <w:tab/>
        <w:tab/>
        <w:tab/>
        <w:tab/>
        <w:tab/>
        <w:t>-   34.474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czną pozycję w budżecie na rok 2004 stanowią wydatki na oświatę i wychowanie, tj. 47,0% ogólnych wydatków. Pozostałe działy w ogólnej kwocie wydatków (bez oświaty) stanowi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,6% na rolnictw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,9 % na transport i łączność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1,4 % na administrację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,7 % na opiekę społeczną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,4 % na gospodarkę komunalną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,8 % na kultur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udżet na 2004 rok po stronie dochodów został oszacowany na kwotę 5.577.212 zł a wydatki 5.802.212 zł. Różnicę wydatków nad dochodami planuje się pokryć z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edytu w kwocie 300.0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wyżki środków pieniężnych na rachunku bankowym gminy z lat ubiegłych – 75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6379" w:hanging="0"/>
        <w:rPr/>
      </w:pPr>
      <w:r>
        <w:rPr/>
        <w:t>Załącznik Nr 3 do Uchwały</w:t>
        <w:br/>
        <w:t>Nr X/56/2004 Rady Gminy</w:t>
        <w:br/>
        <w:t>Wieliczki z dn. 27 lutego 2004 r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type w:val="nextPage"/>
          <w:pgSz w:w="11906" w:h="16820"/>
          <w:pgMar w:left="1276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rPr/>
      </w:pPr>
      <w:r>
        <w:rPr/>
        <w:t>Dochody i wydatki związane z realizacją zadań z zakresu administracji rządowej zleconych gminie i innych zadań zleconych ustawami</w:t>
      </w:r>
    </w:p>
    <w:p>
      <w:pPr>
        <w:pStyle w:val="Tekstpodstawowy3"/>
        <w:jc w:val="right"/>
        <w:rPr/>
      </w:pPr>
      <w:r>
        <w:rPr/>
        <w:t>w złotych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80"/>
        <w:gridCol w:w="700"/>
        <w:gridCol w:w="2760"/>
        <w:gridCol w:w="1260"/>
        <w:gridCol w:w="1540"/>
        <w:gridCol w:w="1400"/>
      </w:tblGrid>
      <w:tr>
        <w:trPr>
          <w:trHeight w:val="300" w:hRule="exact"/>
        </w:trPr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FR2"/>
              <w:widowControl/>
              <w:spacing w:before="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  <w:br/>
              <w:t>przyzn.z</w:t>
              <w:br/>
              <w:t>tyt.</w:t>
              <w:br/>
              <w:t>Dotacji na</w:t>
              <w:br/>
              <w:t>realizac.</w:t>
              <w:br/>
              <w:t>Zadań z</w:t>
              <w:br/>
              <w:t>zakresu</w:t>
              <w:br/>
              <w:t>adm. Rzą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  <w:br/>
              <w:t>przeznaczone</w:t>
              <w:br/>
              <w:t>na realizację</w:t>
              <w:br/>
              <w:t>zadań z</w:t>
              <w:br/>
              <w:t>zakresu adm.</w:t>
              <w:br/>
              <w:t>Rząd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ochody do</w:t>
              <w:br/>
              <w:t>przekazania</w:t>
              <w:br/>
              <w:t>do budżetu</w:t>
              <w:br/>
              <w:t>państwa lub</w:t>
              <w:br/>
              <w:t>budżetu</w:t>
              <w:br/>
              <w:t>J.s.t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4 47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4 47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rzędy Wojewódzki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4 47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4 47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 administracji rządowej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4 474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chody budżetu państwa związane z realizacją zadań zleconych jednostkom</w:t>
              <w:br/>
              <w:t>samorządu terytorialnego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Wynagrodzenia osobow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8 805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Spol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 96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fund. 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Urzędy naczelnych organów</w:t>
              <w:br/>
              <w:t>władzy państw., kontroli i</w:t>
              <w:br/>
              <w:t>ochrony prawa oraz</w:t>
              <w:br/>
              <w:t>sądownict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rzędy naczelnych organów</w:t>
              <w:br/>
              <w:t>władzy państwowej, kontroli i</w:t>
              <w:br/>
              <w:t>ochrony praw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kup materiałów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f .pracy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społecz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ot. 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kładki na ubezp. zdrow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1 000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880"/>
        <w:gridCol w:w="700"/>
        <w:gridCol w:w="2760"/>
        <w:gridCol w:w="1260"/>
        <w:gridCol w:w="1540"/>
        <w:gridCol w:w="1400"/>
      </w:tblGrid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214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siłki i pomoc w naturze oraz</w:t>
              <w:br/>
              <w:t>skł.na ubezp.społ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88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216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asiłki rodzinne, pielęgnacyjne i</w:t>
              <w:br/>
              <w:t>wychowawcz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3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3 000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.celowe otrzym z budź.</w:t>
              <w:br/>
              <w:t>Państwa na realizację zadań</w:t>
              <w:br/>
              <w:t>bieżących z zakresu</w:t>
              <w:br/>
              <w:t>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73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Wynagrodzenia osobowe</w:t>
              <w:br/>
              <w:t>pracownikó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5 00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datkowe wynagrodzenie</w:t>
              <w:br/>
              <w:t>ro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 48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kładki na ubezpieczenia</w:t>
              <w:br/>
              <w:t>społecz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0 420</w:t>
            </w:r>
          </w:p>
          <w:p>
            <w:pPr>
              <w:pStyle w:val="Normal"/>
              <w:spacing w:lineRule="auto" w:line="259" w:before="4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 482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spacing w:lineRule="auto" w:line="259" w:before="20" w:after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65 174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365 174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  <w:sz w:val="18"/>
              </w:rPr>
              <w:t>4.000</w:t>
            </w:r>
          </w:p>
          <w:p>
            <w:pPr>
              <w:pStyle w:val="Normal"/>
              <w:spacing w:lineRule="auto" w:line="259"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Załącznik Nr 4 do uchwały Nr X/56/2004 Rady Gminy Wieliczki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z dnia 27 lutego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chody i wydatki w 2004 roku związane z realizacją zadań wspólnych </w:t>
      </w:r>
    </w:p>
    <w:p>
      <w:pPr>
        <w:pStyle w:val="Normal"/>
        <w:jc w:val="center"/>
        <w:rPr/>
      </w:pPr>
      <w:r>
        <w:rPr>
          <w:b/>
          <w:sz w:val="24"/>
        </w:rPr>
        <w:t>realizowanych w drodz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umów z innymi jednostkami samorządu terytorialn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orozumień z innymi jednostkami samorządu terytoria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54"/>
        <w:gridCol w:w="640"/>
        <w:gridCol w:w="4394"/>
        <w:gridCol w:w="1134"/>
        <w:gridCol w:w="1134"/>
      </w:tblGrid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informacji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ostwa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 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sectPr>
          <w:type w:val="nextPage"/>
          <w:pgSz w:w="11906" w:h="16820"/>
          <w:pgMar w:left="1440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Załącznik Nr 5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/56/2004 Rady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ieliczki z dn. 27.02.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Wydatki inwestycyjne gminy w roku budżetowym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82"/>
        <w:gridCol w:w="1345"/>
        <w:gridCol w:w="1345"/>
        <w:gridCol w:w="1345"/>
        <w:gridCol w:w="1345"/>
        <w:gridCol w:w="1345"/>
        <w:gridCol w:w="1624"/>
        <w:gridCol w:w="241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 i okres 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latach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 finansow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+ 9)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nakłady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 realizująca zadanie lub koordynująca program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+ 7 + 8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źródła finansowani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pożycz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pochodzące z innych źróde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Środki pochodzące z programów UE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wodociągów wiejskich – 200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stolarki okiennej i pokrycia dachowego w budynku komunalnym w Wieliczkach, ul. Lipowa 16 – 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zespołu komputerowego i oprogramowania – 200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iana stolarki okiennej w szkole podstawowej w Wieliczka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center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17" w:h="11906"/>
          <w:pgMar w:left="720" w:right="1440" w:gutter="0" w:header="0" w:top="1440" w:footer="0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spacing w:lineRule="auto" w:line="259"/>
        <w:ind w:left="6096" w:hanging="0"/>
        <w:rPr>
          <w:sz w:val="24"/>
        </w:rPr>
      </w:pPr>
      <w:r>
        <w:rPr>
          <w:sz w:val="24"/>
        </w:rPr>
        <w:t>Załącznik Nr 6 do Uchwały</w:t>
        <w:br/>
        <w:t>Nr X/56/2004 Rady Gminy</w:t>
        <w:br/>
        <w:t>Wieliczki z dnia 27 lutego 2004</w:t>
      </w:r>
    </w:p>
    <w:p>
      <w:pPr>
        <w:pStyle w:val="FR1"/>
        <w:spacing w:lineRule="auto" w:line="240" w:before="0" w:after="0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R1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Źródła sfinansowania deficytu lub rozdysponowanie nadwyżki </w:t>
      </w:r>
    </w:p>
    <w:p>
      <w:pPr>
        <w:pStyle w:val="FR1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budżetowej w 2004 roku</w:t>
      </w:r>
    </w:p>
    <w:p>
      <w:pPr>
        <w:pStyle w:val="FR2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w zł)</w:t>
      </w:r>
    </w:p>
    <w:tbl>
      <w:tblPr>
        <w:tblW w:w="7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60"/>
        <w:gridCol w:w="1760"/>
        <w:gridCol w:w="1840"/>
      </w:tblGrid>
      <w:tr>
        <w:trPr>
          <w:trHeight w:val="420" w:hRule="exact"/>
        </w:trPr>
        <w:tc>
          <w:tcPr>
            <w:tcW w:w="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vMerge w:val="restart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</w:rPr>
              <w:t>Klasyfikacja</w:t>
              <w:br/>
              <w:t>przychodów i</w:t>
              <w:br/>
              <w:t>rozchodów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  <w:br/>
              <w:t>2004 rok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lanowane dochod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 577 212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lanowane wydat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5 802 212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Nadwyżk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Deficyt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225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anie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lineRule="auto" w:line="240" w:before="40" w:after="0"/>
              <w:rPr/>
            </w:pPr>
            <w:r>
              <w:rPr/>
              <w:t>Kredyty zaciągane w bankach</w:t>
              <w:br/>
              <w:t>kraj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 0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ożyczki(uzyskane)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rywatyzacja majątku j.s.t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 od 941 do 94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dwyżka budżetu z lat</w:t>
              <w:br/>
              <w:t>ubiegł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57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Obligacje j. s.t. oraz związków</w:t>
              <w:br/>
              <w:t>komun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1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przedaż papierów</w:t>
              <w:br/>
              <w:t>wartości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3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nne źródł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5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75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a kredytu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5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ożyczki udzielon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§99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ykup papierów</w:t>
              <w:br/>
              <w:t>wartości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8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ykup obligacji</w:t>
              <w:br/>
              <w:t>samorządowych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7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Rozchody z tytułu innych</w:t>
              <w:br/>
              <w:t>rozliczeń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§995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340" w:right="13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Heading8"/>
        <w:rPr/>
      </w:pPr>
      <w:r>
        <w:rPr/>
        <w:t>Załącznik Nr 7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/56/2004 Rady Gminy</w:t>
      </w:r>
    </w:p>
    <w:p>
      <w:pPr>
        <w:pStyle w:val="Normal"/>
        <w:jc w:val="right"/>
        <w:rPr/>
      </w:pPr>
      <w:r>
        <w:rPr>
          <w:sz w:val="24"/>
        </w:rPr>
        <w:t>Wieliczki z dnia 27.02.2004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rognoza kwoty długu gminy</w:t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80"/>
        <w:gridCol w:w="2117"/>
        <w:gridCol w:w="2117"/>
        <w:gridCol w:w="2117"/>
        <w:gridCol w:w="2117"/>
        <w:gridCol w:w="211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łużenia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na koniec 31.12.200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stan na koniec roku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te depozy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jednostek budż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wynikające z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usta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orzeczeń sąd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udzielonych poręczeń   i gwaranc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innych usta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kwota długu na koniec roku budżet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3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1 0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77 2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4 5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59 4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 6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udział długu j.s.t. w dochodach na koniec ro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17" w:h="11906"/>
          <w:pgMar w:left="720" w:right="1418" w:gutter="0" w:header="0" w:top="1338" w:footer="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60" w:hanging="0"/>
        <w:jc w:val="both"/>
        <w:rPr>
          <w:sz w:val="24"/>
        </w:rPr>
      </w:pPr>
      <w:r>
        <w:rPr>
          <w:sz w:val="24"/>
        </w:rPr>
        <w:t>Załącznik Nr 8 do uchwały</w:t>
        <w:br/>
        <w:t>Nr X/56/2004 Rady Gminy</w:t>
        <w:br/>
        <w:t>Wieliczki z dn.27.02.2004 r.</w:t>
      </w:r>
    </w:p>
    <w:p>
      <w:pPr>
        <w:pStyle w:val="Normal"/>
        <w:ind w:left="6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Tekstdugiegocytatu"/>
        <w:spacing w:before="0" w:after="0"/>
        <w:rPr>
          <w:b/>
          <w:b/>
        </w:rPr>
      </w:pPr>
      <w:r>
        <w:rPr>
          <w:b/>
        </w:rPr>
        <w:t>Plany przychodów i wydatków zakładów budżetowych, gospodarstw</w:t>
        <w:br/>
        <w:t>pomocniczych, środków specjalnych na rok 2004 (w zł)</w:t>
      </w:r>
    </w:p>
    <w:p>
      <w:pPr>
        <w:pStyle w:val="Tekstdugiegocytatu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72"/>
        <w:gridCol w:w="1388"/>
        <w:gridCol w:w="1000"/>
        <w:gridCol w:w="1000"/>
        <w:gridCol w:w="1000"/>
        <w:gridCol w:w="960"/>
        <w:gridCol w:w="1280"/>
      </w:tblGrid>
      <w:tr>
        <w:trPr>
          <w:trHeight w:val="30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</w:t>
              <w:br/>
              <w:t>środków</w:t>
              <w:br/>
              <w:t>obrotowych</w:t>
              <w:br/>
              <w:t>na pocz.</w:t>
              <w:br/>
              <w:t>Rok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</w:t>
              <w:br/>
              <w:t>środków</w:t>
              <w:br/>
              <w:t>obrotowych</w:t>
              <w:br/>
              <w:t>na koniec</w:t>
              <w:br/>
              <w:t>rok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  <w:br/>
              <w:t>dotacja z</w:t>
              <w:br/>
              <w:t>budź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  <w:br/>
              <w:t>dotacja</w:t>
              <w:br/>
              <w:t>z budź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30 2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180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30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w tym:</w:t>
              <w:br/>
              <w:t>l .Przedszkol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 2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0 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0 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Gospodarstwa pomocnicz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w tym:</w:t>
              <w:br/>
              <w:t>l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Środki specjalne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4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4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w tym:</w:t>
              <w:br/>
              <w:t>l. Świetlica z</w:t>
              <w:br/>
              <w:t>dożywianie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 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 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 2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  <w:t>Załącznik Nr 9 do uchwały</w:t>
        <w:br/>
        <w:t>Nr X/56/2004 Rady Gminy</w:t>
        <w:br/>
        <w:t>Wieliczki z dn.27.02.2004 r</w:t>
      </w:r>
    </w:p>
    <w:p>
      <w:pPr>
        <w:pStyle w:val="Normal"/>
        <w:ind w:left="6160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Dotacje przedmiotowe dla zakładów budżetowych i gospodarstw</w:t>
      </w:r>
    </w:p>
    <w:p>
      <w:pPr>
        <w:pStyle w:val="Tekstpodstawowy3"/>
        <w:spacing w:lineRule="auto" w:line="240"/>
        <w:rPr/>
      </w:pPr>
      <w:r>
        <w:rPr/>
        <w:t>pomocniczych, kalkulowane wg. stawek jednostkowych w 2004 roku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080"/>
        <w:gridCol w:w="3120"/>
      </w:tblGrid>
      <w:tr>
        <w:trPr>
          <w:trHeight w:val="98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zwa jednostki</w:t>
              <w:br/>
              <w:t>Otrzymującej dotacj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akres</w:t>
              <w:br/>
              <w:t>(rodzaj i wielkość stawki</w:t>
              <w:br/>
              <w:t>jednostk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Samorządowe w</w:t>
              <w:br/>
              <w:t>Wielicz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dzieci x 250,00zl stawka</w:t>
              <w:br/>
              <w:t>na jedno dziecko x 12</w:t>
              <w:br/>
              <w:t>miesię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5245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320" w:right="13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Załącznik Nr 10 do Uchwały Nr X/56/2004 Rady Gminy Wieliczki </w:t>
        <w:br/>
        <w:t>z dnia 27 lutego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otacje dla samorządowych instytucji kultury w roku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Nazwa instytucj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Bibliotek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4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kwota dotacj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117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0" w:hanging="0"/>
        <w:rPr>
          <w:sz w:val="24"/>
        </w:rPr>
      </w:pPr>
      <w:r>
        <w:rPr>
          <w:sz w:val="24"/>
        </w:rPr>
        <w:t>Załącznik Nr 11 do uchwały</w:t>
        <w:br/>
        <w:t>Nr X/56/2004 Rady Gminy</w:t>
        <w:br/>
        <w:t>Wieliczki z dnia 27.02.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Plan przychodów i wydatków Gminnego Funduszu </w:t>
      </w:r>
    </w:p>
    <w:p>
      <w:pPr>
        <w:pStyle w:val="Tekstpodstawowy3"/>
        <w:spacing w:lineRule="auto" w:line="240"/>
        <w:rPr/>
      </w:pPr>
      <w:r>
        <w:rPr/>
        <w:t>Ochrony Środowiska 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731"/>
        <w:gridCol w:w="1849"/>
      </w:tblGrid>
      <w:tr>
        <w:trPr>
          <w:trHeight w:val="3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n na 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 funduszy na początek rok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teri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 - Różne opł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 - Przelewy redystrybu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-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- 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– Usługi materi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usługi niemateri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Dotacje z funduszy celowych na realizację inwestycji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60 - Przelewy redystrybu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 -Wydatki na finansowanie inwestycji jednostek</w:t>
              <w:br/>
              <w:t>budżetowych lub § 6060-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 funduszy na koniec rok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obowiąz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320" w:right="1320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jc w:val="center"/>
        <w:rPr/>
      </w:pPr>
      <w:r>
        <w:rPr/>
        <w:t>Przewodniczący Rady Gminy</w:t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40" w:after="3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4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0" w:after="0"/>
      <w:ind w:left="116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spacing w:lineRule="auto" w:line="259"/>
      <w:ind w:left="6237" w:hanging="0"/>
    </w:pPr>
    <w:rPr/>
  </w:style>
  <w:style w:type="paragraph" w:styleId="FR3">
    <w:name w:val="FR3"/>
    <w:qFormat/>
    <w:pPr>
      <w:widowControl w:val="false"/>
      <w:bidi w:val="0"/>
      <w:ind w:left="2000" w:hanging="0"/>
    </w:pPr>
    <w:rPr>
      <w:rFonts w:ascii="Times New Roman" w:hAnsi="Times New Roman" w:eastAsia="Times New Roman" w:cs="Times New Roman"/>
      <w:color w:val="auto"/>
      <w:sz w:val="18"/>
      <w:szCs w:val="20"/>
      <w:lang w:eastAsia="pl-PL" w:val="en-US" w:bidi="hi-IN"/>
    </w:rPr>
  </w:style>
  <w:style w:type="paragraph" w:styleId="Tekstpodstawowywcity2">
    <w:name w:val="Tekst podstawowy wcięty 2"/>
    <w:basedOn w:val="Normal"/>
    <w:qFormat/>
    <w:pPr>
      <w:spacing w:lineRule="auto" w:line="259"/>
      <w:ind w:left="5954" w:hanging="0"/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5960" w:hanging="0"/>
      <w:jc w:val="right"/>
    </w:pPr>
    <w:rPr/>
  </w:style>
  <w:style w:type="paragraph" w:styleId="Tekstpodstawowy2">
    <w:name w:val="Tekst podstawowy 2"/>
    <w:basedOn w:val="Normal"/>
    <w:qFormat/>
    <w:pPr>
      <w:spacing w:lineRule="auto" w:line="259" w:before="200" w:after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59"/>
      <w:jc w:val="center"/>
    </w:pPr>
    <w:rPr>
      <w:b/>
      <w:sz w:val="28"/>
    </w:rPr>
  </w:style>
  <w:style w:type="paragraph" w:styleId="Tekstdugiegocytatu">
    <w:name w:val="Tekst długiego cytatu"/>
    <w:basedOn w:val="Normal"/>
    <w:qFormat/>
    <w:pPr>
      <w:widowControl w:val="false"/>
      <w:spacing w:before="540" w:after="0"/>
      <w:ind w:left="680" w:right="600" w:hanging="0"/>
      <w:jc w:val="center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6:00Z</dcterms:created>
  <dc:creator>U.G.Wieliczki</dc:creator>
  <dc:description/>
  <dc:language>en-US</dc:language>
  <cp:lastModifiedBy>Kowalewski Marek</cp:lastModifiedBy>
  <dcterms:modified xsi:type="dcterms:W3CDTF">2004-03-15T09:14:00Z</dcterms:modified>
  <cp:revision>119</cp:revision>
  <dc:subject/>
  <dc:title>Rada Gminy Wieliczki</dc:title>
</cp:coreProperties>
</file>