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ada Gminy Wie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59"/>
        <w:ind w:left="0" w:hanging="0"/>
        <w:rPr>
          <w:sz w:val="96"/>
        </w:rPr>
      </w:pPr>
      <w:r>
        <w:rPr>
          <w:sz w:val="96"/>
        </w:rPr>
        <w:t>Budżet</w:t>
        <w:br/>
        <w:t>Gminy Wieliczki</w:t>
        <w:br/>
        <w:t>na 2003rok</w:t>
      </w:r>
    </w:p>
    <w:p>
      <w:pPr>
        <w:pStyle w:val="FR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Wieliczki, 3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UCHWAŁA Nr III / l6 / 2002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Rady Gminy Wieliczki</w:t>
        <w:br/>
        <w:t>z dnia 30 grudnia 2002r.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</w:t>
      </w:r>
      <w:r>
        <w:rPr>
          <w:b/>
          <w:sz w:val="24"/>
        </w:rPr>
        <w:t xml:space="preserve"> budżetu gminy na 2003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0"/>
        <w:rPr/>
      </w:pPr>
      <w:r>
        <w:rPr>
          <w:sz w:val="24"/>
        </w:rPr>
        <w:t>Na podstawie art. 18 ust. 2 pkt. 4, ustawy z dnia 8 marca 1990r. o samorządzie</w:t>
        <w:br/>
        <w:t>gminnym (Dz.U. z 2001r., Nr 142, póz. 1591 z późn.zm.) oraz art. 109,124, ustawy z dnia</w:t>
        <w:br/>
        <w:t>26 listopada 1998r. o finansach publicznych (Dz.U. z 1998r., Ni- 155, póz. 1014 z</w:t>
        <w:br/>
        <w:t>późn.zm.)-</w:t>
      </w:r>
      <w:r>
        <w:rPr>
          <w:b/>
          <w:sz w:val="24"/>
        </w:rPr>
        <w:t xml:space="preserve"> Rada Gminy uchwala co następuje:</w:t>
      </w:r>
    </w:p>
    <w:p>
      <w:pPr>
        <w:pStyle w:val="Normal"/>
        <w:ind w:first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40"/>
        <w:rPr>
          <w:sz w:val="24"/>
        </w:rPr>
      </w:pPr>
      <w:r>
        <w:rPr>
          <w:sz w:val="24"/>
        </w:rPr>
        <w:t>1. Uchwala się dochody budżetu gminy w wysokości 5.394.184zl, zgodnie z</w:t>
        <w:br/>
        <w:t>załącznikiem Nr l i l a.</w:t>
      </w:r>
    </w:p>
    <w:p>
      <w:pPr>
        <w:pStyle w:val="Normal"/>
        <w:ind w:left="360" w:hanging="340"/>
        <w:rPr>
          <w:sz w:val="24"/>
        </w:rPr>
      </w:pPr>
      <w:r>
        <w:rPr>
          <w:sz w:val="24"/>
        </w:rPr>
        <w:t>2. Ogólna kwota dochodów, o której mowa w ust. l obejmuje:</w:t>
      </w:r>
    </w:p>
    <w:p>
      <w:pPr>
        <w:pStyle w:val="Normal"/>
        <w:ind w:left="1040" w:hanging="340"/>
        <w:rPr>
          <w:sz w:val="24"/>
        </w:rPr>
      </w:pPr>
      <w:r>
        <w:rPr>
          <w:sz w:val="24"/>
        </w:rPr>
        <w:t>a) dotacje celowe na realizację zadań z zakresu administracji rządowej i innych</w:t>
        <w:br/>
        <w:t>zadań zleconych gminie ustawami w wysokości 545.112 zł, zgodnie z</w:t>
        <w:br/>
        <w:t>załącznikiem Nr 3.</w:t>
      </w:r>
    </w:p>
    <w:p>
      <w:pPr>
        <w:pStyle w:val="Normal"/>
        <w:ind w:left="1040" w:hanging="340"/>
        <w:rPr>
          <w:sz w:val="24"/>
        </w:rPr>
      </w:pPr>
      <w:r>
        <w:rPr>
          <w:sz w:val="24"/>
        </w:rPr>
        <w:t>b) Dochody z tytułu wydawania zezwoleń na sprzedaż napojów alkoholowych w</w:t>
        <w:br/>
        <w:t>wysokości 25.000zl.</w:t>
      </w:r>
    </w:p>
    <w:p>
      <w:pPr>
        <w:pStyle w:val="Normal"/>
        <w:ind w:left="1040" w:hanging="34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Uchwala się wydatki budżetu gminy w wysokości 5.159.684zl zgodnie z zał. Nr 2 i 2a</w:t>
      </w:r>
    </w:p>
    <w:p>
      <w:pPr>
        <w:pStyle w:val="Normal"/>
        <w:rPr>
          <w:sz w:val="24"/>
        </w:rPr>
      </w:pPr>
      <w:r>
        <w:rPr>
          <w:sz w:val="24"/>
        </w:rPr>
        <w:t>2. Z wydatków, o których mowa w ust. l przeznacza się łącznie na:</w:t>
      </w:r>
    </w:p>
    <w:p>
      <w:pPr>
        <w:pStyle w:val="Normal"/>
        <w:ind w:left="1600" w:hanging="900"/>
        <w:rPr>
          <w:sz w:val="24"/>
        </w:rPr>
      </w:pPr>
      <w:r>
        <w:rPr>
          <w:sz w:val="24"/>
        </w:rPr>
        <w:t>1) wydatki bieżące kwotę 5.005.684zl, w tym na :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  <w:t>a) wynagrodzenia i pochodne od wynagrodzeń 2.896.167zl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  <w:t>b) dotacje - 150.000zl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  <w:t>c) wydatki na obsługę długu gminy 50.000 zł.</w:t>
      </w:r>
    </w:p>
    <w:p>
      <w:pPr>
        <w:pStyle w:val="Normal"/>
        <w:ind w:left="1600" w:hanging="900"/>
        <w:rPr>
          <w:sz w:val="24"/>
        </w:rPr>
      </w:pPr>
      <w:r>
        <w:rPr>
          <w:sz w:val="24"/>
        </w:rPr>
        <w:t>2) wydatki majątkowe 154.000 zł, w tym:</w:t>
      </w:r>
    </w:p>
    <w:p>
      <w:pPr>
        <w:pStyle w:val="Normal"/>
        <w:ind w:left="1560" w:right="200" w:hanging="0"/>
        <w:rPr>
          <w:sz w:val="24"/>
        </w:rPr>
      </w:pPr>
      <w:r>
        <w:rPr>
          <w:sz w:val="24"/>
        </w:rPr>
        <w:t>a) wydatki inwestycyjne na rok budżetowy 154.000zł, zgodnie z Zał.</w:t>
        <w:br/>
        <w:t>Nr 4.</w:t>
      </w:r>
    </w:p>
    <w:p>
      <w:pPr>
        <w:pStyle w:val="Normal"/>
        <w:ind w:left="1600" w:hanging="900"/>
        <w:rPr>
          <w:sz w:val="24"/>
        </w:rPr>
      </w:pPr>
      <w:r>
        <w:rPr>
          <w:sz w:val="24"/>
        </w:rPr>
        <w:t>3) Kwota wydatków określona w ust. l obejmuje ponadt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związane z realizacją zadań z zakresu administracji rządowej</w:t>
        <w:br/>
        <w:t>i innych zadań zleconych gminie ustawami w wysokości 545.112zł,</w:t>
        <w:br/>
        <w:t>zgodnie z żal. Nr 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na realizację zadań określonych w gminnym programie</w:t>
        <w:br/>
        <w:t>profilaktyki i rozwiązywania problemów alkoholowych 25.000z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3</w:t>
      </w:r>
    </w:p>
    <w:p>
      <w:pPr>
        <w:pStyle w:val="FR2"/>
        <w:spacing w:before="0" w:after="0"/>
        <w:ind w:left="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340"/>
        <w:rPr/>
      </w:pPr>
      <w:r>
        <w:rPr>
          <w:sz w:val="24"/>
        </w:rPr>
        <w:t>1. Zestawienie przychodów i rozchodów budżetu gminy, zawiera żal. Nr 5.</w:t>
      </w:r>
    </w:p>
    <w:p>
      <w:pPr>
        <w:pStyle w:val="Normal"/>
        <w:ind w:left="360" w:hanging="340"/>
        <w:rPr>
          <w:sz w:val="24"/>
        </w:rPr>
      </w:pPr>
      <w:r>
        <w:rPr>
          <w:sz w:val="24"/>
        </w:rPr>
        <w:t>2. Z dochodów budżetu gminy planuje się spłatę rat kredytów zaciągniętych w latach</w:t>
        <w:br/>
        <w:t>ubiegłych w kwocie 234.500zł.</w:t>
      </w:r>
    </w:p>
    <w:p>
      <w:pPr>
        <w:pStyle w:val="Normal"/>
        <w:ind w:left="360" w:hanging="34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Prognozuje się łączną kwotę długu gminy na koniec roku budżetowego zgodnie z żal.</w:t>
        <w:br/>
        <w:t>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l. Uchwala się plany przychodów i wydatków:</w:t>
      </w:r>
    </w:p>
    <w:p>
      <w:pPr>
        <w:pStyle w:val="Normal"/>
        <w:ind w:right="-49" w:firstLine="708"/>
        <w:rPr>
          <w:sz w:val="24"/>
        </w:rPr>
      </w:pPr>
      <w:r>
        <w:rPr>
          <w:sz w:val="24"/>
        </w:rPr>
        <w:t>a) Zakładów budżetowych,</w:t>
      </w:r>
    </w:p>
    <w:p>
      <w:pPr>
        <w:pStyle w:val="Normal"/>
        <w:spacing w:lineRule="auto" w:line="259"/>
        <w:ind w:left="708" w:right="-49" w:hanging="0"/>
        <w:rPr>
          <w:sz w:val="24"/>
        </w:rPr>
      </w:pPr>
      <w:r>
        <w:rPr>
          <w:sz w:val="24"/>
        </w:rPr>
        <w:t>b) Środków specjalnych,</w:t>
        <w:br/>
        <w:t>zgodnie z załącznikiem Nr 7.</w:t>
      </w:r>
    </w:p>
    <w:p>
      <w:pPr>
        <w:pStyle w:val="Normal"/>
        <w:spacing w:lineRule="auto" w:line="259"/>
        <w:ind w:left="708" w:right="-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spacing w:lineRule="auto" w:line="218"/>
        <w:ind w:right="-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  <w:t>Zatwierdza się plan przychodów i wydatków Gminnego Funduszu Ochrony Środowiska i</w:t>
        <w:br/>
        <w:t>Gospodarki Wodnej, zgodnie z zał. Nr 8.</w:t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worzy się rezerwy: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  <w:t>l) ogólna w wysokości 3.752 zł.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poważnia się Wójta Gminy do:</w:t>
      </w:r>
    </w:p>
    <w:p>
      <w:pPr>
        <w:pStyle w:val="Normal"/>
        <w:numPr>
          <w:ilvl w:val="0"/>
          <w:numId w:val="4"/>
        </w:numPr>
        <w:spacing w:lineRule="auto" w:line="259"/>
        <w:ind w:left="360" w:right="-49" w:hanging="360"/>
        <w:rPr>
          <w:sz w:val="24"/>
        </w:rPr>
      </w:pPr>
      <w:r>
        <w:rPr>
          <w:sz w:val="24"/>
        </w:rPr>
        <w:t>dokonywania zmian w planie wydatków polegających na przenoszeniu wydatków</w:t>
        <w:br/>
        <w:t>między paragrafami i rozdziałami w ramach działu, z wyłączeniem przeniesień</w:t>
        <w:br/>
        <w:t>między działami.</w:t>
      </w:r>
    </w:p>
    <w:p>
      <w:pPr>
        <w:pStyle w:val="Normal"/>
        <w:numPr>
          <w:ilvl w:val="0"/>
          <w:numId w:val="4"/>
        </w:numPr>
        <w:spacing w:lineRule="auto" w:line="259"/>
        <w:ind w:left="360" w:right="-49" w:hanging="360"/>
        <w:rPr>
          <w:sz w:val="24"/>
        </w:rPr>
      </w:pPr>
      <w:r>
        <w:rPr>
          <w:sz w:val="24"/>
        </w:rPr>
        <w:t>Zaciągania samodzielnie zobowiązań nie przekraczających 150.000 zł w roku 2003.</w:t>
      </w:r>
    </w:p>
    <w:p>
      <w:pPr>
        <w:pStyle w:val="Normal"/>
        <w:spacing w:lineRule="auto" w:line="218" w:before="240" w:after="0"/>
        <w:ind w:right="-49" w:hanging="0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spacing w:lineRule="auto" w:line="218" w:before="240" w:after="0"/>
        <w:ind w:right="-49" w:hanging="0"/>
        <w:rPr>
          <w:sz w:val="24"/>
        </w:rPr>
      </w:pPr>
      <w:r>
        <w:rPr>
          <w:sz w:val="24"/>
        </w:rPr>
        <w:t>Wójt Gminy opracuje w terminie 21 dni od dnia uchwalenia budżetu układ wykonawczy i</w:t>
        <w:br/>
        <w:t>przekaże zainteresowanym jednostkom.</w:t>
      </w:r>
    </w:p>
    <w:p>
      <w:pPr>
        <w:pStyle w:val="Normal"/>
        <w:spacing w:lineRule="auto" w:line="259"/>
        <w:ind w:right="-49" w:hanging="0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spacing w:lineRule="auto" w:line="259"/>
        <w:ind w:right="-49" w:hanging="0"/>
        <w:rPr>
          <w:sz w:val="24"/>
        </w:rPr>
      </w:pPr>
      <w:r>
        <w:rPr>
          <w:sz w:val="24"/>
        </w:rPr>
        <w:t>Uchwała podlega ogłoszeniu w Dzienniku Urzędowym Woj. Warmińsko-Mazurskiego i</w:t>
        <w:br/>
        <w:t>obowiązuje w roku budżetowym 2003.</w:t>
      </w:r>
    </w:p>
    <w:p>
      <w:pPr>
        <w:pStyle w:val="Normal"/>
        <w:spacing w:lineRule="auto" w:line="259"/>
        <w:ind w:right="-49" w:firstLine="4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-49" w:firstLine="45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7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spacing w:before="140" w:after="0"/>
        <w:ind w:left="440" w:right="4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/>
      </w:pPr>
      <w:r>
        <w:rPr/>
        <w:drawing>
          <wp:inline distT="0" distB="0" distL="0" distR="0">
            <wp:extent cx="127381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 l do uchwały</w:t>
        <w:br/>
        <w:t>Nr III/l 6/2002 Rady Gminy</w:t>
        <w:br/>
        <w:t>Wieliczki z dn.30.12.2002r</w:t>
      </w:r>
    </w:p>
    <w:p>
      <w:pPr>
        <w:pStyle w:val="TextBodyIndent"/>
        <w:rPr/>
      </w:pPr>
      <w:r>
        <w:rPr/>
      </w:r>
    </w:p>
    <w:p>
      <w:pPr>
        <w:pStyle w:val="FR2"/>
        <w:rPr>
          <w:b/>
          <w:b/>
          <w:sz w:val="24"/>
        </w:rPr>
      </w:pPr>
      <w:r>
        <w:rPr>
          <w:b/>
          <w:sz w:val="24"/>
        </w:rPr>
        <w:t>Plan dochodów budżetu gminy na 2003r.</w:t>
      </w:r>
    </w:p>
    <w:p>
      <w:pPr>
        <w:pStyle w:val="FR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1320"/>
        <w:gridCol w:w="1287"/>
      </w:tblGrid>
      <w:tr>
        <w:trPr>
          <w:trHeight w:val="700" w:hRule="exac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r.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</w:t>
              <w:br/>
              <w:t>procentow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r.</w:t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odatki i opłaty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5.587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6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. Od nieruchomości § 03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480.5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 Rolny § 03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16.3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 podatek od środków</w:t>
              <w:br/>
              <w:t>transportowych § 034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.60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. Opłata skarbowa § 04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5. Wpł. z karty podatk § 035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. Udział w pod. dochodowym</w:t>
              <w:br/>
              <w:t>od osób prawnych § 002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7. Udział w podatku dochód.</w:t>
              <w:br/>
              <w:t>Od osób fizycznych § 001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9.187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ochody z majątku gminy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. Ze sprzedaż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92.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 Z dzierżaw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Wpłaty od jednostek</w:t>
              <w:br/>
              <w:t>organizacyjnych gminy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ozostałe dochody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.3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A. Ogółem dochody własne</w:t>
              <w:br/>
              <w:t>(I+II+III+IV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.584.887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Subwencja ogólna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4.525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3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Ogółem dotacje, z tego: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.772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. Dotacje celowe na zadania</w:t>
              <w:br/>
              <w:t>własne gminy § 203-633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.66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 Dotacje celowe na zadania</w:t>
              <w:br/>
              <w:t>zlecone gminom §201-631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45.112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 Dotacje celowe na zadania</w:t>
              <w:br/>
              <w:t>realizowane w drodze umów i</w:t>
              <w:br/>
              <w:t>porozumień § 231-233 lub</w:t>
              <w:br/>
              <w:t>661-663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. Inne dotacj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. Środki na fmans.progr.ze źr.</w:t>
              <w:br/>
              <w:t>Zagr. Nie podlegaj. Zwrotowi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. Ogółem subwencje i dotacje</w:t>
              <w:br/>
              <w:t>(V+VI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809.297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0,6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 (A+B)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94.184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la do uchwały</w:t>
        <w:br/>
        <w:t>Nr III716/2002 Rady Gminy</w:t>
        <w:br/>
        <w:t>Wieliczki z dn.30.12.2002r.</w:t>
      </w:r>
    </w:p>
    <w:p>
      <w:pPr>
        <w:pStyle w:val="Normal"/>
        <w:spacing w:before="560" w:after="320"/>
        <w:rPr/>
      </w:pPr>
      <w:r>
        <w:rPr>
          <w:b/>
          <w:sz w:val="24"/>
        </w:rPr>
        <w:t>PLAN DOCHODÓW BUDŻETU GMINY NA 2003 ROK.</w:t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40"/>
        <w:gridCol w:w="660"/>
        <w:gridCol w:w="2880"/>
        <w:gridCol w:w="1260"/>
      </w:tblGrid>
      <w:tr>
        <w:trPr>
          <w:trHeight w:val="11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  <w:br/>
              <w:t>2003r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10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9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różnych dochod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10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6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różnych opłat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10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3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acje celowe na inwestycje</w:t>
              <w:br/>
              <w:t>realizowane na podst.</w:t>
              <w:br/>
              <w:t>Porozumień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—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10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2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Środki na dofinansowanie</w:t>
              <w:br/>
              <w:t>własnych inwest. Gmin pozysk.z</w:t>
              <w:br/>
              <w:t>innych źróde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ytwarzanie i</w:t>
              <w:br/>
              <w:t>zaopatrywanie w energię</w:t>
              <w:br/>
              <w:t>elektr., gaz i wodę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68.0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000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8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68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Gospodarka</w:t>
              <w:br/>
              <w:t>mieszkanio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230.5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000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4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pływy z opłat za zarząd,</w:t>
              <w:br/>
              <w:t>użytkowanie i użytk. wieczyste</w:t>
              <w:br/>
              <w:t>nieruchomośc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000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7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chody z najmu i dzierżawy</w:t>
              <w:br/>
              <w:t>składników majątkow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000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8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000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8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pływy ze sprzedaży wyrobów i</w:t>
              <w:br/>
              <w:t>składników majątkow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2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000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9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Odsetki od nieterminowych wpłat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7.6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502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4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pływy z opłaty administr. Za</w:t>
              <w:br/>
              <w:t>czynności urzęd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502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8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ochody od osób</w:t>
              <w:br/>
              <w:t>prawnych, od osób</w:t>
              <w:br/>
              <w:t>fizycznych i od innych</w:t>
              <w:br/>
              <w:t>jednostek nie</w:t>
              <w:br/>
              <w:t>posiadających osobowości</w:t>
              <w:br/>
              <w:t>prawnej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.112.887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560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3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datek od działalności</w:t>
              <w:br/>
              <w:t>gospod. osób fizycznych opłacony w formie karty podatkowej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40"/>
        <w:gridCol w:w="660"/>
        <w:gridCol w:w="2880"/>
        <w:gridCol w:w="1260"/>
      </w:tblGrid>
      <w:tr>
        <w:trPr>
          <w:trHeight w:val="13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615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podatku: rolnego,</w:t>
              <w:br/>
              <w:t>leśnego i od czynności</w:t>
              <w:br/>
              <w:t>cywilnoprawnych oraz pod. I</w:t>
              <w:br/>
              <w:t>opłat lokalnych od osób</w:t>
              <w:br/>
              <w:t>prawnych i innych jednostek</w:t>
              <w:br/>
              <w:t>organ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4.75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3.5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2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3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3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.95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616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podatku rolnego,</w:t>
              <w:br/>
              <w:t>leśnego, od spadków i darowizn,</w:t>
              <w:br/>
              <w:t>pod. od czynności</w:t>
              <w:br/>
              <w:t>cywilnoprawnych oraz pod. i</w:t>
              <w:br/>
              <w:t>opłat lokalnych osób fizycz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5.95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7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2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3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3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85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4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od środków</w:t>
              <w:br/>
              <w:t>transportow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.60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6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5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od czynności</w:t>
              <w:br/>
              <w:t>cywilnopraw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00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Odsetki od nieterminowych wpłat</w:t>
              <w:br/>
              <w:t>z tytułu podatków i opłat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0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618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62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Udziały gmin w podatkach</w:t>
              <w:br/>
              <w:t>stanowiących dochód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9.187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dochodowy od osób</w:t>
              <w:br/>
              <w:t>fizycz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9.187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2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dochodowy od osób</w:t>
              <w:br/>
              <w:t>praw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8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liczenia różne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256.525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80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zęść oświatowa subwencji</w:t>
              <w:br/>
              <w:t>ogólnej dla j. s.t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80.972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2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80.972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802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zęść podstawowa subwencji</w:t>
              <w:br/>
              <w:t>ogólnej dla gmin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4.021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2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4.021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809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Rozliczenia między j.s.t.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9.532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2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9.532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814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Różne rozliczenia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2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4.872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0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3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Urzędy wojewódzkie-</w:t>
              <w:br/>
              <w:t>Dotacje celowe otrzymane z</w:t>
              <w:br/>
              <w:t>budź. państwa na real. zadań</w:t>
              <w:br/>
              <w:t>bieżących z zakresu admin.</w:t>
              <w:br/>
              <w:t>Rządowej oraz innych ustaw</w:t>
              <w:br/>
              <w:t>zleconych gminie ustawami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6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40"/>
        <w:gridCol w:w="660"/>
        <w:gridCol w:w="2880"/>
        <w:gridCol w:w="1240"/>
      </w:tblGrid>
      <w:tr>
        <w:trPr>
          <w:trHeight w:val="7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otrzymane z</w:t>
              <w:br/>
              <w:t>budżetu państwa na realizację</w:t>
              <w:br/>
              <w:t>własnych zadań bieżących gm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0195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9.272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otrzymane z</w:t>
              <w:br/>
              <w:t>budżetu państwa na realizację</w:t>
              <w:br/>
              <w:t>własnych zadań bieżących gm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9.272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otrzymane z</w:t>
              <w:br/>
              <w:t>budżetu państwa na realizację</w:t>
              <w:br/>
              <w:t>własnych zadań bieżących gm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Ochrona zdrowi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5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154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48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opłat za zezwolenia na</w:t>
              <w:br/>
              <w:t>sprzedaż alkoholu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3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Opieka społeczn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.3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18"/>
              </w:rPr>
              <w:t>85328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Usługi opiekuńcze i</w:t>
              <w:br/>
              <w:t>specjalistyczne usługi opiekuńcz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3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.3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4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Edukacyjna opieka</w:t>
              <w:br/>
              <w:t>wychowawcza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88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495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otrzymane z</w:t>
              <w:br/>
              <w:t>budżetu państwa na realizację</w:t>
              <w:br/>
              <w:t>własnych zadań bieżących gm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88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Gospodarka komunalna i</w:t>
              <w:br/>
              <w:t>ochrona środowiska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0003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Oczyszczanie miast i ws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ZLE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80"/>
        <w:gridCol w:w="620"/>
        <w:gridCol w:w="3260"/>
        <w:gridCol w:w="1160"/>
      </w:tblGrid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3.402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rzędy wojewódzkie-Dotacje</w:t>
              <w:br/>
              <w:t>celowe otrzymane z budż. państwa na</w:t>
              <w:br/>
              <w:t>real zadań bieżących z zakresu admin.</w:t>
              <w:br/>
              <w:t>Rządowej oraz innych ustaw</w:t>
              <w:br/>
              <w:t>zleconych gminie ustawam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.402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0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arostwa powiatowe- Dotacje</w:t>
              <w:br/>
              <w:t>celowe na zadania bieżące</w:t>
              <w:br/>
              <w:t>realizowane na podstawie porozumień</w:t>
              <w:br/>
              <w:t>(umów) między j.s.t. otrzymane z</w:t>
              <w:br/>
              <w:t>powiatu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05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pis powszechny i inne- Dotacje</w:t>
              <w:br/>
              <w:t>celowe otrzymane z budż .państwa na</w:t>
              <w:br/>
              <w:t>real. zadań bieżących z zakresu admin.</w:t>
              <w:br/>
              <w:t>Rządowej oraz innych ustaw</w:t>
              <w:br/>
              <w:t>zleconych gminie ustawam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Urzędy naczelnych organów</w:t>
              <w:br/>
              <w:t>władzy państwowej, kontroli i</w:t>
              <w:br/>
              <w:t>ochrony prawa oraz</w:t>
            </w:r>
            <w:r>
              <w:rPr/>
              <w:t xml:space="preserve"> </w:t>
            </w:r>
            <w:r>
              <w:rPr>
                <w:b/>
              </w:rPr>
              <w:t>sądownict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80"/>
        <w:gridCol w:w="620"/>
        <w:gridCol w:w="3260"/>
        <w:gridCol w:w="1160"/>
      </w:tblGrid>
      <w:tr>
        <w:trPr>
          <w:trHeight w:val="11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</w:t>
              <w:br/>
              <w:t>budź. państwa na real. zadań bieżących</w:t>
              <w:br/>
              <w:t>z zakresu admin. Rządowej oraz</w:t>
              <w:br/>
              <w:t>innych ustaw zleconych gminie</w:t>
              <w:br/>
              <w:t>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Wybory Samorządowe- Dotacje</w:t>
              <w:br/>
              <w:t>celowe otrzymane z budź. państwa na</w:t>
              <w:br/>
              <w:t>real. zadań bieżących z zakresu admin.</w:t>
              <w:br/>
              <w:t>Rządowej oraz innych ustaw</w:t>
              <w:br/>
              <w:t>zleconych gminie 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Szkolnictwo wyższ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3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Pomoc materialna dla</w:t>
              <w:br/>
              <w:t>studentów- dotacja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.86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>z zakresu administracji rządowej oraz</w:t>
              <w:br/>
              <w:t>innych ustaw zleconych gminie</w:t>
              <w:br/>
              <w:t>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.2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Zasiłki i pomoc w naturze oraz</w:t>
              <w:br/>
              <w:t>składki na ubezpieczenia</w:t>
              <w:br/>
              <w:t>społeczne i zdrowotne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7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>z zakresu administracji rządowej oraz</w:t>
              <w:br/>
              <w:t>innych ustaw zleconych gminie</w:t>
              <w:br/>
              <w:t>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97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datki mieszkaniowe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żetu</w:t>
              <w:br/>
              <w:t>państwa na realizację własnych zadań</w:t>
              <w:br/>
              <w:t>bieżących gmi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Zasiłki rodzinne, pielęgnacyjne</w:t>
              <w:br/>
              <w:t>i wychowawcze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.72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>z zakresu administracji rządowej oraz</w:t>
              <w:br/>
              <w:t>innych ustaw zleconych gminie</w:t>
              <w:br/>
              <w:t>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.72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środki pomocy społecznej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0.94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>z zakresu administracji rządowej oraz</w:t>
              <w:br/>
              <w:t>innych ustaw zleconych gminie</w:t>
              <w:br/>
              <w:t>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0.94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3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>z zakresu administracji rządowej oraz</w:t>
              <w:br/>
              <w:t>innych ustaw zleconych gminie</w:t>
              <w:br/>
              <w:t>ustawami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żetu</w:t>
              <w:br/>
              <w:t>państwa na realizację własnych zadań</w:t>
              <w:br/>
              <w:t>bieżących gmi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'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świetlenie ulic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67"/>
        <w:gridCol w:w="3118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. Państwa na relaizację zadań bieżących z zakresu administracji rządowej oraz innych ustaw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94.184</w:t>
            </w:r>
          </w:p>
        </w:tc>
      </w:tr>
      <w:tr>
        <w:trPr/>
        <w:tc>
          <w:tcPr>
            <w:tcW w:w="21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tacj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.772</w:t>
            </w:r>
          </w:p>
        </w:tc>
      </w:tr>
      <w:tr>
        <w:trPr/>
        <w:tc>
          <w:tcPr>
            <w:tcW w:w="21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60</w:t>
            </w:r>
          </w:p>
        </w:tc>
      </w:tr>
      <w:tr>
        <w:trPr/>
        <w:tc>
          <w:tcPr>
            <w:tcW w:w="21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 zadania zlec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440" w:right="17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Załącznik Nr 2 do uchwały</w:t>
        <w:br/>
        <w:t>Nr III/l 6/2002 Rady Gminy</w:t>
        <w:br/>
        <w:t>Wieliczki z dn.30.12.2002r.</w:t>
      </w:r>
    </w:p>
    <w:p>
      <w:pPr>
        <w:pStyle w:val="Heading5"/>
        <w:rPr/>
      </w:pPr>
      <w:r>
        <w:rPr/>
        <w:t>PLAN WYDATKÓW BUDŻETU GMINY NA 2003 ROK</w:t>
      </w:r>
    </w:p>
    <w:p>
      <w:pPr>
        <w:pStyle w:val="Normal"/>
        <w:spacing w:before="340" w:after="320"/>
        <w:rPr/>
      </w:pPr>
      <w:r>
        <w:rPr/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20"/>
        <w:gridCol w:w="540"/>
        <w:gridCol w:w="2720"/>
        <w:gridCol w:w="1160"/>
      </w:tblGrid>
      <w:tr>
        <w:trPr>
          <w:trHeight w:val="8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Dział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Rozdz.</w:t>
            </w:r>
          </w:p>
          <w:p>
            <w:pPr>
              <w:pStyle w:val="Normal"/>
              <w:spacing w:lineRule="auto" w:line="259" w:before="40" w:after="0"/>
              <w:ind w:left="320" w:right="2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40" w:after="0"/>
              <w:ind w:left="320" w:right="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§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Treść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Plan na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WYDATKI OGÓŁEM,</w:t>
              <w:br/>
              <w:t>Z TEGO: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.159.684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a) wydatki bieżące, w</w:t>
              <w:br/>
              <w:t>tym: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.005.684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- wynagrodzenia i</w:t>
              <w:br/>
              <w:t>pochodne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.896.167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- dotacje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50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- na obsługę długu j.s.t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0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- z tytułu poręczeń i</w:t>
              <w:br/>
              <w:t>gwarancji udzielonych</w:t>
              <w:br/>
              <w:t>przez j.s.t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560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b) wydatki majątkowe,</w:t>
              <w:br/>
              <w:t>- w tym wydatki inwest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54.000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01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Rolnictwo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57.3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010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Infrastruktura wodociągowa i</w:t>
              <w:br/>
              <w:t>sanitarna ws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datki inwestycyjne</w:t>
              <w:br/>
              <w:t>jednostek budżetowych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0103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zby Rolnicz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85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aty Gmin na rzecz Izb Roi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01095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akup materiałów i</w:t>
              <w:br/>
              <w:t>wyposaż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60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Transport i łączność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00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60016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.8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akup materiałów i</w:t>
              <w:br/>
              <w:t>wyposaż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87.9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datki inwestycyjne</w:t>
              <w:br/>
              <w:t>jednostek budżetowych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63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Turystyk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6300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70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Gospodarka mieszkaniow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0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70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Gospodarka gruntami i</w:t>
              <w:br/>
              <w:t>nieruchomo ści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>Zakup materiałów i</w:t>
            </w:r>
            <w:r>
              <w:rPr>
                <w:color w:val="000000"/>
                <w:sz w:val="18"/>
                <w:lang w:eastAsia="pl-PL"/>
              </w:rPr>
              <w:t xml:space="preserve"> wyposażeni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00"/>
        <w:gridCol w:w="540"/>
        <w:gridCol w:w="2720"/>
        <w:gridCol w:w="1160"/>
      </w:tblGrid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Działalność usługow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10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10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pracowania geodezyjne i</w:t>
              <w:br/>
              <w:t>kartografi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>
                <w:sz w:val="18"/>
                <w:lang w:val="en-US" w:eastAsia="pl-PL"/>
              </w:rPr>
              <w:t>10.0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Administracja publiczn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914.6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02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ady gmin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wydatki na rzecz osób</w:t>
              <w:br/>
              <w:t>fiz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02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rzędy gmin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36.6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wydatki na rzecz osób</w:t>
              <w:br/>
              <w:t>fizyczn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85.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8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2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7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lang w:eastAsia="pl-PL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12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  <w:br/>
              <w:t>fun.świad.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2.852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0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datki na zaupy inwestycyjne</w:t>
              <w:br/>
              <w:t>jednostek 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0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agencyjno-</w:t>
              <w:br/>
              <w:t>prowizyj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5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8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pieczeństwo</w:t>
              <w:br/>
              <w:t>publiczne i ochrona</w:t>
              <w:br/>
              <w:t>przeciwpożarowa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40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4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chotnicze straże pożar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agrody i wydatki osobowe nie</w:t>
              <w:br/>
              <w:t>zaliczo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5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bsługa długu</w:t>
              <w:br/>
              <w:t>publicznego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50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7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70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bsługa papierów</w:t>
              <w:br/>
              <w:t>wartościowych, kredytów i</w:t>
              <w:br/>
              <w:t>pożyczek j.s.t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0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94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07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setki i dyskonto od</w:t>
              <w:br/>
              <w:t>krajowych, skarbowych</w:t>
              <w:br/>
              <w:t>papierów wartościowych oraz</w:t>
              <w:br/>
              <w:t>pożyczek i kredyt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0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Różne rozliczeni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3.7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8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ezerwy ogólne i cel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.7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8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ezerw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.7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00"/>
        <w:gridCol w:w="540"/>
        <w:gridCol w:w="2720"/>
        <w:gridCol w:w="1160"/>
      </w:tblGrid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382.21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497.82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.93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5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5.904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47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.97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7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.41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świad.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.223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datki inwestycyjne</w:t>
              <w:br/>
              <w:t>jednostek 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datki na zakupy inwest.w</w:t>
              <w:br/>
              <w:t>j .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0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działy przedszkolne</w:t>
              <w:br/>
              <w:t>„O" w przedszkolach i</w:t>
              <w:br/>
              <w:t>szkołach podstaw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.56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82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.8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036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1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6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świad.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432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1.83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.98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3.2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.457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00"/>
        <w:gridCol w:w="540"/>
        <w:gridCol w:w="2720"/>
        <w:gridCol w:w="1160"/>
      </w:tblGrid>
      <w:tr>
        <w:trPr>
          <w:trHeight w:val="3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10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4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2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418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y inwestycyj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wożenie uczniów do</w:t>
              <w:br/>
              <w:t>szkół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3.15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Różne wydatki na rzecz osób</w:t>
              <w:br/>
              <w:t>fizyczn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77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materiałów i</w:t>
              <w:br/>
              <w:t>wyposażenia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espoły ekonomiczno-</w:t>
              <w:br/>
              <w:t>administracyjne szkół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9.573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Różne wydatki na rzecz osób</w:t>
              <w:br/>
              <w:t>fizyczn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.522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40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3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datki na zakupy</w:t>
              <w:br/>
              <w:t>inwestycyjne jednostek</w:t>
              <w:br/>
              <w:t>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27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Odpisy na zakładowy f. św. socj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27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zkolnictwo wyższ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3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Pomoc materialna dla</w:t>
              <w:br/>
              <w:t>student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typendia i zasiłki dla</w:t>
              <w:br/>
              <w:t>student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3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Ochrona zdrowia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15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Przeciwdziałania</w:t>
              <w:br/>
              <w:t>alkoholizmow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materiałów i</w:t>
              <w:br/>
              <w:t>wyposażenia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00"/>
        <w:gridCol w:w="540"/>
        <w:gridCol w:w="2720"/>
        <w:gridCol w:w="1160"/>
      </w:tblGrid>
      <w:tr>
        <w:trPr>
          <w:trHeight w:val="3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7.4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53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a społeczn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206.096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14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siłki i pomoc w naturz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6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1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adczenia społecz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6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15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i mieszkani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5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1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adczenia społecz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5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19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środki pomocy</w:t>
              <w:br/>
              <w:t>społecznej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5.536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.30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.85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5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6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-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  <w:br/>
              <w:t>fun .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.976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82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28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Usługi opiekuńcze i</w:t>
              <w:br/>
              <w:t>specjalistyczne usługi</w:t>
              <w:br/>
              <w:t>opiekuńcz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7.56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7.80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.40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43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owe wynagrodzenie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.30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.317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95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2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lang w:val="en-US" w:eastAsia="pl-PL"/>
              </w:rPr>
              <w:t>31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adczenia społecz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2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54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Edukacyjna opieka</w:t>
              <w:br/>
              <w:t>wychowawcza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289.018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401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etlice szkol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38.63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.48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93.55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.50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8.69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.561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.0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5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6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6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4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</w:r>
            <w:r>
              <w:rPr>
                <w:sz w:val="18"/>
              </w:rPr>
              <w:t xml:space="preserve"> fun. świad. socjal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.579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00"/>
        <w:gridCol w:w="540"/>
        <w:gridCol w:w="2720"/>
        <w:gridCol w:w="1160"/>
      </w:tblGrid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40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rzedszkola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tacja przedmiotowa z</w:t>
              <w:br/>
              <w:t>budżetu otrzymana przez</w:t>
              <w:br/>
              <w:t>zakład budżetow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4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ł. fund. św. socj .emeryt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</w:t>
              <w:br/>
              <w:t>i ochrona środowiska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88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Oświetlenie ulic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sz w:val="18"/>
                <w:lang w:val="en-US"/>
              </w:rPr>
              <w:t>5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8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6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3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.89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8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976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2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</w:t>
              <w:br/>
              <w:t>dziedzictwa narodowego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3.69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1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my i ośrodki kultury,</w:t>
              <w:br/>
              <w:t>świetlice i klub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.72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7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1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9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21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.97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.7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9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9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50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00"/>
        <w:gridCol w:w="540"/>
        <w:gridCol w:w="2720"/>
        <w:gridCol w:w="1160"/>
      </w:tblGrid>
      <w:tr>
        <w:trPr>
          <w:trHeight w:val="3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3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4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dpisy na zakładowy</w:t>
              <w:br/>
              <w:t>fun.świad.socjal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.317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ADANIA ZLECONE</w:t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40"/>
        <w:gridCol w:w="560"/>
        <w:gridCol w:w="2680"/>
        <w:gridCol w:w="1160"/>
      </w:tblGrid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Administracja publi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3.402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3.40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7.76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.962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8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50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tarostwa powiat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óżne wydatki na rzecz osób</w:t>
              <w:br/>
              <w:t>fizycz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7505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pis powszechny i in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óżne wydatki na rzecz osób</w:t>
              <w:br/>
              <w:t>fizycz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Urzędy naczelnyyh organów</w:t>
              <w:br/>
              <w:t>władzy państwowej, kontroli</w:t>
              <w:br/>
              <w:t>i ochrony prawa oraz</w:t>
              <w:br/>
              <w:t>sądownict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85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1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Urzędy naczeknych organów</w:t>
              <w:br/>
              <w:t>władzy państwowej, kontroli i</w:t>
              <w:br/>
              <w:t>ochrony pra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ub.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.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8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7510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Wybory do rad gmin, rad</w:t>
              <w:br/>
              <w:t>powiatów i sejmików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Różne wydatki na rzecz osób</w:t>
              <w:br/>
              <w:t>fizycz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Szkolnictwo wyższ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30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2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omoc materialna dla</w:t>
              <w:br/>
              <w:t>studentów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Opieka społe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10.86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31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ubezp.zdrów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1.2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31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Zasiłki i pomoc w naturze oraz</w:t>
              <w:br/>
              <w:t>składki na ubezpieczenia</w:t>
              <w:br/>
              <w:t>społeczne i zdrowot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97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77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kładki na ubezpieczenia</w:t>
              <w:br/>
              <w:t>zdrowot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3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Dodatki mieszkani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40"/>
        <w:gridCol w:w="560"/>
        <w:gridCol w:w="2680"/>
        <w:gridCol w:w="1160"/>
      </w:tblGrid>
      <w:tr>
        <w:trPr>
          <w:trHeight w:val="8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31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Zasiłki rodzinne,</w:t>
              <w:br/>
              <w:t>pielęgnacyjne i</w:t>
              <w:br/>
              <w:t>wychowawcz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1.72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8000"/>
                <w:sz w:val="18"/>
              </w:rPr>
              <w:t>Ś</w:t>
            </w:r>
            <w:r>
              <w:rPr>
                <w:sz w:val="18"/>
              </w:rPr>
              <w:t>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1.72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31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Ośrodki pomocy</w:t>
              <w:br/>
              <w:t>społecznej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70.94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1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9.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84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.8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39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8000"/>
                <w:sz w:val="18"/>
              </w:rPr>
              <w:t>Ś</w:t>
            </w:r>
            <w:r>
              <w:rPr>
                <w:sz w:val="18"/>
              </w:rPr>
              <w:t>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materiałów i</w:t>
              <w:br/>
              <w:t>wyposaże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Gospodarka komunalna i</w:t>
              <w:br/>
              <w:t>ochrona środowis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Oświetlenie ulic, placów dró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Wydatki ogółem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.159.684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>Załącznik Nr 2a do uchwały</w:t>
        <w:br/>
        <w:t>Nr III /l 6/2002 Rady Gminy</w:t>
        <w:br/>
        <w:t>Wieliczki z dn.30.12.2002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aśnienia do budżetu na rok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W planie budżetu na rok 2003 dokonano szacunku dochodów na podstawie</w:t>
        <w:br/>
        <w:t>przewidywanego wykonania roku bieżącego i stawek krajowych podatku rolnego i od</w:t>
        <w:br/>
        <w:t>nieruchomości przyjętych na rok 2003 i podatku od nieruchomości na rok 2003, stosując w</w:t>
        <w:br/>
        <w:t>niektórych pozycjach obniżki.</w:t>
      </w:r>
    </w:p>
    <w:p>
      <w:pPr>
        <w:pStyle w:val="Normal"/>
        <w:ind w:right="800" w:firstLine="360"/>
        <w:rPr>
          <w:sz w:val="24"/>
        </w:rPr>
      </w:pPr>
      <w:r>
        <w:rPr>
          <w:sz w:val="24"/>
        </w:rPr>
        <w:t>Wysokość planowanych dochodów w poszczególnych podziałkach klasyfikacji</w:t>
        <w:br/>
        <w:t>budżetowej przedstawia się następując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010 - rolnictwo i łowiectwo -wpływy za świadectwa miejsca pochodzenia zwierzą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dz. 400 - wytwarzanie i zaopatrywanie w energię elektryczną, gaz i wodę - planowane dochody to sprzedaż wody, przewiduje się na poziomie wykonania roku bieżącego uwzględniając podwyżkę ceny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 czerwca br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700 - gospodarka mieszkaniowa- przewiduje się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) sprzedaż działek nad jeziorem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pływy z czynszu najmu i usług cieplnych (c. o.) planujemy niższe w stosunku d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zewidywanego wykonania roku bieżącego z uwagi na sprzedaż lokali mieszkalnyc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pływy z czynszu dzierżawnego i opłat za wieczyste użytkowanie planuje się 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ziomie roku 20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750 - administracja publiczna - dochody dotyczą opłat za centralne ogrzewanie, dotacji celowej na zadania zleco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dz. 756 - dochody od osób prawnych, od osób fizycznych i od jednostek ni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siadających osobowości prawnej - za podstawę szacunku z tytułu podatku rolneg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zyjęto obciążenie l ha przeliczeniowego podatkiem rolnym od gruntów 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dstawie stawek krajowych przyjętych na 2003 rok czyli 33,45 zł l kwintala żyt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było 35,82 zł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anowane wpływy z podatku od nieruchomości zostały przyjęte na podstawi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stalonych stawek krajowych na rok 2003 stosując obniżkę dla emerytów i rencistów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 5,78 na l,75 zł i dla budynków związanych z działalnością gospodarczą (z 17,31 zł 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,00 zł) oraz pozostałych gruntów z 0,30 zł na 0,15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pływy z podatku leśnego oszacowano na poziomie stawek krajowych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chody z tytułu podatku od spadków i darowizn, wpływy z karty podatkowej -</w:t>
      </w:r>
    </w:p>
    <w:p>
      <w:pPr>
        <w:pStyle w:val="Normal"/>
        <w:ind w:firstLine="360"/>
        <w:rPr/>
      </w:pPr>
      <w:r>
        <w:rPr>
          <w:sz w:val="24"/>
        </w:rPr>
        <w:t>przekazywane przez Urzędy Skarbowe, zostały oszacowane na poziomie rok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ieżąceg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datek od środków transportowych przyjęto na podstawie wykonania rok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ieżąceg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pływy z opłaty skarbowej planuje się uzyskać w przyszłym roku w wysokośc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.000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datek dochodowy od osób fizycznych został określony przez Min. Fin. i włączo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 planu budżetu na rok 2003 w wysokości 229.187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758 - różne rozliczenia- kwota subwencji włączonej do planu budżetu na 2003r. obejmuj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ęść oświatowa subwencji            2.480.97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) część podstawowa subwencji           </w:t>
        <w:tab/>
        <w:tab/>
        <w:t>544.021 zł</w:t>
      </w:r>
    </w:p>
    <w:p>
      <w:pPr>
        <w:pStyle w:val="Normal"/>
        <w:spacing w:lineRule="auto" w:line="259"/>
        <w:ind w:right="-23" w:firstLine="708"/>
        <w:rPr>
          <w:sz w:val="24"/>
        </w:rPr>
      </w:pPr>
      <w:r>
        <w:rPr>
          <w:sz w:val="24"/>
        </w:rPr>
        <w:t xml:space="preserve">c) część rekompensująca subwencji         </w:t>
        <w:tab/>
        <w:tab/>
        <w:t>229.532 zł</w:t>
        <w:br/>
        <w:t>z tego:</w:t>
      </w:r>
    </w:p>
    <w:p>
      <w:pPr>
        <w:pStyle w:val="Normal"/>
        <w:ind w:left="1400" w:hanging="0"/>
        <w:jc w:val="both"/>
        <w:rPr>
          <w:sz w:val="24"/>
        </w:rPr>
      </w:pPr>
      <w:r>
        <w:rPr>
          <w:sz w:val="24"/>
        </w:rPr>
        <w:t xml:space="preserve">- drogowa                       </w:t>
        <w:tab/>
        <w:tab/>
        <w:t>124.532 zł</w:t>
      </w:r>
    </w:p>
    <w:p>
      <w:pPr>
        <w:pStyle w:val="Normal"/>
        <w:ind w:left="1400" w:hanging="0"/>
        <w:jc w:val="both"/>
        <w:rPr>
          <w:sz w:val="24"/>
        </w:rPr>
      </w:pPr>
      <w:r>
        <w:rPr>
          <w:sz w:val="24"/>
        </w:rPr>
        <w:t xml:space="preserve">- refundacja ulg                    </w:t>
        <w:tab/>
        <w:tab/>
        <w:t>105.000 zł</w:t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. 801- oświata i wychowanie, dotyczy wpływów za usługi cieplne wnoszonych</w:t>
        <w:br/>
        <w:t>przez nauczycieli, których mieszkania są ogrzewane z kotłowni szkolnych oraz dotacji na fundusz świadczeń socjalnych dla emerytów i rencistów.</w:t>
      </w:r>
    </w:p>
    <w:p>
      <w:pPr>
        <w:pStyle w:val="Normal"/>
        <w:numPr>
          <w:ilvl w:val="0"/>
          <w:numId w:val="2"/>
        </w:numPr>
        <w:spacing w:lineRule="auto" w:line="259" w:before="200" w:after="0"/>
        <w:rPr/>
      </w:pPr>
      <w:r>
        <w:rPr>
          <w:sz w:val="24"/>
        </w:rPr>
        <w:t>Dz. 851 -ochrona zdrowia - dochody dotyczą opłat wnoszonych za korzystanie z</w:t>
        <w:br/>
        <w:t>zezwoleń na sprzedaż napoi alkoholowych.</w:t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. 853- opieka społeczna, obejmuje wpływy z tytułu wnoszonych opłat przez</w:t>
        <w:br/>
        <w:t>podopiecznych.</w:t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iał 900- gospodarka komunalna i ochrona środowiska- dochody dotyczą opłat za</w:t>
        <w:br/>
        <w:t>usługi komunalne (wywóz szamb i nieczystości, usługi transportowe itp.).</w:t>
      </w:r>
    </w:p>
    <w:p>
      <w:pPr>
        <w:pStyle w:val="Normal"/>
        <w:spacing w:before="780" w:after="0"/>
        <w:rPr>
          <w:sz w:val="24"/>
        </w:rPr>
      </w:pPr>
      <w:r>
        <w:rPr>
          <w:b/>
          <w:sz w:val="24"/>
        </w:rPr>
        <w:t>WYDATKI</w:t>
      </w:r>
    </w:p>
    <w:p>
      <w:pPr>
        <w:pStyle w:val="Normal"/>
        <w:spacing w:lineRule="auto" w:line="259" w:before="200" w:after="0"/>
        <w:ind w:firstLine="680"/>
        <w:rPr>
          <w:sz w:val="24"/>
        </w:rPr>
      </w:pPr>
      <w:r>
        <w:rPr>
          <w:sz w:val="24"/>
        </w:rPr>
        <w:t>Wydatki ujęte w planie budżetu na 2003rok dotyczą głównie bieżącego</w:t>
        <w:br/>
        <w:t>funkcjonowania Urzędu i jednostek podległych. Planowane środki na inwestycje dotyczą</w:t>
        <w:br/>
        <w:t>działu 010- rolnictwo i łowiectwo na rozbudowę sieci wodociągowej na terenie gminy.</w:t>
      </w:r>
    </w:p>
    <w:p>
      <w:pPr>
        <w:pStyle w:val="Normal"/>
        <w:spacing w:lineRule="auto" w:line="259"/>
        <w:ind w:firstLine="680"/>
        <w:rPr>
          <w:sz w:val="24"/>
        </w:rPr>
      </w:pPr>
      <w:r>
        <w:rPr>
          <w:sz w:val="24"/>
        </w:rPr>
        <w:t>Wydatki bieżące w poszczególnych działach oszacowano na podstawie przewidywanego wykonania roku bieżącego uwzględniając w niektórych działach wzrost, a w niektórych spadek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- w dz. 010- rolnictwo i łowiectwo- kwotę l.000 zł przewiduje się przeznaczyć na zakup</w:t>
        <w:br/>
        <w:t>bloczków świadectw. Planowana jest również kwota 150.000 zł na inwestycje</w:t>
        <w:br/>
        <w:t>wodociągowe oraz kwotę 6.300 zł jako 2 % składkę na izby rolnicze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- W dz. 600- transport i łączność -kwotę 100.000 zł planuje się na bieżące remonty i</w:t>
        <w:br/>
        <w:t>utrzymanie dróg gminnych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- W dz. 700- gospodarka mieszkaniowa- w planie budżetu przewiduje się kwotę</w:t>
        <w:br/>
        <w:t>50.000 zł na wydatki związane ze zbywaniem działek, sporządzeniem wyrysów</w:t>
        <w:br/>
        <w:t>geodezyjnych, szacunków nieruchomości typowanych do sprzedaży oraz drobne</w:t>
        <w:br/>
        <w:t>remonty budynków komunalnych, wywóz nieczystości, usługi kominiarskie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- W dz. 710- opracowania geodezyjne i kartograficzne, kwota 10.000 zł na opracowania</w:t>
        <w:br/>
        <w:t>geodezyjne i kartograficzne - sporządzenie zmian w planie zagospodarowania</w:t>
        <w:br/>
        <w:t>przestrzennego części wsi Wieliczki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- W dz. 750- administracja publiczna- planowane wydatki w tym dziale obejmują</w:t>
        <w:br/>
        <w:t>bieżące utrzymanie urzędu i tak:</w:t>
      </w:r>
    </w:p>
    <w:p>
      <w:pPr>
        <w:pStyle w:val="Normal"/>
        <w:rPr>
          <w:sz w:val="24"/>
        </w:rPr>
      </w:pPr>
      <w:r>
        <w:rPr>
          <w:sz w:val="24"/>
        </w:rPr>
        <w:t>a) diety zarządu                   -       43.000 zł</w:t>
      </w:r>
    </w:p>
    <w:p>
      <w:pPr>
        <w:pStyle w:val="Normal"/>
        <w:rPr>
          <w:sz w:val="24"/>
        </w:rPr>
      </w:pPr>
      <w:r>
        <w:rPr>
          <w:sz w:val="24"/>
        </w:rPr>
        <w:t>b) płace i pochodne              -    629.000 zł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c) prowizje sołtysów             -     35.000 zł</w:t>
        <w:br/>
        <w:t>pozostałe wydatki: zakup opału, materiałów biurowych, środków czystości, opłaty za</w:t>
        <w:br/>
        <w:t>rozmowy telefoniczne, energia elektryczna, woda, prenumerata czasopism i przepisów</w:t>
        <w:br/>
        <w:t>prawnych, przedłużenie licencji na używane programy komputerowe, konserwacj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naprawa sprzętu komputerowego i kserokopiarki, usługi informatyczne, prowizje</w:t>
        <w:br/>
        <w:t>bankowe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W dz. 754- bezpieczeństwo publiczne i ochrona przeciwpożarowa- planowane środki</w:t>
        <w:br/>
        <w:t>budżetowe zabezpieczaj ą bieżące funkcjonowanie jednostek OSP na terenie gminy i</w:t>
        <w:br/>
        <w:t>obejmuj ą wydatki - zakup paliwa, ubezpieczenie pojazdów i mienia, zakup sprzętu</w:t>
        <w:br/>
        <w:t>p. poż., przeglądy i naprawy samochodów oraz oleju opałowego.</w:t>
        <w:br/>
        <w:t>W dz. 801- oświata i wychowanie- subwencja oświatowa w kwocie 2.480.972 zł</w:t>
        <w:br/>
        <w:t>przyznana 2003 rok została zwiększona w stosunku do 2002 r o 11,2 %. Kwotę tą</w:t>
        <w:br/>
        <w:t>przeznaczono na pokrycie wydatków związanych z utrzymaniem na terenie gminy</w:t>
        <w:br/>
        <w:t>szkół podstawowych, gimnazjum, oddziałów „0", biura obsługi szkół i dowożenia</w:t>
        <w:br/>
        <w:t>uczni. W budżecie na 2003 r. zabezpieczono wydatki na płace i pochodne oraz dodatki</w:t>
        <w:br/>
        <w:t>socjalne dla nauczycieli w łącznej wysokości 2.137.175 zł, co stanowi 87,0 %</w:t>
        <w:br/>
        <w:t>otrzymanej subwencji. Pozostała część tj. 13 % została przeznaczona na wydatki</w:t>
        <w:br/>
        <w:t>rzeczowe oraz dowożenie uczniów do szkół. W wydatkach rzeczowych uwzględniono</w:t>
        <w:br/>
        <w:t>głównie zakup węgla, opłaty za energię elektryczną, rozmowy telefoniczne, zakup</w:t>
        <w:br/>
        <w:t>środków czystości, materiałów biurowych, pokrycie kosztów podróży służbowych,</w:t>
        <w:br/>
        <w:t>szkolenia oraz pozostałe usługi.</w:t>
      </w:r>
    </w:p>
    <w:p>
      <w:pPr>
        <w:pStyle w:val="Tekstpodstawowy2"/>
        <w:rPr/>
      </w:pPr>
      <w:r>
        <w:rPr/>
        <w:t>W rozdz. 80113 zaplanowano wydatki związane z dowożeniem uczniów do szkół na</w:t>
        <w:br/>
        <w:t>ogólną kwotę 163.151 zł z czego 18.651 przeznaczono na wynagrodzenie i pochodne</w:t>
        <w:br/>
        <w:t>dla kierowcy autobusu, a kwota 144.500 zł -są to pozostałe koszty dowożenia.</w:t>
      </w:r>
    </w:p>
    <w:p>
      <w:pPr>
        <w:pStyle w:val="Normal"/>
        <w:spacing w:lineRule="auto" w:line="259" w:before="200" w:after="0"/>
        <w:rPr>
          <w:sz w:val="24"/>
        </w:rPr>
      </w:pPr>
      <w:r>
        <w:rPr>
          <w:sz w:val="24"/>
        </w:rPr>
        <w:t>W rozdz. 80114 - zaplanowano wydatki na Biuro Obsługi Szkół, m.in. płace i</w:t>
        <w:br/>
        <w:t>pochodne dla 6 osób (tj. dyrektor biura, księgowa, 2 prac administracji, woźny, prac.</w:t>
        <w:br/>
        <w:t>bhp do obsługi szkół z terenu gminy) oraz bieżące wydatki jak: materiały biurowe,</w:t>
        <w:br/>
        <w:t>szkolenia, podróże służbowe oraz remonty bieżące.</w:t>
      </w:r>
    </w:p>
    <w:p>
      <w:pPr>
        <w:pStyle w:val="Normal"/>
        <w:spacing w:lineRule="auto" w:line="259" w:before="200" w:after="0"/>
        <w:rPr>
          <w:sz w:val="24"/>
        </w:rPr>
      </w:pPr>
      <w:r>
        <w:rPr>
          <w:sz w:val="24"/>
        </w:rPr>
        <w:t>W rozdz. 85401 to wydatki świetlic szkolnych głównie płac i pochodnych. Na terenie</w:t>
        <w:br/>
        <w:t>naszej gminy występują 3 świetlice, dwie świetlice z dożywianiem przy Szkole</w:t>
        <w:br/>
        <w:t>Podstawowej w Wieliczkach i Cimochach oraz świetlica szkolna przy Publicznym</w:t>
        <w:br/>
        <w:t>Gimnazjum w Wieliczkach. Łącznie zatrudnione są 2 nauczycielki i 4 pracowników</w:t>
        <w:br/>
        <w:t>obsługi w stołówkach.</w:t>
      </w:r>
    </w:p>
    <w:p>
      <w:pPr>
        <w:pStyle w:val="Normal"/>
        <w:spacing w:lineRule="auto" w:line="259" w:before="220" w:after="0"/>
        <w:ind w:right="400" w:hanging="0"/>
        <w:rPr>
          <w:sz w:val="24"/>
        </w:rPr>
      </w:pPr>
      <w:r>
        <w:rPr>
          <w:sz w:val="24"/>
        </w:rPr>
        <w:t>dz. 757 - obsługa długu publicznego - spłata odsetek od zaciągniętego kredytu na</w:t>
        <w:br/>
        <w:t>inwestycje.</w:t>
      </w:r>
    </w:p>
    <w:p>
      <w:pPr>
        <w:pStyle w:val="Normal"/>
        <w:spacing w:lineRule="auto" w:line="259" w:before="200" w:after="0"/>
        <w:rPr>
          <w:sz w:val="24"/>
        </w:rPr>
      </w:pPr>
      <w:r>
        <w:rPr>
          <w:sz w:val="24"/>
        </w:rPr>
        <w:t>W dz. 851 - ochrona zdrowia - planowane środki pochodzą z wydanych zezwoleń na</w:t>
        <w:br/>
        <w:t>sprzedaż napojów alkoholowych. Na 2003 r. oszacowano wpływy w wysokości</w:t>
        <w:br/>
        <w:t>25.000 zł, które w całości przeznaczone zostaną na profilaktykę i rozwiązywanie</w:t>
        <w:br/>
        <w:t>problemów alkoholowych w gminie.</w:t>
      </w:r>
    </w:p>
    <w:p>
      <w:pPr>
        <w:pStyle w:val="Normal"/>
        <w:spacing w:lineRule="auto" w:line="259" w:before="220" w:after="0"/>
        <w:rPr>
          <w:sz w:val="24"/>
        </w:rPr>
      </w:pPr>
      <w:r>
        <w:rPr>
          <w:sz w:val="24"/>
        </w:rPr>
        <w:t>W dz. 853 - opieka społeczna- przewidywane środki w planie budżetu przeznaczone są</w:t>
        <w:br/>
        <w:t>na pomoc finansową w formie zasiłków jednorazowych, celowych oraz dopłaty do</w:t>
        <w:br/>
        <w:t>wyżywienia w szkołach i przedszkolu. Dodatki mieszkaniowe ustalono szacunkowo</w:t>
        <w:br/>
        <w:t>na podstawie wykonania roku bieżącego. Utrzymanie opiekunek społecznych dotyczy</w:t>
        <w:br/>
        <w:t>płac i pochodnych.</w:t>
      </w:r>
    </w:p>
    <w:p>
      <w:pPr>
        <w:pStyle w:val="Normal"/>
        <w:spacing w:lineRule="auto" w:line="259" w:before="220" w:after="0"/>
        <w:rPr>
          <w:sz w:val="24"/>
        </w:rPr>
      </w:pPr>
      <w:r>
        <w:rPr>
          <w:sz w:val="24"/>
        </w:rPr>
        <w:t>W dz. 854 - edukacyjna opieka wychowawcza- wydatki przewidziane w planie mają</w:t>
        <w:br/>
        <w:t>zapewnić działalność i utrzymanie świetlic szkolnych i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Dotacja dla zakładu budżetowego- przedszkola to kwota 150.000 zł, która dotyczy płac</w:t>
        <w:br/>
        <w:t>i pochodnych pracowników, zakup środków czystości, uzupełnienie drobnego sprzętu,</w:t>
        <w:br/>
        <w:t>zabawek, pomocy naukowych, zakup opału, remontu pomieszczeń kuchennych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before="0" w:after="0"/>
        <w:rPr/>
      </w:pPr>
      <w:r>
        <w:rPr/>
        <w:t>w dz. 900 - gospodarka komunalna i ochrona środowiska- na funkcjonowanie oświetlenia ulicznego planuje się kwotę 50.500 zł i kwotę 238.000 zł na utrzymanie sprzętu (ciągników, koparki, beczkowozu) i zatrudnionych pracowników do świadczenia usług remontowych na drogach, usług komunalnych i utrzymania czystości na terenie gminy.</w:t>
      </w:r>
    </w:p>
    <w:p>
      <w:pPr>
        <w:pStyle w:val="Tekstpodstawowy2"/>
        <w:numPr>
          <w:ilvl w:val="0"/>
          <w:numId w:val="2"/>
        </w:numPr>
        <w:spacing w:before="0" w:after="0"/>
        <w:rPr/>
      </w:pPr>
      <w:r>
        <w:rPr/>
        <w:t>W dz. 921- kultura i ochrona dziedzictwa narodowego- na utrzymanie bieżące</w:t>
        <w:br/>
        <w:t>świetlicy i bibliotek - planuje się kwotę 93.690 zł, w tym na płace i pochodne -</w:t>
        <w:br/>
        <w:t>73.811 zł, co stanowi 78,8 % planu. Pozostała kwota to: zakup księgozbioru, środków</w:t>
        <w:br/>
        <w:t>czystości, materiały biurowe, podróże służbowe, organizację imprez kulturalnych i</w:t>
        <w:br/>
        <w:t>konkursów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spacing w:lineRule="auto" w:line="259"/>
        <w:ind w:right="800" w:hanging="0"/>
        <w:rPr>
          <w:sz w:val="24"/>
        </w:rPr>
      </w:pPr>
      <w:r>
        <w:rPr>
          <w:sz w:val="24"/>
        </w:rPr>
        <w:t>Na realizację zadań zleconych z zakresu administracji rządowej przewiduje się otrzymanie dotacji celowej w wysokości 544.262 zł z tego:</w:t>
      </w:r>
    </w:p>
    <w:p>
      <w:pPr>
        <w:pStyle w:val="Normal"/>
        <w:rPr>
          <w:sz w:val="24"/>
        </w:rPr>
      </w:pPr>
      <w:r>
        <w:rPr>
          <w:sz w:val="24"/>
        </w:rPr>
        <w:t>- na zasiłki</w:t>
        <w:tab/>
        <w:tab/>
        <w:tab/>
        <w:tab/>
        <w:tab/>
        <w:tab/>
        <w:t>- 397.000 zł</w:t>
      </w:r>
    </w:p>
    <w:p>
      <w:pPr>
        <w:pStyle w:val="Normal"/>
        <w:rPr>
          <w:sz w:val="24"/>
        </w:rPr>
      </w:pPr>
      <w:r>
        <w:rPr>
          <w:sz w:val="24"/>
        </w:rPr>
        <w:t>- na utrzymanie Ośrodka Pomocy Społecznej</w:t>
        <w:tab/>
        <w:t>-   70.940 zł</w:t>
      </w:r>
    </w:p>
    <w:p>
      <w:pPr>
        <w:pStyle w:val="Normal"/>
        <w:rPr>
          <w:sz w:val="24"/>
        </w:rPr>
      </w:pPr>
      <w:r>
        <w:rPr>
          <w:sz w:val="24"/>
        </w:rPr>
        <w:t>- na zasiłki rodzinne i pielęgnacyjne</w:t>
        <w:tab/>
        <w:tab/>
        <w:tab/>
        <w:t>-   31.720 zł</w:t>
      </w:r>
    </w:p>
    <w:p>
      <w:pPr>
        <w:pStyle w:val="Normal"/>
        <w:rPr>
          <w:sz w:val="24"/>
        </w:rPr>
      </w:pPr>
      <w:r>
        <w:rPr>
          <w:sz w:val="24"/>
        </w:rPr>
        <w:t>- na składki z tyt.ubezp.zdow. podopiecznych</w:t>
        <w:tab/>
        <w:t>-   11.200 zł</w:t>
      </w:r>
    </w:p>
    <w:p>
      <w:pPr>
        <w:pStyle w:val="Normal"/>
        <w:rPr>
          <w:sz w:val="24"/>
        </w:rPr>
      </w:pPr>
      <w:r>
        <w:rPr>
          <w:sz w:val="24"/>
        </w:rPr>
        <w:t>- na administrację</w:t>
        <w:tab/>
        <w:tab/>
        <w:tab/>
        <w:tab/>
        <w:tab/>
        <w:t>-   33.40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379" w:hanging="0"/>
        <w:rPr/>
      </w:pPr>
      <w:r>
        <w:rPr/>
        <w:t>Załącznik Nr 3 do Uchwały</w:t>
        <w:br/>
        <w:t>Nr III/16/2002 Rady Gminy</w:t>
        <w:br/>
        <w:t>Wieliczki z dn.30.12.2002r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type w:val="nextPage"/>
          <w:pgSz w:w="11906" w:h="16820"/>
          <w:pgMar w:left="1276" w:right="1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rPr/>
      </w:pPr>
      <w:r>
        <w:rPr/>
        <w:t>Dochody i wydatki związane z realizacją zadań z zakresu administracji rządowej zleconych gminie i innych zadań zleconych ustawami</w:t>
      </w:r>
    </w:p>
    <w:p>
      <w:pPr>
        <w:pStyle w:val="Tekstpodstawowy3"/>
        <w:jc w:val="right"/>
        <w:rPr/>
      </w:pPr>
      <w:r>
        <w:rPr/>
        <w:t>w złotych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80"/>
        <w:gridCol w:w="700"/>
        <w:gridCol w:w="2760"/>
        <w:gridCol w:w="1260"/>
        <w:gridCol w:w="1540"/>
        <w:gridCol w:w="1400"/>
      </w:tblGrid>
      <w:tr>
        <w:trPr>
          <w:trHeight w:val="300" w:hRule="exac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FR2"/>
              <w:widowControl/>
              <w:spacing w:before="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  <w:br/>
              <w:t>przyzn.z</w:t>
              <w:br/>
              <w:t>tyt.</w:t>
              <w:br/>
              <w:t>Dotacji na</w:t>
              <w:br/>
              <w:t>realizac.</w:t>
              <w:br/>
              <w:t>Zadań z</w:t>
              <w:br/>
              <w:t>zakresu</w:t>
              <w:br/>
              <w:t>adm. Rzą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  <w:br/>
              <w:t>przeznaczone</w:t>
              <w:br/>
              <w:t>na realizację</w:t>
              <w:br/>
              <w:t>zadań z</w:t>
              <w:br/>
              <w:t>zakresu adm.</w:t>
              <w:br/>
              <w:t>Rząd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ochody do</w:t>
              <w:br/>
              <w:t>przekazania</w:t>
              <w:br/>
              <w:t>do budżetu</w:t>
              <w:br/>
              <w:t>państwa lub</w:t>
              <w:br/>
              <w:t>budżetu</w:t>
              <w:br/>
              <w:t>J.s.t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3.40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3.40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rzędy Wojewódzki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3.40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3.40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chody budżetu państwa</w:t>
              <w:br/>
              <w:t>związane z realizacją zadań</w:t>
              <w:br/>
              <w:t>zleconych jednostkom</w:t>
              <w:br/>
              <w:t>samorządu terytorialneg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. 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.402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ynagrodzenia osob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7.76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ezp. Spol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.96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fund.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Urzędy naczelnych organów</w:t>
              <w:br/>
              <w:t>władzy państw., kontroli i</w:t>
              <w:br/>
              <w:t>ochrony prawa oraz</w:t>
              <w:br/>
              <w:t>sądownict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rzędy naczelnych organów</w:t>
              <w:br/>
              <w:t>władzy państwowej, kontroli i</w:t>
              <w:br/>
              <w:t>ochrony pra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. 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5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.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f .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8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510.86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510.86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ezp.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. 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ezp. zdrow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880"/>
        <w:gridCol w:w="700"/>
        <w:gridCol w:w="2760"/>
        <w:gridCol w:w="1260"/>
        <w:gridCol w:w="1540"/>
        <w:gridCol w:w="1400"/>
      </w:tblGrid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314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asiłki i pomoc w naturze oraz</w:t>
              <w:br/>
              <w:t>skł.na ubezp.społ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97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97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.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97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77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316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asiłki rodzinne, pielęgnacyjne i</w:t>
              <w:br/>
              <w:t>wychowawcz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1.72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1.72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.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1.72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1.72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319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Ośrodki pomocy społecznej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0.94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0.94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.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70.94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datkowe wynagrodzenie</w:t>
              <w:br/>
              <w:t>ro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.1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9.85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84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róże służbow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.8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45.112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45.112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440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Nr 4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I/16/2002 Rady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ieliczki z dn. 30.12.200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Wydatki inwestycyjne gminy w roku budżetowym oraz wydatki związane z realizacją wieloletni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ów inwesty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82"/>
        <w:gridCol w:w="1345"/>
        <w:gridCol w:w="1345"/>
        <w:gridCol w:w="1345"/>
        <w:gridCol w:w="1345"/>
        <w:gridCol w:w="1345"/>
        <w:gridCol w:w="1345"/>
        <w:gridCol w:w="1345"/>
        <w:gridCol w:w="1345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 i okres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latach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+ 9 + 10)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nakład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edn. Org. realizująca zadanie lub koordyn. program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+ 7 + 8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źródła finanso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 pożycz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pochodzące z innych źróde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i wiejskie – 2003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– 2003 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</w:rPr>
        <w:t>*) – suma rocznych wydatków inwestycyjnych = §§ 6050 + §§ 6060 planów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17" w:h="11906"/>
          <w:pgMar w:left="720" w:right="1440" w:gutter="0" w:header="0" w:top="1440" w:footer="0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spacing w:lineRule="auto" w:line="259"/>
        <w:ind w:left="6096" w:hanging="0"/>
        <w:rPr>
          <w:sz w:val="24"/>
        </w:rPr>
      </w:pPr>
      <w:r>
        <w:rPr>
          <w:sz w:val="24"/>
        </w:rPr>
        <w:t>Załącznik Nr 5 do uchwały</w:t>
        <w:br/>
        <w:t>Nr III/l 6/2002 Rady Gminy</w:t>
        <w:br/>
        <w:t>Wieliczki z dnia 30.12.2002r.</w:t>
      </w:r>
    </w:p>
    <w:p>
      <w:pPr>
        <w:pStyle w:val="FR1"/>
        <w:spacing w:lineRule="auto" w:line="240" w:before="0" w:after="0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R1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Źródła sfinansowania deficytu lub rozdysponowanie nadwyżki budżetowej</w:t>
      </w:r>
    </w:p>
    <w:p>
      <w:pPr>
        <w:pStyle w:val="FR2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w zł)</w:t>
      </w:r>
    </w:p>
    <w:tbl>
      <w:tblPr>
        <w:tblW w:w="7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60"/>
        <w:gridCol w:w="1760"/>
        <w:gridCol w:w="1840"/>
      </w:tblGrid>
      <w:tr>
        <w:trPr>
          <w:trHeight w:val="420" w:hRule="exact"/>
        </w:trPr>
        <w:tc>
          <w:tcPr>
            <w:tcW w:w="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Klasyfikacja</w:t>
              <w:br/>
              <w:t>przychodów i</w:t>
              <w:br/>
              <w:t>rozchodów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6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  <w:br/>
              <w:t>2003rok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lanowane dochod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.394.184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lanowane wydat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.159.684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Nadwyżka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34.5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Deficyt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e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65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 w:before="40" w:after="0"/>
              <w:rPr/>
            </w:pPr>
            <w:r>
              <w:rPr/>
              <w:t>Kredyty zaciągane w bankach</w:t>
              <w:br/>
              <w:t>kraj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ożyczki(uzyskane)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rywatyzacja majątku j.s.t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 od 941 do 94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adwyżka budżetu z lat</w:t>
              <w:br/>
              <w:t>ubiegł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57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Obligacje j. s.t. oraz związków</w:t>
              <w:br/>
              <w:t>komun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1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przedaż papierów</w:t>
              <w:br/>
              <w:t>wartości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3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Inne źródła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2.465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.5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płata kredytu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34.5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ożyczki udzielon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ykup papierów</w:t>
              <w:br/>
              <w:t>wartości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8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ykup obligacji</w:t>
              <w:br/>
              <w:t>samorząd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7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Rozchody z tytułu innych</w:t>
              <w:br/>
              <w:t>rozliczeń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95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sectPr>
          <w:type w:val="nextPage"/>
          <w:pgSz w:w="11906" w:h="16820"/>
          <w:pgMar w:left="1340" w:right="13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Załącznik Nr 6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I / 16 / 2002 Rady Gminy</w:t>
      </w:r>
    </w:p>
    <w:p>
      <w:pPr>
        <w:pStyle w:val="Normal"/>
        <w:jc w:val="right"/>
        <w:rPr/>
      </w:pPr>
      <w:r>
        <w:rPr>
          <w:sz w:val="24"/>
        </w:rPr>
        <w:t>Wieliczki z dnia 30.12.2002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rognoza kwoty długu gminy</w:t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680"/>
        <w:gridCol w:w="2117"/>
        <w:gridCol w:w="2117"/>
        <w:gridCol w:w="2117"/>
        <w:gridCol w:w="2117"/>
        <w:gridCol w:w="211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łużenia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na koniec 31.12.200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stan na koniec roku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życz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depozy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jednostek budż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ynikające z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usta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orzeczeń sąd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udzielonych poręczeń   i gwaranc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) innych usta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kwota długu na koniec roku budżet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3.4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94.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udział długu j.s.t. w dochodach na koniec ro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17" w:h="11906"/>
          <w:pgMar w:left="720" w:right="1418" w:gutter="0" w:header="0" w:top="1338" w:footer="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60" w:hanging="0"/>
        <w:jc w:val="both"/>
        <w:rPr>
          <w:sz w:val="24"/>
        </w:rPr>
      </w:pPr>
      <w:r>
        <w:rPr>
          <w:sz w:val="24"/>
        </w:rPr>
        <w:t>Załącznik Nr 7 do uchwały</w:t>
        <w:br/>
        <w:t>Nr m/16/2002 Rady Gminy</w:t>
        <w:br/>
        <w:t>Wieliczki z dn.30.12.2002r.</w:t>
      </w:r>
    </w:p>
    <w:p>
      <w:pPr>
        <w:pStyle w:val="Normal"/>
        <w:ind w:left="6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Tekstdugiegocytatu"/>
        <w:spacing w:before="0" w:after="0"/>
        <w:rPr>
          <w:b/>
          <w:b/>
        </w:rPr>
      </w:pPr>
      <w:r>
        <w:rPr>
          <w:b/>
        </w:rPr>
        <w:t>Plany przychodów i wydatków zakładów budżetowych, gospodarstw</w:t>
        <w:br/>
        <w:t>pomocniczych, środków specjalnych na rok 2003 (w zł)</w:t>
      </w:r>
    </w:p>
    <w:p>
      <w:pPr>
        <w:pStyle w:val="Tekstdugiegocytatu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72"/>
        <w:gridCol w:w="1388"/>
        <w:gridCol w:w="1000"/>
        <w:gridCol w:w="1000"/>
        <w:gridCol w:w="1000"/>
        <w:gridCol w:w="960"/>
        <w:gridCol w:w="1280"/>
      </w:tblGrid>
      <w:tr>
        <w:trPr>
          <w:trHeight w:val="30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>Stan</w:t>
              <w:br/>
              <w:t>środków</w:t>
              <w:br/>
              <w:t>obrotowych</w:t>
              <w:br/>
              <w:t>na pocz.</w:t>
              <w:br/>
              <w:t>Rok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</w:t>
              <w:br/>
              <w:t>środków</w:t>
              <w:br/>
              <w:t>obrotowych</w:t>
              <w:br/>
              <w:t>na koniec</w:t>
              <w:br/>
              <w:t>rok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  <w:br/>
              <w:t>dotacja z</w:t>
              <w:br/>
              <w:t>budź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  <w:br/>
              <w:t>dotacja</w:t>
              <w:br/>
              <w:t>z budź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y budżetowe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5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 tym:</w:t>
              <w:br/>
              <w:t>l .Przedszkole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87.0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86.5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.pomocnicze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rPr/>
            </w:pPr>
            <w:r>
              <w:rPr/>
              <w:t>w tym:</w:t>
              <w:br/>
              <w:t>l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specjalne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 tym:</w:t>
              <w:br/>
              <w:t>l. Świetlica z</w:t>
              <w:br/>
              <w:t>dożywianiem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.5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60" w:hanging="0"/>
        <w:jc w:val="right"/>
        <w:rPr/>
      </w:pPr>
      <w:r>
        <w:rPr>
          <w:sz w:val="24"/>
        </w:rPr>
        <w:t>Załącznik Nr 7a do uchwały</w:t>
        <w:br/>
        <w:t>Nr III /l6/2002 Rady Gminy</w:t>
        <w:br/>
        <w:t>Wieliczki z dn.30.12.2002 r</w:t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Dotacje przedmiotowe dla zakładów budżetowych, kalkulowane wg.</w:t>
        <w:br/>
        <w:t>stawek jednostkowych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080"/>
        <w:gridCol w:w="3120"/>
      </w:tblGrid>
      <w:tr>
        <w:trPr>
          <w:trHeight w:val="98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zwa jednostki</w:t>
              <w:br/>
              <w:t>Otrzymującej dotacj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akres</w:t>
              <w:br/>
              <w:t>(rodzaj i wielkość stawki</w:t>
              <w:br/>
              <w:t>jednostk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Samorządowe w</w:t>
              <w:br/>
              <w:t>Wielicz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dzieci x 250,00zl stawka</w:t>
              <w:br/>
              <w:t>na jedno dziecko x 12</w:t>
              <w:br/>
              <w:t>miesię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245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1320" w:right="1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jc w:val="both"/>
        <w:rPr>
          <w:sz w:val="24"/>
        </w:rPr>
      </w:pPr>
      <w:r>
        <w:rPr>
          <w:sz w:val="24"/>
        </w:rPr>
        <w:t>Załącznik Nr 8 do uchwały</w:t>
        <w:br/>
        <w:t>Nr III/l 6/2002 Rady Gminy</w:t>
        <w:br/>
        <w:t>Wieliczki z dnia 30.12.200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Plan przychodów i wydatków Gminnego Funduszu Ochrony Środowiska i</w:t>
        <w:br/>
        <w:t>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380"/>
        <w:gridCol w:w="2200"/>
      </w:tblGrid>
      <w:tr>
        <w:trPr>
          <w:trHeight w:val="3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n na 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n funduszy na początek rok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(42)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(64) - Różne o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092 (81)-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 (96)- Przelewy redystrybu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§ 4410 (28)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(31)- 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(36)-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(37)- 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(54)- Dotacje z funduszy celowych na realizację</w:t>
              <w:br/>
              <w:t>inwestycji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(96)- Przelewy redystrybu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(72)-Wydatki na finansowanie inwestycji jednostek</w:t>
              <w:br/>
              <w:t>budżetowych lub § 6060-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n funduszy na koniec rok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320" w:right="13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68"/>
        </w:tabs>
        <w:ind w:left="17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3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4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0" w:after="0"/>
      <w:ind w:left="1160" w:hanging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xtBodyIndent">
    <w:name w:val="Body Text Indent"/>
    <w:basedOn w:val="Normal"/>
    <w:pPr>
      <w:spacing w:lineRule="auto" w:line="259"/>
      <w:ind w:left="6237" w:hanging="0"/>
    </w:pPr>
    <w:rPr/>
  </w:style>
  <w:style w:type="paragraph" w:styleId="FR3">
    <w:name w:val="FR3"/>
    <w:qFormat/>
    <w:pPr>
      <w:widowControl w:val="false"/>
      <w:bidi w:val="0"/>
      <w:ind w:left="2000" w:hanging="0"/>
    </w:pPr>
    <w:rPr>
      <w:rFonts w:ascii="Times New Roman" w:hAnsi="Times New Roman" w:eastAsia="Times New Roman" w:cs="Times New Roman"/>
      <w:color w:val="auto"/>
      <w:sz w:val="18"/>
      <w:szCs w:val="20"/>
      <w:lang w:eastAsia="pl-PL" w:val="en-US" w:bidi="hi-IN"/>
    </w:rPr>
  </w:style>
  <w:style w:type="paragraph" w:styleId="Tekstpodstawowywcity2">
    <w:name w:val="Tekst podstawowy wcięty 2"/>
    <w:basedOn w:val="Normal"/>
    <w:qFormat/>
    <w:pPr>
      <w:spacing w:lineRule="auto" w:line="259"/>
      <w:ind w:left="5954" w:hanging="0"/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5960" w:hanging="0"/>
      <w:jc w:val="right"/>
    </w:pPr>
    <w:rPr/>
  </w:style>
  <w:style w:type="paragraph" w:styleId="Tekstpodstawowy2">
    <w:name w:val="Tekst podstawowy 2"/>
    <w:basedOn w:val="Normal"/>
    <w:qFormat/>
    <w:pPr>
      <w:spacing w:lineRule="auto" w:line="259" w:before="200" w:after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59"/>
      <w:jc w:val="center"/>
    </w:pPr>
    <w:rPr>
      <w:b/>
      <w:sz w:val="28"/>
    </w:rPr>
  </w:style>
  <w:style w:type="paragraph" w:styleId="Tekstdugiegocytatu">
    <w:name w:val="Tekst długiego cytatu"/>
    <w:basedOn w:val="Normal"/>
    <w:qFormat/>
    <w:pPr>
      <w:widowControl w:val="false"/>
      <w:spacing w:before="540" w:after="0"/>
      <w:ind w:left="680" w:right="600" w:hanging="0"/>
      <w:jc w:val="center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6:00Z</dcterms:created>
  <dc:creator>U.G.Wieliczki</dc:creator>
  <dc:description/>
  <dc:language>en-US</dc:language>
  <cp:lastModifiedBy>U.G.Wieliczki</cp:lastModifiedBy>
  <dcterms:modified xsi:type="dcterms:W3CDTF">2003-06-11T12:41:00Z</dcterms:modified>
  <cp:revision>49</cp:revision>
  <dc:subject/>
  <dc:title>Rada Gminy Wieliczki</dc:title>
</cp:coreProperties>
</file>