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łącznik nr 9 do siwz</w:t>
      </w:r>
    </w:p>
    <w:p>
      <w:pPr>
        <w:pStyle w:val="Normal"/>
        <w:spacing w:lineRule="exact" w:line="30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y dowozu uczniów w roku szkolnym 2015/2016</w:t>
      </w:r>
    </w:p>
    <w:tbl>
      <w:tblPr>
        <w:tblW w:w="9080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440"/>
        <w:gridCol w:w="1260"/>
        <w:gridCol w:w="1270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yjny czas przejazdu tr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przyjazdu do szkoły lub odjazdu ze szkoł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alna liczba miejsc            w autobusie</w:t>
            </w:r>
          </w:p>
        </w:tc>
      </w:tr>
      <w:tr>
        <w:trPr>
          <w:trHeight w:val="683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iczki – Rynie – Urbanki – Godziejewo – Krupin – Imionki – Lipkowo - Wieliczk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: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6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Olecko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5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5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–Nowy Młyn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10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7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Sobole – Cimochy Kolonia – Cimoszki – Cimochy – Niedźwiedzkie – Wielicz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3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71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Markowskie – Wojnasy – Wilkasy Kolonie – Wilkas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: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13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– Nowy Młyn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:40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91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popołudni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Lipkowo – Imionki – Krupin - Godziejewo - Urbanki – Rynie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4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6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Olecko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4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3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72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Sobole – Cimochy Kolonia – Cimoszki – Cimochy – Niedźwiedzkie – Wielicz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57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Markowskie – Wojnasy – Wilkasy Kolonie – Wilkas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671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- Kleszczewo – Nory – Nowy Młyn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shd w:fill="00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shd w:fill="00FFFF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shd w:fill="00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shd w:fill="00FFFF" w:val="clear"/>
              </w:rPr>
            </w:r>
          </w:p>
        </w:tc>
      </w:tr>
    </w:tbl>
    <w:p>
      <w:pPr>
        <w:pStyle w:val="Normal"/>
        <w:suppressAutoHyphens w:val="false"/>
        <w:spacing w:lineRule="exact" w:line="300" w:before="0" w:after="120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Przedstawione godziny i trasy przyjazdu mogą ulec niewielkim korektom.</w:t>
      </w:r>
    </w:p>
    <w:p>
      <w:pPr>
        <w:pStyle w:val="TextBody"/>
        <w:spacing w:lineRule="exact" w:line="300"/>
        <w:ind w:left="72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5:00Z</dcterms:created>
  <dc:creator>Wspólny Cel</dc:creator>
  <dc:description/>
  <cp:keywords/>
  <dc:language>en-US</dc:language>
  <cp:lastModifiedBy>Jan Więcko</cp:lastModifiedBy>
  <cp:lastPrinted>2015-11-20T10:06:00Z</cp:lastPrinted>
  <dcterms:modified xsi:type="dcterms:W3CDTF">2015-11-25T09:55:00Z</dcterms:modified>
  <cp:revision>2</cp:revision>
  <dc:subject/>
  <dc:title>  Załącznik nr 9 do siwz</dc:title>
</cp:coreProperties>
</file>